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višji svetovalec (šifra DM: 58217) v Direktoratu za javno naročanje, Sektorju za izvajanje javnih naročil, Oddelku za izvajanje javnih naročil s področja stvarnega premoženja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11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917518834"/>
            <w:bookmarkStart w:id="4" w:name="__Fieldmark__53_191751883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917518834"/>
            <w:bookmarkStart w:id="6" w:name="__Fieldmark__54_191751883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917518834"/>
            <w:bookmarkStart w:id="8" w:name="__Fieldmark__55_191751883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917518834"/>
            <w:bookmarkStart w:id="10" w:name="__Fieldmark__56_191751883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917518834"/>
            <w:bookmarkStart w:id="12" w:name="__Fieldmark__57_191751883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917518834"/>
            <w:bookmarkStart w:id="14" w:name="__Fieldmark__58_191751883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917518834"/>
            <w:bookmarkStart w:id="16" w:name="__Fieldmark__59_191751883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917518834"/>
            <w:bookmarkStart w:id="18" w:name="__Fieldmark__60_191751883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917518834"/>
            <w:bookmarkStart w:id="20" w:name="__Fieldmark__61_191751883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917518834"/>
            <w:bookmarkStart w:id="22" w:name="__Fieldmark__62_191751883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917518834"/>
            <w:bookmarkStart w:id="24" w:name="__Fieldmark__63_191751883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917518834"/>
            <w:bookmarkStart w:id="26" w:name="__Fieldmark__64_191751883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917518834"/>
            <w:bookmarkStart w:id="28" w:name="__Fieldmark__65_191751883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917518834"/>
            <w:bookmarkStart w:id="30" w:name="__Fieldmark__66_191751883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917518834"/>
            <w:bookmarkStart w:id="32" w:name="__Fieldmark__67_191751883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917518834"/>
            <w:bookmarkStart w:id="34" w:name="__Fieldmark__68_1917518834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917518834"/>
            <w:bookmarkStart w:id="36" w:name="__Fieldmark__69_1917518834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917518834"/>
            <w:bookmarkStart w:id="38" w:name="__Fieldmark__70_1917518834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917518834"/>
            <w:bookmarkStart w:id="40" w:name="__Fieldmark__71_1917518834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917518834"/>
            <w:bookmarkStart w:id="42" w:name="__Fieldmark__72_1917518834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917518834"/>
            <w:bookmarkStart w:id="44" w:name="__Fieldmark__73_1917518834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917518834"/>
            <w:bookmarkStart w:id="46" w:name="__Fieldmark__75_1917518834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917518834"/>
            <w:bookmarkStart w:id="48" w:name="__Fieldmark__76_1917518834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917518834"/>
            <w:bookmarkStart w:id="50" w:name="__Fieldmark__77_1917518834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značite vaša znanja in veščine ter področja dela, ki jih poznate, oziroma na katerih imate delovne izkušnje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1_1917518834"/>
            <w:bookmarkStart w:id="52" w:name="__Fieldmark__81_1917518834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2_1917518834"/>
            <w:bookmarkStart w:id="54" w:name="__Fieldmark__82_1917518834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3_1917518834"/>
            <w:bookmarkStart w:id="56" w:name="__Fieldmark__83_1917518834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9:00Z</dcterms:created>
  <dc:creator>Kaja Rems</dc:creator>
  <dc:description/>
  <cp:keywords/>
  <dc:language>en-US</dc:language>
  <cp:lastModifiedBy>Mateja Arko Košec</cp:lastModifiedBy>
  <cp:lastPrinted>2019-09-10T13:10:00Z</cp:lastPrinted>
  <dcterms:modified xsi:type="dcterms:W3CDTF">2022-10-06T07:29:00Z</dcterms:modified>
  <cp:revision>2</cp:revision>
  <dc:subject/>
  <dc:title/>
</cp:coreProperties>
</file>