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54/2025/3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1. 7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višji svetovalec (šifra DM 20033) v </w:t>
      </w:r>
      <w:r>
        <w:rPr>
          <w:rFonts w:cs="Arial"/>
          <w:bCs/>
        </w:rPr>
        <w:t>Direktoratu za javno naročanje, Sektorju za izvajanje javnih naročil, Oddelku za izvajanje javnih naročil s področja informatike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</w:t>
      </w:r>
      <w:r>
        <w:rPr>
          <w:rFonts w:cs="Arial"/>
        </w:rPr>
        <w:t xml:space="preserve"> nedoločen čas, s 6-mesečnim poskusnim delom, </w:t>
      </w:r>
      <w:r>
        <w:rPr/>
        <w:t>ki je bil 9. 4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>Po pooblastilu, št. 1004-35/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>Gaja Štovičej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5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5-07-21T10:03:00Z</dcterms:modified>
  <cp:revision>3</cp:revision>
  <dc:subject/>
  <dc:title/>
</cp:coreProperties>
</file>