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ALNE VREDNOSTI PLAČNIH RAZREDOV IZ PLAČNE LESTVICE IN NOMINALNIH VREDNOSTI DODATKOV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lobesedila2"/>
        <w:ind w:right="98" w:hanging="0"/>
        <w:rPr>
          <w:sz w:val="22"/>
          <w:szCs w:val="22"/>
        </w:rPr>
      </w:pPr>
      <w:r>
        <w:rPr>
          <w:sz w:val="22"/>
          <w:szCs w:val="22"/>
        </w:rPr>
        <w:t>Plačna lestvica, veljavna od 1. julija 200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4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580"/>
        <w:gridCol w:w="780"/>
        <w:gridCol w:w="1580"/>
      </w:tblGrid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ULIJ 2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ULIJ 200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4,7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8,9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35,6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5,0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7,2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2,3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,4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1,7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9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6,1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,0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5,3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,3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9,2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1,9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8,8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0,0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5,6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5,8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,8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0,8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6,1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,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6,7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2,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3,0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4,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5,1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7,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3,3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2,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7,9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9,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9,0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8,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6,9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8,9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2,0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1,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4,5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6,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4,7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3,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2,9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2,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lobesedila2"/>
        <w:ind w:right="98" w:hanging="0"/>
        <w:rPr/>
      </w:pPr>
      <w:r>
        <w:rPr>
          <w:sz w:val="22"/>
          <w:szCs w:val="22"/>
        </w:rPr>
        <w:t>Plačna lestvica, veljavna od 1. januarja 2007</w:t>
      </w:r>
    </w:p>
    <w:p>
      <w:pPr>
        <w:pStyle w:val="Telobesedila2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580"/>
        <w:gridCol w:w="780"/>
        <w:gridCol w:w="1580"/>
      </w:tblGrid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ANUAR 20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ANUAR 200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1,9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6,4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3,4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3,2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5,7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1,1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9,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9,6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1,2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6,0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4,2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6,0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1,5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,7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3,9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1,3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3,0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9,1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9,8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5,4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6,1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1,9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6,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3,2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7,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0,1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8,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2,9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2,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1,8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7,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7,1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4,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9,0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,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7,8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4,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3,7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7,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7,0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3,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8,1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,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7,2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9,9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lobesedila2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lobesedila2"/>
        <w:ind w:right="98" w:hanging="0"/>
        <w:rPr/>
      </w:pPr>
      <w:r>
        <w:rPr>
          <w:sz w:val="22"/>
          <w:szCs w:val="22"/>
        </w:rPr>
        <w:t>Plačna lestvica, veljavna od 1. julija 200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4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580"/>
        <w:gridCol w:w="780"/>
        <w:gridCol w:w="1580"/>
      </w:tblGrid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JULIJ 20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ULIJ 200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2,8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8,2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6,1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6,7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0,2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6,6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6,1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9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8,7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4,7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7,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4,1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7,0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3,7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4,3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8,8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7,6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0,7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8,3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0,7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7,9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,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0,2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7,8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,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0,9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,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9,8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3,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4,6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7,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5,5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3,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3,0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,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7,1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,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8,2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2,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6,5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95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2,4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1,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6,1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9,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7,9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,0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lobesedila2"/>
        <w:ind w:right="98" w:hanging="0"/>
        <w:rPr/>
      </w:pPr>
      <w:r>
        <w:rPr>
          <w:sz w:val="22"/>
          <w:szCs w:val="22"/>
        </w:rPr>
        <w:t>Plačna lestvica, veljavna od 1. januarja 200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4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580"/>
        <w:gridCol w:w="780"/>
        <w:gridCol w:w="1580"/>
      </w:tblGrid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ANUAR 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ANUAR 200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8,4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5,9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6,1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9,2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5,2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4,2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6,3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1,8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0,7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3,1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,2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9,2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3,2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1,3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3,7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0,7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2,3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8,8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0,4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7,2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4,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9,5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4,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7,4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6,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,3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,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1,4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6,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7,9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3,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1,0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,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1,0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4,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8,3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7,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3,0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3,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5,5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1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6,1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1,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5,2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3,4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lobesedila2"/>
        <w:ind w:right="98" w:hanging="0"/>
        <w:rPr>
          <w:sz w:val="22"/>
          <w:szCs w:val="22"/>
        </w:rPr>
      </w:pPr>
      <w:r>
        <w:rPr>
          <w:sz w:val="22"/>
          <w:szCs w:val="22"/>
        </w:rPr>
        <w:t>Vrednosti dodatkov, ki se spreminjajo na osnovi sprememb plačne lest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4"/>
        <w:gridCol w:w="1227"/>
      </w:tblGrid>
      <w:tr>
        <w:trPr>
          <w:trHeight w:val="27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specializaci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magisterij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doktorat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00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0 - dodatki za manj ugodne delovne razmere – ionizirajoče sevanje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061 - dodatki za manj ugodne delovne razmere – za pripravo in uporabo citostatikov ter nego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2 - dodatki za manj ugodne delovne razmere – za pripravo citostatikov in delo s kužnimi, onesnaženimi odpadki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ind w:right="98" w:hanging="0"/>
        <w:rPr/>
      </w:pPr>
      <w:r>
        <w:rPr>
          <w:sz w:val="22"/>
          <w:szCs w:val="22"/>
        </w:rPr>
        <w:t>Plačna lestvica, veljavna od 1. julija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580"/>
        <w:gridCol w:w="780"/>
        <w:gridCol w:w="1580"/>
      </w:tblGrid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ULIJ 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ULIJ 200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2,1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1,0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2,7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7,2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4,7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5,3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9,1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6,2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56,9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1,2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9,2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1,2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7,2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7,5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2,2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1,5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5,6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4,6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8,8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8,3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4,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3,5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5,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4,4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,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1,4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3,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4,6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9,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4,4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8,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1,0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8,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4,6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1,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5,6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5,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64,2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2,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0,8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1,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5,7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2,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9,1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5,9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lobesedila2"/>
        <w:ind w:right="98" w:hanging="0"/>
        <w:rPr>
          <w:sz w:val="22"/>
          <w:szCs w:val="22"/>
        </w:rPr>
      </w:pPr>
      <w:r>
        <w:rPr>
          <w:sz w:val="22"/>
          <w:szCs w:val="22"/>
        </w:rPr>
        <w:t>Vrednosti dodatkov, ki se spreminjajo na osnovi sprememb plačne lest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4"/>
        <w:gridCol w:w="1227"/>
      </w:tblGrid>
      <w:tr>
        <w:trPr>
          <w:trHeight w:val="27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specializaci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90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magisterij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40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doktorat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30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0 - dodatki za manj ugodne delovne razmere – ionizirajoče sevanje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1 - dodatki za manj ugodne delovne razmere – za pripravo in uporabo citostatikov ter nego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2 - dodatki za manj ugodne delovne razmere – za pripravo citostatikov in delo s kužnimi, onesnaženimi odpadki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ind w:right="98" w:hanging="0"/>
        <w:rPr/>
      </w:pPr>
      <w:r>
        <w:rPr>
          <w:sz w:val="22"/>
          <w:szCs w:val="22"/>
        </w:rPr>
        <w:t>Plačna lestvica, veljavna od 1. januarja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580"/>
        <w:gridCol w:w="780"/>
        <w:gridCol w:w="1580"/>
      </w:tblGrid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ANUAR 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ANUAR 20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5,6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4,6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6,4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1,0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18,7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9,4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3,4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0,8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1,6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6,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4,3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6,5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2,7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3,2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8,2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7,7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2,0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1,3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5,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5,6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6,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1,0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7,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2,2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,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9,5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5,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3,1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2,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3,2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,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,2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1,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4,2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3,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5,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8,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4,6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5,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1,6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4,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6,8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5,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0,7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9,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lobesedila2"/>
        <w:ind w:right="98" w:hanging="0"/>
        <w:rPr>
          <w:sz w:val="22"/>
          <w:szCs w:val="22"/>
        </w:rPr>
      </w:pPr>
      <w:r>
        <w:rPr>
          <w:sz w:val="22"/>
          <w:szCs w:val="22"/>
        </w:rPr>
        <w:t>Vrednosti dodatkov, ki se spreminjajo na osnovi sprememb plačne lest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4"/>
        <w:gridCol w:w="1227"/>
      </w:tblGrid>
      <w:tr>
        <w:trPr>
          <w:trHeight w:val="27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specializaci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99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magisterij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54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doktorat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53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0 - dodatki za manj ugodne delovne razmere – ionizirajoče sevanje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1 - dodatki za manj ugodne delovne razmere – za pripravo in uporabo citostatikov ter nego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2 - dodatki za manj ugodne delovne razmere – za pripravo citostatikov in delo s kužnimi, onesnaženimi odpadki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ind w:right="98" w:hanging="0"/>
        <w:rPr/>
      </w:pPr>
      <w:r>
        <w:rPr>
          <w:sz w:val="22"/>
          <w:szCs w:val="22"/>
        </w:rPr>
        <w:t>Plačna lestvica, veljavna od 1. julija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580"/>
        <w:gridCol w:w="780"/>
        <w:gridCol w:w="1580"/>
      </w:tblGrid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ULIJ 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ULIJ 20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6,8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6,3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78,5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3,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1,8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3,1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7,6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5,5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6,9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2,0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0,9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3,7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0,7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1,9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7,6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7,9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3,0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3,1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8,5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,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9,2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3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5,6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4,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7,8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8,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6,1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3,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0,8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,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2,0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9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0,1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9,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5,3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2,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7,9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7,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8,2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,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6,5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4,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3,2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5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8,5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0,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lobesedila2"/>
        <w:ind w:right="98" w:hanging="0"/>
        <w:rPr/>
      </w:pPr>
      <w:r>
        <w:rPr>
          <w:sz w:val="22"/>
          <w:szCs w:val="22"/>
        </w:rPr>
        <w:t>Vrednosti dodatkov, ki se spreminjajo na osnovi sprememb plačne lest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4"/>
        <w:gridCol w:w="1227"/>
      </w:tblGrid>
      <w:tr>
        <w:trPr>
          <w:trHeight w:val="27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specializaci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9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magisterij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01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doktorat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29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0 - dodatki za manj ugodne delovne razmere – ionizirajoče sevanje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3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061 - dodatki za manj ugodne delovne razmere – za pripravo in uporabo citostatikov ter nego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3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2 - dodatki za manj ugodne delovne razmere – za pripravo citostatikov in delo s kužnimi, onesnaženimi odpadki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ind w:right="98" w:hanging="0"/>
        <w:rPr/>
      </w:pPr>
      <w:r>
        <w:rPr>
          <w:sz w:val="22"/>
          <w:szCs w:val="22"/>
        </w:rPr>
        <w:t>Plačna lestvica, veljavna od 1. januarja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580"/>
        <w:gridCol w:w="780"/>
        <w:gridCol w:w="1580"/>
      </w:tblGrid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ANUAR 2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ANUAR 201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46,3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6,2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8,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4,4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3,0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4,7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9,7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8,1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0,0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5,6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5,0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8,4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6,0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7,8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4,1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5,1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0,9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1,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7,8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8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9,3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8,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6,5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9,6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4,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38,7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9,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4,3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6,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6,5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6,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5,5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7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1,8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5,4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5,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6,9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2,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6,3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2,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4,2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4,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0,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9,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lobesedila2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Vrednosti dodatkov, ki se spreminjajo na osnovi sprememb plačne lest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4"/>
        <w:gridCol w:w="1227"/>
      </w:tblGrid>
      <w:tr>
        <w:trPr>
          <w:trHeight w:val="27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specializaci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54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magisterij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41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doktorat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94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0 - dodatki za manj ugodne delovne razmere – ionizirajoče sevanje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1 - dodatki za manj ugodne delovne razmere – za pripravo in uporabo citostatikov ter nego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2 - dodatki za manj ugodne delovne razmere – za pripravo citostatikov in delo s kužnimi, onesnaženimi odpadki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ind w:right="98" w:hanging="0"/>
        <w:rPr/>
      </w:pPr>
      <w:r>
        <w:rPr>
          <w:sz w:val="22"/>
          <w:szCs w:val="22"/>
        </w:rPr>
        <w:t>Plačna lestvica, veljavna od 1. junij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580"/>
        <w:gridCol w:w="780"/>
        <w:gridCol w:w="1580"/>
      </w:tblGrid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UNIJ 20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UNIJ 201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6,6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0,9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7,7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7,2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9,5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4,7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2,9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4,2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8,8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6,8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8,2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3,4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2,3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5,2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2,2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3,5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9,2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9,6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4,8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5,0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0,4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3,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1,2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3,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7,6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,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0,0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8,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8,4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3,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3,1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,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4,4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9,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2,6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,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7,9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3,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0,6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8,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1,1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5,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9,5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4,8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lobesedila2"/>
        <w:ind w:right="98" w:hanging="0"/>
        <w:jc w:val="both"/>
        <w:rPr/>
      </w:pPr>
      <w:r>
        <w:rPr>
          <w:sz w:val="22"/>
          <w:szCs w:val="22"/>
        </w:rPr>
        <w:t>Vrednosti dodatkov, ki so določeni v nominalni vrednosti se ne spremenijo in ostajajo v višini , kot so bili določeni na dan 1. januar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4"/>
        <w:gridCol w:w="1227"/>
      </w:tblGrid>
      <w:tr>
        <w:trPr>
          <w:trHeight w:val="27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specializaci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54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magisterij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41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doktorat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94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0 - dodatki za manj ugodne delovne razmere – ionizirajoče sevanje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1 - dodatki za manj ugodne delovne razmere – za pripravo in uporabo citostatikov ter nego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2 - dodatki za manj ugodne delovne razmere – za pripravo citostatikov in delo s kužnimi, onesnaženimi odpadki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ind w:right="98" w:hanging="0"/>
        <w:rPr>
          <w:sz w:val="22"/>
          <w:szCs w:val="22"/>
        </w:rPr>
      </w:pPr>
      <w:r>
        <w:rPr>
          <w:sz w:val="22"/>
          <w:szCs w:val="22"/>
        </w:rPr>
        <w:t>Plačna lestvica, veljavna od 1. junija 2013 (velja do 31.8.2016)</w:t>
      </w:r>
    </w:p>
    <w:p>
      <w:pPr>
        <w:pStyle w:val="Telobesedila2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580"/>
        <w:gridCol w:w="780"/>
        <w:gridCol w:w="1580"/>
      </w:tblGrid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UNIJ 20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UNIJ 201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7,9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,4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5,5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3,1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3,3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6,3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,3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9,1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4,0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1,3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2,0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6,2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4,1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5,8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1,4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9,8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,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2,3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9,1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0,4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6,4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7,2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6,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3,0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7,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4,1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,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0,5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4,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2,6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1,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0,6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9,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4,6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8,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4,8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,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1,7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4,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5,3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9,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6,0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7,7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lobesedila2"/>
        <w:ind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2"/>
        <w:ind w:right="98" w:hanging="0"/>
        <w:rPr/>
      </w:pPr>
      <w:r>
        <w:rPr>
          <w:sz w:val="22"/>
          <w:szCs w:val="22"/>
        </w:rPr>
        <w:t>Plačna lestvica, veljavna od 1. septembra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368"/>
        <w:gridCol w:w="720"/>
        <w:gridCol w:w="2520"/>
      </w:tblGrid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EPTEMBER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EPTEMBER 201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6,6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0,9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7,7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7,2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9,5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4,7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2,9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4,2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8,8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6,8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8,2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3,4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2,3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5,2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2,2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3,5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9,2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9,6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4,8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5,0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0,4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3,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1,2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3,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7,6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,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0,0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8,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8,4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3,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3,1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,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4,4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9,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2,6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,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7,9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3,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0,6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8,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1,1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5,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9,5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4,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rednosti dodatkov, ki so določene v nominalni vrednosti se ne spremenijo in ostajajo v višini , kot so bile določene na dan 1. januar 2011, vrednosti dodatka za specializacijo, magisterij ali doktorat pa so se znižale za 50%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4"/>
        <w:gridCol w:w="1227"/>
      </w:tblGrid>
      <w:tr>
        <w:trPr>
          <w:trHeight w:val="27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specializaci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27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magisterij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21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40 - doktorat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47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0 - dodatki za manj ugodne delovne razmere – ionizirajoče sevanj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1 - dodatki za manj ugodne delovne razmere – za pripravo in uporabo citostatikov ter n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62 - dodatki za manj ugodne delovne razmere – za pripravo citostatikov in delo s kužnimi, onesnaženimi odpad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1:00Z</dcterms:created>
  <dc:creator>Adam Šisernik</dc:creator>
  <dc:description/>
  <cp:keywords/>
  <dc:language>en-US</dc:language>
  <cp:lastModifiedBy>Mojca Kustec</cp:lastModifiedBy>
  <dcterms:modified xsi:type="dcterms:W3CDTF">2019-06-17T07:01:00Z</dcterms:modified>
  <cp:revision>2</cp:revision>
  <dc:subject/>
  <dc:title>NOMINALNE VREDNOSTI PLAČNIH RAZREDOV IZ PLAČNE LESTVICE PO POSAMEZNIH OBDOBJIH</dc:title>
</cp:coreProperties>
</file>