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ind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čna lestvica, veljavna s 1. septembrom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368"/>
        <w:gridCol w:w="720"/>
        <w:gridCol w:w="2520"/>
      </w:tblGrid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PTEMBER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ni razre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PTEMBER 201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6,6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0,9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,7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7,2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9,5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4,7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2,9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4,2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8,8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6,8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8,2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3,4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2,3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5,2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2,2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3,5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9,28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9,6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4,8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5,0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0,4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3,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1,25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3,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7,69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,0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8,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8,4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,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3,1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0,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4,4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9,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2,6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,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7,9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3,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0,6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8,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1,1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,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9,5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4,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rednosti dodatkov, ki so določene v nominalni vrednosti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155"/>
      </w:tblGrid>
      <w:tr>
        <w:trPr>
          <w:trHeight w:val="270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40 - specializaci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7</w:t>
            </w:r>
          </w:p>
        </w:tc>
      </w:tr>
      <w:tr>
        <w:trPr>
          <w:trHeight w:val="27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40 - magisterij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21</w:t>
            </w:r>
          </w:p>
        </w:tc>
      </w:tr>
      <w:tr>
        <w:trPr>
          <w:trHeight w:val="27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40 - doktorat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47</w:t>
            </w:r>
          </w:p>
        </w:tc>
      </w:tr>
      <w:tr>
        <w:trPr>
          <w:trHeight w:val="270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60 - dodatki za manj ugodne delovne razmere – ionizirajoče sevanj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61 - dodatki za manj ugodne delovne razmere – za pripravo in uporabo citostatikov ter neg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062 - dodatki za manj ugodne delovne razmere – za pripravo citostatikov in delo s kužnimi, onesnaženimi odpadk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Vrednost nominalnih osnov: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3600" w:type="dxa"/>
        <w:jc w:val="left"/>
        <w:tblInd w:w="1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600"/>
      </w:tblGrid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pnja nominalne osnov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ednost v €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6,11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9,4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6,06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2,69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9,34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9,28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2,57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9,17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5,75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5,62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5,52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8,68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1,98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65,27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51,86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45,16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8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1:00Z</dcterms:created>
  <dc:creator>Adam Šisernik</dc:creator>
  <dc:description/>
  <cp:keywords/>
  <dc:language>en-US</dc:language>
  <cp:lastModifiedBy>Mojca Kustec</cp:lastModifiedBy>
  <dcterms:modified xsi:type="dcterms:W3CDTF">2019-06-17T07:01:00Z</dcterms:modified>
  <cp:revision>2</cp:revision>
  <dc:subject/>
  <dc:title>Plačna lestvica, veljavna s 1</dc:title>
</cp:coreProperties>
</file>