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00-1218/2015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223135</wp:posOffset>
                </wp:positionV>
                <wp:extent cx="26289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0pt;mso-wrap-distance-right:0pt;mso-wrap-distance-top:28.35pt;mso-wrap-distance-bottom:42.55pt;margin-top:175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23.12.2015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600" w:hanging="60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adeva: Izplačilo regresa za letni dopust za leto 2015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,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color w:val="000000"/>
          <w:szCs w:val="20"/>
          <w:lang w:val="sl-SI" w:eastAsia="sl-SI"/>
        </w:rPr>
        <w:t>prejeli smo vaša vprašanja v zvezi z izplačilom regresa za letni dopust, na katera vam odgovarjamo v nadaljevanju: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1. Zaposleni je imel sklenjeno pogodbo o zaposlitvi za določen čas od 1.2.2015 do 31.1.2016. Uvrščen je bil v 24. plačni razred. Junija 2015 ste mu izplačali regres za letni dopust v višini 444,03 EUR (11/12 od 484,4 EUR). Dne 19.10.2015 ste pogodbo o zaposlitvi prekinili zaradi opravljenega pripravništva in z njim dne 26.10.2015 sklenili pogodbo o zaposlitvi za drugo delovno mesto v 31. plačnem razredu. Zanima vas, ali mora zaposleni vrniti 3/12 regresa ter dobiti 2/12 regresa glede na plačni razred nove pogodbe o zaposlitvi.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Sporočamo vam, da je skladno z 8. členom </w:t>
      </w:r>
      <w:r>
        <w:rPr>
          <w:lang w:val="sl-SI"/>
        </w:rPr>
        <w:t xml:space="preserve">Zakona o ukrepih na področju plač in drugih stroškov dela v javnem sektorju za leto 2015 (Uradni list RS, št. </w:t>
      </w:r>
      <w:hyperlink r:id="rId2" w:tgtFrame="_blank">
        <w:r>
          <w:rPr>
            <w:rStyle w:val="InternetLink"/>
            <w:color w:val="000000"/>
            <w:u w:val="none"/>
            <w:lang w:val="sl-SI"/>
          </w:rPr>
          <w:t>95/14</w:t>
        </w:r>
      </w:hyperlink>
      <w:r>
        <w:rPr>
          <w:lang w:val="sl-SI"/>
        </w:rPr>
        <w:t>)</w:t>
      </w:r>
      <w:r>
        <w:rPr>
          <w:rFonts w:cs="Arial"/>
          <w:szCs w:val="20"/>
          <w:lang w:val="sl-SI" w:eastAsia="sl-SI"/>
        </w:rPr>
        <w:t xml:space="preserve"> višina regresa za letni dopust za leto 2015 odvisna od uvrstitve javnega uslužbenca v plačni razred na zadnji dan meseca aprila 2015. Enako določbo vsebuje </w:t>
      </w:r>
      <w:r>
        <w:rPr>
          <w:lang w:val="sl-SI"/>
        </w:rPr>
        <w:t xml:space="preserve">Zakon o ukrepih na področju plač in drugih stroškov dela za leto 2016 in drugih ukrepih v javnem sektorju (Uradni list RS, št. </w:t>
      </w:r>
      <w:hyperlink r:id="rId3" w:tgtFrame="_blank">
        <w:r>
          <w:rPr>
            <w:rStyle w:val="InternetLink"/>
            <w:lang w:val="sl-SI"/>
          </w:rPr>
          <w:t>90/15</w:t>
        </w:r>
      </w:hyperlink>
      <w:r>
        <w:rPr>
          <w:lang w:val="sl-SI"/>
        </w:rPr>
        <w:t xml:space="preserve">) glede izplačila regresa za letni dopust za leto 2016 (7. člen ZUPPJS16). 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TextBody"/>
        <w:spacing w:lineRule="exact" w:line="240"/>
        <w:rPr/>
      </w:pPr>
      <w:r>
        <w:rPr/>
        <w:t xml:space="preserve">V konkretnem primeru je treba upoštevati, da je javnemu uslužbencu delovno razmerje prenehalo, po prenehanju delovnega razmerja pa je ponovno sklenil delovno razmerje pri istem delodajalcu. </w:t>
      </w:r>
      <w:r>
        <w:rPr>
          <w:color w:val="000000"/>
        </w:rPr>
        <w:t>Glede na to, da s prenehanjem pogodbe o zaposlitvi, ugasnejo tudi vse  pravice iz tega naslova, je pri izplačilu regresa za letni dopust treba upoštevati uvrstitev javnega uslužbenca v plačni razred na podlagi vsake posamezne pogodbe o zaposlitvi. Javni uslužbenec je torej upravičen do sorazmernega dela regresa na podlagi prve pogodbe o zaposlitvi, pri kateri se glede višine regresa upošteva uvrstitev v 24. plačni razred in do sorazmernega dela regresa za letni dopust na podlagi druge pogodbe o zaposlitvi, pri kateri pa se za določitev višine regresa upošteva uvrstitev javnega uslužbenca v 31. plačni razred.</w:t>
      </w:r>
    </w:p>
    <w:p>
      <w:pPr>
        <w:pStyle w:val="TextBody"/>
        <w:spacing w:lineRule="exact" w:line="240"/>
        <w:rPr/>
      </w:pPr>
      <w:r>
        <w:rPr>
          <w:color w:val="000000"/>
        </w:rPr>
        <w:t xml:space="preserve">Spodaj vam pošiljamo povezavi do mnenj glede izplačila regresa za letni dopust v primeru prenehanja delovnega razmerja tekom koledarskega leta: </w:t>
      </w:r>
    </w:p>
    <w:p>
      <w:pPr>
        <w:pStyle w:val="Normal"/>
        <w:spacing w:lineRule="exact" w:line="240"/>
        <w:rPr/>
      </w:pPr>
      <w:r>
        <w:rPr/>
        <w:t xml:space="preserve">- </w:t>
      </w:r>
      <w:hyperlink r:id="rId4">
        <w:r>
          <w:rPr>
            <w:rStyle w:val="InternetLink"/>
          </w:rPr>
          <w:t>Izplačilo regresa za letni dopust v primeru prenehanja delovnega razmerja</w:t>
        </w:r>
      </w:hyperlink>
      <w:r>
        <w:rPr/>
        <w:t xml:space="preserve"> (6. 5. 2015)</w:t>
      </w:r>
    </w:p>
    <w:p>
      <w:pPr>
        <w:pStyle w:val="Normal"/>
        <w:spacing w:lineRule="exact" w:line="240"/>
        <w:rPr>
          <w:color w:val="000000"/>
          <w:szCs w:val="20"/>
          <w:lang w:val="sl-SI" w:eastAsia="sl-SI"/>
        </w:rPr>
      </w:pPr>
      <w:r>
        <w:rPr/>
        <w:t xml:space="preserve">- </w:t>
      </w:r>
      <w:hyperlink r:id="rId5">
        <w:r>
          <w:rPr>
            <w:rStyle w:val="InternetLink"/>
            <w:lang w:val="sl-SI"/>
          </w:rPr>
          <w:t xml:space="preserve">Vračilo regresa v </w:t>
        </w:r>
        <w:r>
          <w:rPr>
            <w:rStyle w:val="InternetLink"/>
          </w:rPr>
          <w:t xml:space="preserve">primeru prenehanja delovnega razmerja tekom koledarskega leta </w:t>
        </w:r>
      </w:hyperlink>
      <w:r>
        <w:rPr/>
        <w:t>(22.7.2014)</w:t>
      </w:r>
    </w:p>
    <w:p>
      <w:pPr>
        <w:pStyle w:val="Normal"/>
        <w:autoSpaceDE w:val="false"/>
        <w:spacing w:lineRule="auto" w:line="240"/>
        <w:rPr>
          <w:rFonts w:ascii="Tms Rmn;Times New Roman" w:hAnsi="Tms Rmn;Times New Roman" w:cs="Tms Rmn;Times New Roman"/>
          <w:color w:val="000000"/>
          <w:sz w:val="24"/>
          <w:szCs w:val="20"/>
          <w:lang w:val="sl-SI" w:eastAsia="sl-SI"/>
        </w:rPr>
      </w:pPr>
      <w:r>
        <w:rPr>
          <w:rFonts w:cs="Tms Rmn;Times New Roman" w:ascii="Tms Rmn;Times New Roman" w:hAnsi="Tms Rmn;Times New Roman"/>
          <w:color w:val="000000"/>
          <w:sz w:val="24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color w:val="000000"/>
          <w:szCs w:val="20"/>
          <w:lang w:val="sl-SI" w:eastAsia="sl-SI"/>
        </w:rPr>
        <w:t>2. Zaposleni je imel sklenjeno pogodbo o zaposlitvi za nedoločen čas na delovnem mestu, na katerem je bil uvrščen v 32. plačni razred. 1.9.2015 ste z zaposlenim sklenili novo pogodbo o zaposlitvi za drugo delovno mesto z uvrstitvijo v 46. plačni razred. Zaposlenemu ste v mesecu juniju 2015 izplačali celotni regres v višini 346,00€. Zanima vas, ali mora zaposleni vrniti 8/12 regresa od 346,00€, vi pa mu morate izplačati 4/12 regresa od 100,00€?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lede na to, da se v konkretnem primeru javnemu uslužbencu delovno razmerje ni prekinilo,  se mu v skladu z 8. členom ZUPPJS15 izplača regres za letni dopust, upoštevaje uvrstitev v 32. plačni razred, ne glede na kasnejšo sklenitev pogodbe o zaposlitvi za drugo delovno mesto, na katerem je bil uvrščen v višji plačni razred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3. Zaposleni je imel sklenjeno pogodbo o zaposlitvi na delovnem mestu, na katerem je bil uvrščen v 46. plačni razred. 1.9.2015 ste z zaposlenim sklenili novo pogodbo o zaposlitvi na delovnem mestu, na katerem je bil uvrščen v 39. plačni razred. Zaposlenemu ste v mesecu juniju 2015 izplačali celotni regres v višini 100,00€. Zanima vas, ali mora zaposleni vrniti 8/12 regresa od 100,00€, vi pa mu morate izplačati 4/12 regresa od 346,00€?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Velja enako kot pri odgovoru na vprašanje št. 2. Kasnejša uvrstitev v višji ali nižji plačni razred nima vpliva na določitev višine regresa za letni dopust, saj je odločilna uvrstitev v plačni razred na dan 30. aprila (pod predpostavko, da se javnemu uslužbencu delovno razmerje ni prekinilo).</w:t>
      </w:r>
    </w:p>
    <w:p>
      <w:pPr>
        <w:pStyle w:val="Normal"/>
        <w:autoSpaceDE w:val="false"/>
        <w:spacing w:lineRule="auto" w:line="240"/>
        <w:rPr>
          <w:rFonts w:ascii="Tms Rmn;Times New Roman" w:hAnsi="Tms Rmn;Times New Roman" w:cs="Tms Rmn;Times New Roman"/>
          <w:color w:val="000000"/>
          <w:sz w:val="24"/>
          <w:szCs w:val="20"/>
          <w:lang w:val="sl-SI" w:eastAsia="sl-SI"/>
        </w:rPr>
      </w:pPr>
      <w:r>
        <w:rPr>
          <w:rFonts w:cs="Tms Rmn;Times New Roman" w:ascii="Tms Rmn;Times New Roman" w:hAnsi="Tms Rmn;Times New Roman"/>
          <w:color w:val="000000"/>
          <w:sz w:val="24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Tms Rmn;Times New Roman" w:hAnsi="Tms Rmn;Times New Roman" w:cs="Tms Rmn;Times New Roman"/>
          <w:b/>
          <w:b/>
          <w:color w:val="000000"/>
          <w:sz w:val="24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4. 1.12.2015 večina vaših zaposlenih napreduje v višje plačne razrede. Glede na to, da ste jim v mesecu juniju 2015 izplačali regres po plačnih razredih, ki so jih imeli pri plači april 2015, vas zanima ali je potrebno narediti poračun regresa?</w:t>
      </w:r>
    </w:p>
    <w:p>
      <w:pPr>
        <w:pStyle w:val="Odstavek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očamo vam, da javni uslužbenci, za katere velja Uredba o napredovanju javnih uslužbencev v plačne razrede (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Uradni list RS, št. 51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91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113/09</w:t>
        </w:r>
      </w:hyperlink>
      <w:r>
        <w:rPr>
          <w:rFonts w:cs="Arial" w:ascii="Arial" w:hAnsi="Arial"/>
          <w:sz w:val="20"/>
          <w:szCs w:val="20"/>
        </w:rPr>
        <w:t>; v nadaljevanju Uredba) v letu 2015 napredujejo v višji plačni razred s 1.4.2015 (in ne s 1.12.2015, kot navajate v vprašanju), pravico do plače v skladu z višjim plačnim razredom pa pridobijo s 1.12.2015 (7. člen ZUPPJS15).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/>
        </w:rPr>
        <w:t>Glede izplačila regresa za letni dopust je v petem odstavku 8. člena ZUPPJS15 določeno, da je  plačni razred za določitev višine regresa javnim uslužbencem oziroma funkcionarjem plačni razred, v katerega je uvrščen javni uslužbenec oziroma funkcionar na zadnji dan meseca aprila 2015. Če javni uslužbenec oziroma funkcionar na ta dan še ni pridobil pravice do plače v skladu s plačnim razredom, v katerega je uvrščen, je plačni razred za določitev višine regresa plačni razred, v skladu s katerim je javni uslužbenec oziroma funkcionar prejel plačo na zadnji dan meseca aprila 2015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  <w:r>
        <w:rPr>
          <w:rFonts w:cs="Arial"/>
          <w:szCs w:val="20"/>
          <w:lang w:val="sl-SI" w:eastAsia="sl-SI"/>
        </w:rPr>
        <w:tab/>
      </w:r>
    </w:p>
    <w:p>
      <w:pPr>
        <w:pStyle w:val="Podpisi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  <w:r>
        <w:rPr>
          <w:rFonts w:cs="Arial"/>
          <w:b/>
          <w:szCs w:val="20"/>
          <w:lang w:val="sl-SI" w:eastAsia="sl-SI"/>
        </w:rPr>
        <w:t>Mojca Ramšak Pešec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ab/>
        <w:tab/>
        <w:tab/>
        <w:tab/>
        <w:tab/>
        <w:t>generalna direktorica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slano: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slov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4-01-3949" TargetMode="External"/><Relationship Id="rId3" Type="http://schemas.openxmlformats.org/officeDocument/2006/relationships/hyperlink" Target="http://www.uradni-list.si/1/objava.jsp?sop=2015-01-3500" TargetMode="External"/><Relationship Id="rId4" Type="http://schemas.openxmlformats.org/officeDocument/2006/relationships/hyperlink" Target="http://www.mju.gov.si/fileadmin/mju.gov.si/pageuploads/JAVNA_UPRAVA/DPJS/Dodatki/Izplacilo_regresa_za_letni_dopust_in_dodatka_za_akademski_naziv.pdf" TargetMode="External"/><Relationship Id="rId5" Type="http://schemas.openxmlformats.org/officeDocument/2006/relationships/hyperlink" Target="http://www.mju.gov.si/fileadmin/mju.gov.si/pageuploads/JAVNA_UPRAVA/DPJS/doc/Vracilo_regresa-prenehanjeDR.doc" TargetMode="External"/><Relationship Id="rId6" Type="http://schemas.openxmlformats.org/officeDocument/2006/relationships/hyperlink" Target="http://www.uradni-list.si/1/content?id=86672&amp;part=u&amp;highlight=Uredba+o+napredovanju+javnih+uslu&#382;bencev+v+pla&#269;ne+razrede+" TargetMode="External"/><Relationship Id="rId7" Type="http://schemas.openxmlformats.org/officeDocument/2006/relationships/hyperlink" Target="http://www.uradni-list.si/1/content?id=88465&amp;part=&amp;highlight=uredba+o+napredovanju" TargetMode="External"/><Relationship Id="rId8" Type="http://schemas.openxmlformats.org/officeDocument/2006/relationships/hyperlink" Target="http://www.uradni-list.si/1/content?id=95722&amp;part=&amp;highlight=uredba+o+napredovanj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Katja Knez</dc:creator>
  <dc:description/>
  <cp:keywords/>
  <dc:language>en-US</dc:language>
  <cp:lastModifiedBy>Mojca Kustec</cp:lastModifiedBy>
  <dcterms:modified xsi:type="dcterms:W3CDTF">2019-07-16T12:39:00Z</dcterms:modified>
  <cp:revision>2</cp:revision>
  <dc:subject/>
  <dc:title>Številka:</dc:title>
</cp:coreProperties>
</file>