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>ZELO NUJNO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451735</wp:posOffset>
                </wp:positionV>
                <wp:extent cx="5105400" cy="411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URAD PREDSEDNIKA REPUBLIK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DRŽAVNI SVET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DRŽAVNI ZBOR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USTAVNO SODIŠČ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RAČUNSKO SODIŠČ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VARUH ČLOVEKOVIH PRAVIC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DRŽAVNA REVIZIJSKA KOMISIJA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INFORMACIJSKI POOBLAŠČENEC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  <w:t>KOMISIJA ZA PREPREČEVANJE KORUPCIJE REPUBLIKE SLOVEN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  <w:t>DRŽAVNA VOLILNA KOMISIJA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  <w:t>SLOVENSKA AKADEMIJA ZNANOSTI IN UMET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HOVNO SODIŠČE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RHOVNO TOŽILSTVO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DRŽAVNO PRAVOBRANILSTVO REPUBLIKE SLOVEN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MINISTRST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ORGANI V SESTAVI MINISTRSTE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VLADNE SLUŽB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UPRAVNE ENO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OBČ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ZDRUŽENJE OBČIN SLOVE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SKUPNOST OBČIN SLOVEN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00" w:leader="none"/>
                                <w:tab w:val="left" w:pos="9360" w:leader="none"/>
                              </w:tabs>
                              <w:ind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ZDRUŽENJE MESTNIH OBČIN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24pt;mso-wrap-distance-left:0pt;mso-wrap-distance-right:0pt;mso-wrap-distance-top:28.35pt;mso-wrap-distance-bottom:42.55pt;margin-top:193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URAD PREDSEDNIKA REPUBLIK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DRŽAVNI SVET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DRŽAVNI ZBOR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USTAVNO SODIŠČ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RAČUNSKO SODIŠČ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VARUH ČLOVEKOVIH PRAVIC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DRŽAVNA REVIZIJSKA KOMISIJA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sl-SI"/>
                        </w:rPr>
                        <w:t>INFORMACIJSKI POOBLAŠČENEC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  <w:t>KOMISIJA ZA PREPREČEVANJE KORUPCIJE REPUBLIKE SLOVENIJE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  <w:t>DRŽAVNA VOLILNA KOMISIJA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  <w:t>SLOVENSKA AKADEMIJA ZNANOSTI IN UMETNOST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 w:eastAsia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RHOVNO SODIŠČE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RHOVNO TOŽILSTVO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DRŽAVNO PRAVOBRANILSTVO REPUBLIKE SLOVENIJ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MINISTRSTV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ORGANI V SESTAVI MINISTRSTE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VLADNE SLUŽB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UPRAVNE ENO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OBČIN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ZDRUŽENJE OBČIN SLOVE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00" w:leader="none"/>
                          <w:tab w:val="left" w:pos="9360" w:leader="none"/>
                        </w:tabs>
                        <w:ind w:right="0" w:hanging="0"/>
                        <w:jc w:val="both"/>
                        <w:outlineLvl w:val="0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SKUPNOST OBČIN SLOVENI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00" w:leader="none"/>
                          <w:tab w:val="left" w:pos="9360" w:leader="none"/>
                        </w:tabs>
                        <w:ind w:right="0" w:hanging="0"/>
                        <w:jc w:val="both"/>
                        <w:outlineLvl w:val="0"/>
                        <w:rPr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ZDRUŽENJE MESTNIH OBČIN SLOVENI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0100-284/2012/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8.03.20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/>
      </w:pPr>
      <w:r>
        <w:rPr/>
        <w:t xml:space="preserve">Zadeva: </w:t>
        <w:tab/>
      </w:r>
      <w:r>
        <w:rPr>
          <w:lang w:val="sl-SI"/>
        </w:rPr>
        <w:t>Izplačilo regresa za letni dopust v letu 201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avadensplet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Glede na to, da se v zadnjih dneh pojavilo več vprašanj in tolmačenj glede izplačila regresa za letni dopust za leto 2012 zaposlenim v javnem sektorju, posredujemo pojasnilo oziroma opozorilo, da je regres za letni dopust za leto 2012 za zaposlene v javnem sektorju urejen v: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govoru o ukrepih na področju plač in drugih prejemkov v javnem sektorju za leti 2011 in 2012 (Uradni list RS, št. 89/2010), v katerem je dogovorjen datum izplačila regresa, in v </w:t>
      </w:r>
    </w:p>
    <w:p>
      <w:pPr>
        <w:pStyle w:val="Navadensple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Zakonu o dodatnih interventnih ukrepih za leto 2012 (Uradni list RS, št. 110/11), v katerem je določena višina regresa. 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ed vlado in reprezentativnimi sindikati javnega sektorja se sicer pričenjajo pogajanja in usklajevanja o ukrepih na področju plač in drugih prejemkov zaposlenih v javnem sektorju za uravnoteženje javnih financ, ki vključujejo tudi ukrepe glede regresa za letni dopust.</w:t>
      </w:r>
    </w:p>
    <w:p>
      <w:pPr>
        <w:pStyle w:val="Navadensplet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Upoštevaje navedeno ter dejstvo, da je treba zagotoviti enako obravnavo vseh, za katere veljata tako dogovor kot zakon, torej v javnem sektorju ni podlage za izplačilo regresa za letni dopust za leto 2012 pred izplačilom plače za mesec april 2012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/>
          <w:color w:val="000000"/>
          <w:sz w:val="20"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ministrstva s temi pojasnili takoj seznanijo vse proračunske uporabnike iz svoje pristojnosti.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S spoštovanjem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</w:t>
      </w:r>
      <w:r>
        <w:rPr>
          <w:lang w:val="sl-SI"/>
        </w:rPr>
        <w:tab/>
        <w:t xml:space="preserve">                                         </w:t>
      </w:r>
      <w:r>
        <w:rPr>
          <w:b/>
          <w:lang w:val="sl-SI"/>
        </w:rPr>
        <w:t>dr. Senko PLIČANIČ</w:t>
      </w:r>
    </w:p>
    <w:p>
      <w:pPr>
        <w:pStyle w:val="Podpisi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                                                                                                           </w:t>
      </w:r>
      <w:r>
        <w:rPr>
          <w:b/>
          <w:lang w:val="sl-SI"/>
        </w:rPr>
        <w:t>MINISTE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oslano:</w:t>
      </w:r>
    </w:p>
    <w:p>
      <w:pPr>
        <w:pStyle w:val="Podpisi"/>
        <w:numPr>
          <w:ilvl w:val="0"/>
          <w:numId w:val="2"/>
        </w:numPr>
        <w:rPr/>
      </w:pPr>
      <w:r>
        <w:rPr/>
        <w:t>naslov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pravosodje in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Župančičeva 3, 1000 Ljubljana</w:t>
      <w:tab/>
      <w:t>T: 01 369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4F4F4F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2:00Z</dcterms:created>
  <dc:creator>Heidi Heine Šket</dc:creator>
  <dc:description/>
  <cp:keywords/>
  <dc:language>en-US</dc:language>
  <cp:lastModifiedBy>Mojca Kustec</cp:lastModifiedBy>
  <cp:lastPrinted>2012-03-28T18:13:00Z</cp:lastPrinted>
  <dcterms:modified xsi:type="dcterms:W3CDTF">2019-07-16T12:42:00Z</dcterms:modified>
  <cp:revision>2</cp:revision>
  <dc:subject/>
  <dc:title>Številka:</dc:title>
</cp:coreProperties>
</file>