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>Številka: 0103-330/2014/2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2040</wp:posOffset>
                </wp:positionH>
                <wp:positionV relativeFrom="page">
                  <wp:posOffset>2164080</wp:posOffset>
                </wp:positionV>
                <wp:extent cx="3312795" cy="1316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03.65pt;mso-wrap-distance-left:0pt;mso-wrap-distance-right:0pt;mso-wrap-distance-top:28.35pt;mso-wrap-distance-bottom:42.55pt;margin-top:170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0"/>
                          <w:lang w:eastAsia="sl-SI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  <w:lang w:eastAsia="sl-SI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0"/>
                          <w:lang w:eastAsia="sl-SI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  <w:lang w:eastAsia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>
          <w:lang w:val="sl-SI"/>
        </w:rPr>
        <w:t xml:space="preserve">Datum: 16.5.2014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jc w:val="both"/>
        <w:rPr>
          <w:rFonts w:cs="Arial"/>
          <w:b w:val="false"/>
          <w:b w:val="false"/>
          <w:lang w:val="sl-SI"/>
        </w:rPr>
      </w:pPr>
      <w:r>
        <w:rPr>
          <w:lang w:val="sl-SI"/>
        </w:rPr>
        <w:t>ZADEVA: Vpliv prekinitve delovnega razmerja na tek napredovalnega obdobja</w:t>
      </w:r>
    </w:p>
    <w:p>
      <w:pPr>
        <w:pStyle w:val="TextBody"/>
        <w:spacing w:lineRule="atLeast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TextBody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>Spoštovani,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/>
        <w:rPr/>
      </w:pPr>
      <w:r>
        <w:rPr/>
        <w:t>prejeli smo vaš dopis, v katerem prosite za obrazložitev teka napredovalnega obdobja v dveh konkretnih primerih. V prvem primeru je bila javna uslužbenka zaposlena na sodišču od 1.4.2008 do 14.4.2009. Od 15.4.2009 do 31.12.2009 je opravljala delo na podlagi podjemne pogodbe, s 1.1.2010 pa je ponovno sklenila delovno razmerje pri istem sodišču. V drugem primeru je bil javni uslužbenec zaposlen na sodišču od 1.11.2008 do 12.7.2010, ko mu je delovno razmerje prenehalo in ga je ponovno sklenil s 14.3.2011. Prosite za odgovor na vprašanje, ali se je javnima uslužbencema napredovalno obdobje prekinilo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V obeh navedenih primerih je javnima uslužbencema delovno razmerje prenehalo, po prenehanju delovnega razmerja pa sta ponovno sklenila delovno razmerje pri istem delodajalcu.  </w:t>
      </w:r>
    </w:p>
    <w:p>
      <w:pPr>
        <w:pStyle w:val="Normal"/>
        <w:autoSpaceDE w:val="false"/>
        <w:spacing w:lineRule="exact" w:line="240"/>
        <w:jc w:val="both"/>
        <w:rPr>
          <w:rFonts w:cs="Arial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Glede na to, da s prenehanjem pogodbe o zaposlitvi, ugasnejo tudi vse  pravice iz tega naslova, se je javnima uslužbencema s prenehanjem delovnega razmerja napredovalno obdobje prekinilo in je pričelo teči znova s ponovno sklenitvijo pogodbe o zaposlitvi. Upoštevaje  navedeno, morata javna uslužbenca za napredovanje v višji plačni razred po ponovni sklenitvi delovnega razmerja </w:t>
      </w:r>
      <w:r>
        <w:rPr>
          <w:rFonts w:cs="Arial"/>
          <w:szCs w:val="20"/>
          <w:lang w:eastAsia="sl-SI"/>
        </w:rPr>
        <w:t>izpolniti triletno napredovalno obdobje in pridobiti tri letne ocene, ki jima bodo omogočile napredovanje.</w:t>
      </w:r>
    </w:p>
    <w:p>
      <w:pPr>
        <w:pStyle w:val="Normal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rPr/>
      </w:pPr>
      <w:r>
        <w:rPr/>
        <w:t>S spoštovanjem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b/>
        </w:rPr>
        <w:t>Mojca Ramšak Pešec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</w:t>
      </w:r>
      <w:r>
        <w:rPr>
          <w:b/>
        </w:rPr>
        <w:t>GENERALNA DIREKTO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rPr/>
      </w:pPr>
      <w:r>
        <w:rPr/>
        <w:t xml:space="preserve">- naslov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 xml:space="preserve">MinIstrstvo za NOTRANJE ZADEVE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>DIREKTORAT ZA JAVNI SEKTO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Tržaška cesta 21, 1000 Ljubljana</w:t>
      <w:tab/>
      <w:t>T: 01 478 16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16 9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57:00Z</dcterms:created>
  <dc:creator>Katja Knez</dc:creator>
  <dc:description/>
  <cp:keywords/>
  <dc:language>en-US</dc:language>
  <cp:lastModifiedBy>Mojca Kustec</cp:lastModifiedBy>
  <dcterms:modified xsi:type="dcterms:W3CDTF">2019-06-11T10:57:00Z</dcterms:modified>
  <cp:revision>2</cp:revision>
  <dc:subject/>
  <dc:title>Številka: 0103-330/2014/2</dc:title>
</cp:coreProperties>
</file>