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Številka:0100- 46/2008/48 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>Ljubljana, dne 29.7.2008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ZELO POMEMBNO OBVESTILO!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DNIM SLUŽBAM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STRSTVOM  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OM V SESTAVI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E ENOTE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OSODNIM ORGANOM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DRŽAVNI ORGANI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M SKLADOM IN JAVNIM AGENCIJAM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M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left="1200" w:hanging="1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EVA: </w:t>
        <w:tab/>
        <w:t xml:space="preserve">Upoštevanje napredovalnih razredov v skladu s sprejetim Zakonom o spremembah in dopolnitvah Zakona o sistemu plač v javnem sektorj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  <w:tab w:val="left" w:pos="10204" w:leader="none"/>
        </w:tabs>
        <w:ind w:left="360" w:right="3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štova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žavni zbor Republike Slovenije je na včerajšnji izredni seji sprejel Zakon o spremembah in dopolnitvah Zakona o sistemu plač v javnem sektorju (v nadaljevanju ZSPJS). ZSPJS je bil sprejet ob upoštevanju amandmajev k osnovnemu zakonu; amandmaje podpira velika večina reprezentativnih sindikatov javnega sektor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jučna sprememba se nanaša na prenos napredovalnih razredov v nov plačni sistem. Sprejeta ureditev pomeni, da se v nov plačni sistem prenaša razlika med prevedenim plačnim razredom javnega uslužbenca in prevedenim plačnim razredom delovnega mesta ali naziva s tem, da, v skladu s sprejetim zakonom, omejitev ni več število možnih napredovanj po predpisih, ki so se uporabljali do prvega obračuna plač v skladu z ZSPJS – torej 5 napredovanj oziroma 7 napredovanj za zdravnike – ampak je omejitev plačni razred, ki ga je po novem plačnem sistemu mogoče z napredovanjem doseči na posameznem delovnem mestu ali nazivu. Prilagojena simulacija, ki upošteva omenjene omejitve, je na razpolago na spletni strani Ministrstva za javno upravo v rubriki PLAČNI SISTEM/Modeli, simulacije in izraču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zivamo vas, da prilagodite anekse k pogodbi o zaposlitvi za tiste javne uslužbence, ki glede na rezultate prevedbe lahko v nov plačni sistem prenesejo več kot 5 napredovanj oziroma za zdravnike, ki lahko v nov plačni sistem prenesejo več kot 7 napredovan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e ostale rešitve ostajajo nespremenje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40" w:right="-29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      </w:t>
        <w:tab/>
      </w:r>
    </w:p>
    <w:p>
      <w:pPr>
        <w:pStyle w:val="Normal"/>
        <w:spacing w:lineRule="atLeast" w:line="240"/>
        <w:ind w:left="540" w:right="-2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left="540" w:right="-29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sz w:val="22"/>
          <w:szCs w:val="22"/>
        </w:rPr>
        <w:tab/>
        <w:t xml:space="preserve">          mag. Roman REP</w:t>
      </w:r>
    </w:p>
    <w:p>
      <w:pPr>
        <w:pStyle w:val="Normal"/>
        <w:spacing w:lineRule="atLeast" w:line="240"/>
        <w:ind w:left="6212" w:right="-290" w:firstLine="16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RŽAVNI SEKRETAR</w:t>
      </w:r>
    </w:p>
    <w:p>
      <w:pPr>
        <w:pStyle w:val="Normal"/>
        <w:spacing w:lineRule="atLeast" w:line="240"/>
        <w:ind w:left="6212" w:right="-290" w:firstLine="16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left="6212" w:right="-290" w:firstLine="16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5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4620</wp:posOffset>
              </wp:positionH>
              <wp:positionV relativeFrom="paragraph">
                <wp:posOffset>267970</wp:posOffset>
              </wp:positionV>
              <wp:extent cx="5039995" cy="5803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eastAsia="sl-SI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8"/>
                              <w:szCs w:val="18"/>
                              <w:lang w:eastAsia="sl-S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7pt;mso-wrap-distance-left:9.05pt;mso-wrap-distance-right:9.05pt;mso-wrap-distance-top:0pt;mso-wrap-distance-bottom:0pt;margin-top:21.1pt;mso-position-vertical-relative:text;margin-left:110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color w:val="000000"/>
                        <w:spacing w:val="-2"/>
                        <w:sz w:val="18"/>
                        <w:szCs w:val="18"/>
                        <w:lang w:eastAsia="sl-SI"/>
                      </w:rPr>
                    </w:pPr>
                    <w:r>
                      <w:rPr>
                        <w:color w:val="000000"/>
                        <w:spacing w:val="-2"/>
                        <w:sz w:val="18"/>
                        <w:szCs w:val="18"/>
                        <w:lang w:eastAsia="sl-S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2400</wp:posOffset>
              </wp:positionH>
              <wp:positionV relativeFrom="paragraph">
                <wp:posOffset>80645</wp:posOffset>
              </wp:positionV>
              <wp:extent cx="0" cy="450215"/>
              <wp:effectExtent l="5715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b800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6.35pt" to="112pt,41.75pt" stroked="t" o:allowincell="f" style="position:absolute">
              <v:stroke color="#b80047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735</wp:posOffset>
          </wp:positionH>
          <wp:positionV relativeFrom="paragraph">
            <wp:posOffset>-31115</wp:posOffset>
          </wp:positionV>
          <wp:extent cx="26289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en-US" w:eastAsia="sl-SI"/>
                            </w:rPr>
                            <w:t>MINISTRSTVO ZA JAVNO UPRA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9"/>
                        <w:szCs w:val="19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9"/>
                        <w:szCs w:val="19"/>
                        <w:lang w:val="en-US" w:eastAsia="sl-SI"/>
                      </w:rPr>
                      <w:t>MINISTRSTVO ZA JAVNO UPRAV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502410</wp:posOffset>
              </wp:positionH>
              <wp:positionV relativeFrom="paragraph">
                <wp:posOffset>46355</wp:posOffset>
              </wp:positionV>
              <wp:extent cx="4658995" cy="4889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de-DE" w:eastAsia="sl-SI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de-DE" w:eastAsia="sl-SI"/>
                            </w:rPr>
                            <w:t>www.mju.gov.si, e: gp.mju@gov.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en-US" w:eastAsia="sl-SI"/>
                            </w:rPr>
                            <w:t>Tržaška cesta 21, 1000 Ljublja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en-US" w:eastAsia="sl-SI"/>
                            </w:rPr>
                            <w:t>t: 01 478 8399, f: 01 478 83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38.5pt;mso-wrap-distance-left:0pt;mso-wrap-distance-right:0pt;mso-wrap-distance-top:0pt;mso-wrap-distance-bottom:0pt;margin-top:3.65pt;mso-position-vertical-relative:text;margin-left:11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pacing w:val="-2"/>
                        <w:sz w:val="20"/>
                        <w:szCs w:val="20"/>
                        <w:lang w:val="de-DE" w:eastAsia="sl-SI"/>
                      </w:rPr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de-DE" w:eastAsia="sl-SI"/>
                      </w:rPr>
                      <w:t>www.mju.gov.si, e: gp.mju@gov.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en-US" w:eastAsia="sl-SI"/>
                      </w:rPr>
                      <w:t>Tržaška cesta 21, 1000 Ljublja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en-US" w:eastAsia="sl-SI"/>
                      </w:rPr>
                      <w:t>t: 01 478 8399, f: 01 478 83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0</wp:posOffset>
              </wp:positionH>
              <wp:positionV relativeFrom="paragraph">
                <wp:posOffset>55245</wp:posOffset>
              </wp:positionV>
              <wp:extent cx="1341120" cy="4997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4.3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482715" cy="3314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rFonts w:ascii="Arial" w:hAnsi="Arial" w:cs="Arial"/>
      <w:color w:val="FF0000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GlavaZnak2ZnakZnak">
    <w:name w:val="Glava Znak2 Znak Znak"/>
    <w:qFormat/>
    <w:rPr>
      <w:rFonts w:ascii="Arial" w:hAnsi="Arial" w:cs="Arial"/>
      <w:lang w:val="sl-SI" w:bidi="ar-SA"/>
    </w:rPr>
  </w:style>
  <w:style w:type="character" w:styleId="GlavaZnakZnak">
    <w:name w:val="Glava Znak Znak"/>
    <w:qFormat/>
    <w:rPr>
      <w:rFonts w:ascii="Arial" w:hAnsi="Arial" w:cs="Arial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intext1">
    <w:name w:val="main_text1"/>
    <w:qFormat/>
    <w:rPr>
      <w:color w:val="333333"/>
      <w:sz w:val="22"/>
      <w:szCs w:val="22"/>
    </w:rPr>
  </w:style>
  <w:style w:type="character" w:styleId="Tokens1">
    <w:name w:val="tokens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P">
    <w:name w:val="p"/>
    <w:basedOn w:val="Normal"/>
    <w:qFormat/>
    <w:pPr>
      <w:suppressAutoHyphens w:val="false"/>
      <w:spacing w:before="67" w:after="17"/>
      <w:ind w:left="17" w:right="17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H4">
    <w:name w:val="h4"/>
    <w:basedOn w:val="Normal"/>
    <w:qFormat/>
    <w:pPr>
      <w:suppressAutoHyphens w:val="false"/>
      <w:spacing w:before="335" w:after="251"/>
      <w:ind w:left="17" w:right="17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0"/>
    </w:rPr>
  </w:style>
  <w:style w:type="paragraph" w:styleId="Golobesedilo">
    <w:name w:val="Golo besedil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lobesedilazamik2">
    <w:name w:val="Telo besedila - zamik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Char">
    <w:name w:val=" Znak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uppressAutoHyphens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Napis">
    <w:name w:val="Napis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Esegmentp">
    <w:name w:val="esegment_p"/>
    <w:basedOn w:val="Normal"/>
    <w:qFormat/>
    <w:pPr>
      <w:suppressAutoHyphens w:val="false"/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uppressAutoHyphens w:val="false"/>
      <w:spacing w:before="0" w:after="210"/>
      <w:jc w:val="center"/>
    </w:pPr>
    <w:rPr>
      <w:b/>
      <w:bCs/>
      <w:color w:val="313131"/>
    </w:rPr>
  </w:style>
  <w:style w:type="paragraph" w:styleId="Slog1">
    <w:name w:val="Slog1"/>
    <w:basedOn w:val="Normal"/>
    <w:qFormat/>
    <w:pPr>
      <w:suppressAutoHyphens w:val="false"/>
      <w:spacing w:lineRule="auto" w:line="264"/>
      <w:jc w:val="both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RS_CGP_DOPIS_A4_C_V4_F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3:00Z</dcterms:created>
  <dc:creator>Matej</dc:creator>
  <dc:description/>
  <cp:keywords/>
  <dc:language>en-US</dc:language>
  <cp:lastModifiedBy>Mojca Kustec</cp:lastModifiedBy>
  <cp:lastPrinted>2008-07-29T08:54:00Z</cp:lastPrinted>
  <dcterms:modified xsi:type="dcterms:W3CDTF">2019-06-11T11:33:00Z</dcterms:modified>
  <cp:revision>2</cp:revision>
  <dc:subject/>
  <dc:title> </dc:title>
</cp:coreProperties>
</file>