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lednica 23: Vrste dodatkov po dejavnostih javnega sektorja za leto 2020 (v EUR)</w:t>
      </w:r>
    </w:p>
    <w:p>
      <w:pPr>
        <w:pStyle w:val="Normal"/>
        <w:rPr/>
      </w:pPr>
      <w:r>
        <w:rPr/>
      </w:r>
    </w:p>
    <w:p>
      <w:pPr>
        <w:pStyle w:val="Normal"/>
        <w:ind w:left="-142" w:right="-256" w:firstLine="142"/>
        <w:rPr/>
      </w:pPr>
      <w:r>
        <w:rPr/>
        <w:drawing>
          <wp:inline distT="0" distB="0" distL="0" distR="0">
            <wp:extent cx="10106025" cy="1064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6838" w:h="23811"/>
          <w:pgMar w:left="539" w:right="39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eglednica 24: Vrste dodatkov po plačnih podskupinah za leto 2020 (v EUR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4160500" cy="942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0" cy="9421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70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1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6:00Z</dcterms:created>
  <dc:creator>Barbara Lavtar</dc:creator>
  <dc:description/>
  <cp:keywords/>
  <dc:language>en-US</dc:language>
  <cp:lastModifiedBy>Mojca Kustec</cp:lastModifiedBy>
  <cp:lastPrinted>2016-08-23T12:11:00Z</cp:lastPrinted>
  <dcterms:modified xsi:type="dcterms:W3CDTF">2021-11-12T09:46:00Z</dcterms:modified>
  <cp:revision>2</cp:revision>
  <dc:subject/>
  <dc:title>Preglednica 15: Vrste dodatkov po dejavnostih javnega sektorja, 2014, v 1000 evrih</dc:title>
</cp:coreProperties>
</file>