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glednica 15: Vrste dodatkov po dejavnostih javnega sektorja, 2014, v 1000 evrih.</w:t>
      </w:r>
    </w:p>
    <w:p>
      <w:pPr>
        <w:pStyle w:val="Normal"/>
        <w:rPr/>
      </w:pPr>
      <w:r>
        <w:rPr/>
        <w:drawing>
          <wp:inline distT="0" distB="0" distL="0" distR="0">
            <wp:extent cx="13100050" cy="944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0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2.%1.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tLeast" w:line="260" w:before="240" w:after="60"/>
      <w:outlineLvl w:val="3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0:00Z</dcterms:created>
  <dc:creator>Barbara Lavtar</dc:creator>
  <dc:description/>
  <cp:keywords/>
  <dc:language>en-US</dc:language>
  <cp:lastModifiedBy>Mojca Kustec</cp:lastModifiedBy>
  <dcterms:modified xsi:type="dcterms:W3CDTF">2020-09-25T09:50:00Z</dcterms:modified>
  <cp:revision>2</cp:revision>
  <dc:subject/>
  <dc:title>Preglednica 15: Vrste dodatkov po dejavnostih javnega sektorja, 2014, v 1000 evrih</dc:title>
</cp:coreProperties>
</file>