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4572000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.9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4.01.201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EVA:      Določitev plače župana</w:t>
      </w:r>
    </w:p>
    <w:p>
      <w:pPr>
        <w:pStyle w:val="Normal"/>
        <w:autoSpaceDE w:val="false"/>
        <w:ind w:left="34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ind w:left="34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/>
        <w:t>S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zvezi z vašim vprašanjem, ki se nanaša na postopek spremembe plače župana podajamo naslednji odgovor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iloga 3 Zakona o sistemu plač v javnem sektorju (Uradni list RS, št. 108/09 – uradno prečiščeno besedilo, 13/10, 59/10, 85/10, 107/10, 35/11 – ORZSPJS49a, 40/12 – ZUJF in 46/13, v nadaljnjem besedilu: ZSPJS) določa, da se funkcije županov uvrščajo v plačne razrede na podlagi števila prebivalcev lokalne skupnosti. Pri uvrstitvi župana v plačni razred se upošteva število prebivalcev na dan nastopa mandata župana. Če se tekom mandata število prebivalcev v občini spremeni (zniža ali zviša), se v primeru, da ta sprememba, glede na kriterije določene v Prilogi 3 ZSPJS pomeni drugačno uvrstitev župana v plačni razred, tudi plačni razred župana sprem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premembo števila prebivalstva v občini ter posledično spremembo uvrstitve župana v plačni razred ugotovi komisija za mandatna vprašanja, volitve in imenovanja, na podlagi podatkov števila prebivalstva, ki ga objavlja Statistični urad RS dvakrat letn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Lep pozdrav,</w:t>
      </w:r>
    </w:p>
    <w:p>
      <w:pPr>
        <w:pStyle w:val="Normal"/>
        <w:rPr/>
      </w:pPr>
      <w:r>
        <w:rPr/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ojca Ramšak Pešec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b/>
          <w:szCs w:val="20"/>
        </w:rPr>
        <w:t>GENERALNA DIREKTORICA</w:t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notranje zadeve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DIR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8 6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Arial" w:hAnsi="Arial" w:cs="Arial"/>
      <w:lang w:val="sl-SI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1:00Z</dcterms:created>
  <dc:creator>Katja Knez</dc:creator>
  <dc:description/>
  <cp:keywords/>
  <dc:language>en-US</dc:language>
  <cp:lastModifiedBy>Mojca Kustec</cp:lastModifiedBy>
  <cp:lastPrinted>2014-01-10T08:15:00Z</cp:lastPrinted>
  <dcterms:modified xsi:type="dcterms:W3CDTF">2019-06-17T13:11:00Z</dcterms:modified>
  <cp:revision>2</cp:revision>
  <dc:subject/>
  <dc:title>Številka:</dc:title>
</cp:coreProperties>
</file>