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lang w:val="sl-SI"/>
        </w:rPr>
        <w:t>Številka: 0103-323/2014/2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4510405" cy="144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113.9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15.5.2014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rPr>
          <w:lang w:val="sl-SI"/>
        </w:rPr>
      </w:pPr>
      <w:r>
        <w:rPr>
          <w:lang w:val="sl-SI"/>
        </w:rPr>
        <w:t>Zadeva:</w:t>
        <w:tab/>
        <w:t>Razlika do minimalne plače in nadomestilo za boleznino.</w:t>
        <w:tab/>
      </w:r>
    </w:p>
    <w:p>
      <w:pPr>
        <w:pStyle w:val="Normal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ojasnilo se nanaša na izplačilo razlike do minimalne plače v primeru, ko javni uslužbenec prejme plačilo za redno opravljeno delo in hkrati nadomestilo zaradi bolez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Zakon o minimalni plači (Ur. l. RS, št. 13/2010; ZMinP)  v 2. členu določa, da ima delavec, ki dela poln delovni čas pravico do plačila za opravljeno delo najmanj v višini minimalne plače, ki je določena v skladu z ZMinP, pri čemer je minimalna plača mesečna plača za delo, opravljeno v polnem delovnem času. Znesek minimalne plače mora delodajalec izplačati delavcu tudi v primerih, ko bi imel delavec po določilih kolektivne pogodbe nižjo plačo. Skladno z zadnjim odstavkom navedenega člena pa ima delavec, ki dela krajši delovni čas pravico do sorazmernega dela minimalne plač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 w:eastAsia="sl-SI"/>
        </w:rPr>
        <w:t>Zakon o sistemu plač v javnem sektorju</w:t>
      </w:r>
      <w:r>
        <w:rPr>
          <w:rFonts w:cs="Arial"/>
          <w:szCs w:val="20"/>
          <w:lang w:val="sl-SI"/>
        </w:rPr>
        <w:t xml:space="preserve"> (Uradni list RS, št. 108/09 – uradno prečiščeno besedilo, 13/10, 59/10, 85/10, 107/10, 35/11 in 40/12 – ZUJF in 46/13) v 5. členu določa, da je plača sestavljena iz osnovne plače, dela plače za delovno uspešnost in dodatkov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Iz navedenega izhaja, da je k znesku osnovne plače javnega uslužbenca potrebno prišteti še zneske dodatkov (razen dodatka za delo preko polnega delovnega časa), za katere je upravičen in pa tudi znesek za delovno uspešnost, v kolikor ga je prejel. Tako dobljeni znesek je potrebno primerjati z zneskom minimalne plač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er je minimalna plača najmanjša plača, ki pri delodajalcu v Republiki Sloveniji pripada delavcu za opravljeno delo, se pri izračunu razlike do minimalne plače v primeru bolniške odsotnosti primerja sorazmerni del plače s sorazmernim delom minimalne plače glede na opravljene ure rednega del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azlika do minimalne plače, ki se javnemu uslužbencu tudi izplača, je po Uredbi o enotni metodologiji in obrazcih za obračun in izplačilo plač v javnem sektorju (Uradni list RS, št. 14/09, 23/09, 23/09, 48/09, 113/09, 25/10, 67/10, 105/10, 45/12, 24/13, 51/13,12/14 in 24/14, v nadaljevanju uredba) opredeljena pod šifro A020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val="sl-SI" w:eastAsia="sl-SI"/>
        </w:rPr>
        <w:t>V primeru obračuna in izplačila nadomestila je osnova za izračun nadomestila minimalna plača. Višina nadomestila plače za čas odsotnosti zaradi bolezni in poškodbe, ki ni povezana z delom in, ki bremeni delodajalca, znaša 80%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val="sl-SI" w:eastAsia="sl-SI"/>
        </w:rPr>
        <w:t xml:space="preserve">V skladu s četrtim odstavkom 144. in 410. člena Zakona o pokojninskem in invalidskem zavarovanju </w:t>
      </w:r>
      <w:r>
        <w:rPr>
          <w:rFonts w:cs="Arial"/>
          <w:bCs/>
          <w:szCs w:val="20"/>
          <w:lang w:val="sl-SI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  <w:lang w:val="sl-SI"/>
          </w:rPr>
          <w:t>96/12</w:t>
        </w:r>
      </w:hyperlink>
      <w:r>
        <w:rPr>
          <w:rFonts w:cs="Arial"/>
          <w:bCs/>
          <w:szCs w:val="20"/>
          <w:lang w:val="sl-SI"/>
        </w:rPr>
        <w:t xml:space="preserve">, </w:t>
      </w:r>
      <w:hyperlink r:id="rId3" w:tgtFrame="_blank">
        <w:r>
          <w:rPr>
            <w:rStyle w:val="InternetLink"/>
            <w:rFonts w:cs="Arial"/>
            <w:bCs/>
            <w:szCs w:val="20"/>
            <w:lang w:val="sl-SI"/>
          </w:rPr>
          <w:t>39/13</w:t>
        </w:r>
      </w:hyperlink>
      <w:r>
        <w:rPr>
          <w:rFonts w:cs="Arial"/>
          <w:bCs/>
          <w:szCs w:val="20"/>
          <w:lang w:val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lang w:val="sl-SI"/>
          </w:rPr>
          <w:t>99/13</w:t>
        </w:r>
      </w:hyperlink>
      <w:r>
        <w:rPr>
          <w:rFonts w:cs="Arial"/>
          <w:bCs/>
          <w:szCs w:val="20"/>
          <w:lang w:val="sl-SI"/>
        </w:rPr>
        <w:t xml:space="preserve"> - ZSVarPre-C in </w:t>
      </w:r>
      <w:hyperlink r:id="rId5" w:tgtFrame="_blank">
        <w:r>
          <w:rPr>
            <w:rStyle w:val="InternetLink"/>
            <w:rFonts w:cs="Arial"/>
            <w:bCs/>
            <w:szCs w:val="20"/>
            <w:lang w:val="sl-SI"/>
          </w:rPr>
          <w:t>101/13</w:t>
        </w:r>
      </w:hyperlink>
      <w:r>
        <w:rPr>
          <w:rFonts w:cs="Arial"/>
          <w:bCs/>
          <w:szCs w:val="20"/>
          <w:lang w:val="sl-SI"/>
        </w:rPr>
        <w:t xml:space="preserve"> - ZIPRS1415, v nadaljevanju ZPIZ-2) je </w:t>
      </w:r>
      <w:r>
        <w:rPr>
          <w:rFonts w:cs="Arial"/>
          <w:szCs w:val="20"/>
          <w:lang w:val="sl-SI" w:eastAsia="sl-SI"/>
        </w:rPr>
        <w:t>najnižja osnova za obračun prispevkov od plače in nadomestila plače za leti 2013 in 2014 znesek minimalne plače. Od leta 2015 do 2017 znaša osnova 52% zadnje znane povprečne letne plače zaposlenih v Republiki Sloveniji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Razlika med višino minimalne plače in višino obračunane plače, (ki je v primeru nadomestila v breme delodajalca manjša od minimalne plače, ker se izračuna v višini 80% do minimalne plače), je po uredbi opredeljena pod šifro A030 – razlika med minimalno in obračunano plačo in predstavlja le osnovo za obračun prispevkov, torej izplačilo pod šifro A030 se javnemu uslužbencu ne izplača. 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z navedenega sledi, da v primerih bolniške odsotnosti javni uslužbenec ne more prejeti celotni znesek minimalne plače tako, kot ga prejme, če je prisoten na delu. </w:t>
      </w:r>
      <w:r>
        <w:rPr>
          <w:rFonts w:cs="Arial"/>
          <w:szCs w:val="20"/>
          <w:lang w:val="sl-SI"/>
        </w:rPr>
        <w:t>Javni uslužbenec je upravičen do izplačila zneska razlike do minimalne plače (A020), ni pa upravičen</w:t>
      </w:r>
      <w:r>
        <w:rPr>
          <w:rFonts w:cs="Arial"/>
          <w:szCs w:val="20"/>
          <w:lang w:val="sl-SI" w:eastAsia="sl-SI"/>
        </w:rPr>
        <w:t xml:space="preserve"> do izplačila zneska </w:t>
      </w:r>
      <w:r>
        <w:rPr>
          <w:rFonts w:cs="Arial"/>
          <w:szCs w:val="20"/>
          <w:lang w:val="sl-SI"/>
        </w:rPr>
        <w:t>razlike med minimalno in obračunano plačo (A030). Od navedenega zneska delodajalec plača prispevke v skladu s 144. in 410. členom ZPIZ-2.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spoštovanjem,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15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ab/>
        <w:tab/>
        <w:tab/>
        <w:tab/>
      </w:r>
      <w:r>
        <w:rPr>
          <w:rFonts w:cs="Arial"/>
          <w:szCs w:val="20"/>
          <w:lang w:val="sl-SI" w:eastAsia="sl-SI"/>
        </w:rPr>
        <w:tab/>
        <w:tab/>
        <w:tab/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 xml:space="preserve">          </w:t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3600" w:hanging="198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>Mojca Ramšak pešec</w:t>
      </w:r>
    </w:p>
    <w:p>
      <w:pPr>
        <w:pStyle w:val="Podpisi"/>
        <w:ind w:left="3600" w:hanging="198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>Generalna direktorica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NOTRANJ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2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Esegmenth41">
    <w:name w:val="esegment_h41"/>
    <w:basedOn w:val="Normal"/>
    <w:qFormat/>
    <w:pPr>
      <w:spacing w:lineRule="auto" w:line="240" w:before="0" w:after="212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123693" TargetMode="External"/><Relationship Id="rId3" Type="http://schemas.openxmlformats.org/officeDocument/2006/relationships/hyperlink" Target="http://www.uradni-list.si/1/objava.jsp?urlurid=20131516" TargetMode="External"/><Relationship Id="rId4" Type="http://schemas.openxmlformats.org/officeDocument/2006/relationships/hyperlink" Target="http://www.uradni-list.si/1/objava.jsp?urlurid=20133549" TargetMode="External"/><Relationship Id="rId5" Type="http://schemas.openxmlformats.org/officeDocument/2006/relationships/hyperlink" Target="http://www.uradni-list.si/1/objava.jsp?urlurid=201336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7:00Z</dcterms:created>
  <dc:creator>Polona Srebotnjak Verbinc</dc:creator>
  <dc:description/>
  <cp:keywords/>
  <dc:language>en-US</dc:language>
  <cp:lastModifiedBy>Mojca Kustec</cp:lastModifiedBy>
  <cp:lastPrinted>2010-12-15T13:03:00Z</cp:lastPrinted>
  <dcterms:modified xsi:type="dcterms:W3CDTF">2019-06-17T13:37:00Z</dcterms:modified>
  <cp:revision>2</cp:revision>
  <dc:subject/>
  <dc:title>Številka:</dc:title>
</cp:coreProperties>
</file>