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   0100-145/2009/4</w:t>
        <w:tab/>
        <w:tab/>
      </w:r>
    </w:p>
    <w:p>
      <w:pPr>
        <w:pStyle w:val="Normal"/>
        <w:rPr/>
      </w:pPr>
      <w:r>
        <w:rPr>
          <w:sz w:val="22"/>
          <w:szCs w:val="22"/>
        </w:rPr>
        <w:t>Ljubljana,  14. 9.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VSA MINISTRST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</w:t>
        <w:tab/>
        <w:t>Določitev plačnega razreda v primeru napredovanja v višji nazi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štova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kon o sistemu plač v javnem sektorju (Uradni list RS, št. 95/07 - uradno prečiščeno besedilo, 17/08, 58/08, 69/08-ZTFI-A, 69/08-ZZAVAR-E, 80/08 in 120/08-odl. US  - ZSPJS) v drugem odstavku 16. člena določa, da j</w:t>
      </w:r>
      <w:r>
        <w:rPr>
          <w:sz w:val="22"/>
          <w:szCs w:val="22"/>
        </w:rPr>
        <w:t xml:space="preserve">avni uslužbenci na delovnih mestih, kjer je mogoče tudi napredovanje v višji naziv, </w:t>
      </w:r>
      <w:r>
        <w:rPr>
          <w:sz w:val="22"/>
          <w:szCs w:val="22"/>
          <w:u w:val="single"/>
        </w:rPr>
        <w:t>lahko v posameznem nazivu napredujejo največ za pet plačnih razredov</w:t>
      </w:r>
      <w:r>
        <w:rPr>
          <w:sz w:val="22"/>
          <w:szCs w:val="22"/>
        </w:rPr>
        <w:t xml:space="preserve">, javni uslužbenci, kjer ni mogoče napredovati v naziv, lahko na delovnem mestu napredujejo največ za deset plačnih razredov, in še, če z napredovanjem na delovnih mestih, kjer je mogoče napredovanje v naziv, skupaj v vseh nazivih ni mogoče napredovanje za deset plačnih razredov, je v najvišjem nazivu mogoče napredovati za toliko plačnih razredov, da je doseženo napredovanje v nazivih skupno za deset plačnih razredov.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SPJS v prvem odstavku 52. člena še določa, da z dnem uveljavitve tega zakona prenehajo veljati vse določbe zakonov in drugih predpisov, ki urejajo plače zaposlenih v javnih zavodih, državnih organih in organih lokalnih skupnostih ter drugih osebah javnega prava, ki se urejajo s tem zakonom, </w:t>
      </w:r>
      <w:r>
        <w:rPr>
          <w:sz w:val="22"/>
          <w:szCs w:val="22"/>
          <w:u w:val="single"/>
        </w:rPr>
        <w:t>razen določb področnih predpisov, ki urejajo napredovanje oziroma pridobitev naziv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edpisi, ki določajo pogoje za pridobitev nazivov so tako, kot tudi pred uvedbo novega plačnega sistema, ostali v pristojnosti resornih ministrste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endar mora biti </w:t>
      </w:r>
      <w:r>
        <w:rPr>
          <w:sz w:val="22"/>
          <w:szCs w:val="22"/>
          <w:u w:val="single"/>
        </w:rPr>
        <w:t>tudi v primeru pridobitve višjega nazi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snovna  plača </w:t>
      </w:r>
      <w:r>
        <w:rPr>
          <w:sz w:val="22"/>
          <w:szCs w:val="22"/>
        </w:rPr>
        <w:t>določena v skladu z določbami ZSPJ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ako ZSPJS v prvem odstavku 9. člena določa, da je osnovna plača javnega uslužbenca določena s plačnim razredom, v katerega je uvrščeno delovno mesto </w:t>
      </w:r>
      <w:r>
        <w:rPr>
          <w:sz w:val="22"/>
          <w:szCs w:val="22"/>
          <w:u w:val="single"/>
        </w:rPr>
        <w:t>oziroma naziv</w:t>
      </w:r>
      <w:r>
        <w:rPr>
          <w:sz w:val="22"/>
          <w:szCs w:val="22"/>
        </w:rPr>
        <w:t xml:space="preserve">, na katerega je javni uslužbenec razporejen oziroma, </w:t>
      </w:r>
      <w:r>
        <w:rPr>
          <w:sz w:val="22"/>
          <w:szCs w:val="22"/>
          <w:u w:val="single"/>
        </w:rPr>
        <w:t>ki ga je pridobil z napredovanjem.</w:t>
      </w:r>
      <w:r>
        <w:rPr>
          <w:sz w:val="22"/>
          <w:szCs w:val="22"/>
        </w:rPr>
        <w:t xml:space="preserve"> </w:t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SPJS v drugem odstavku 20. člena določa, da javni uslužbenec, ki napreduje v naziv ali višji naziv, </w:t>
      </w:r>
      <w:r>
        <w:rPr>
          <w:sz w:val="22"/>
          <w:szCs w:val="22"/>
          <w:u w:val="single"/>
        </w:rPr>
        <w:t xml:space="preserve">prenese že dosežena napredovanja </w:t>
      </w:r>
      <w:r>
        <w:rPr>
          <w:sz w:val="22"/>
          <w:szCs w:val="22"/>
        </w:rPr>
        <w:t xml:space="preserve">v plačne razrede na delovnem mestu ali v nižjem nazivu </w:t>
      </w:r>
      <w:r>
        <w:rPr>
          <w:sz w:val="22"/>
          <w:szCs w:val="22"/>
          <w:u w:val="single"/>
        </w:rPr>
        <w:t>v nov naziv tako</w:t>
      </w:r>
      <w:r>
        <w:rPr>
          <w:sz w:val="22"/>
          <w:szCs w:val="22"/>
        </w:rPr>
        <w:t xml:space="preserve">, da se </w:t>
      </w:r>
      <w:r>
        <w:rPr>
          <w:sz w:val="22"/>
          <w:szCs w:val="22"/>
          <w:u w:val="single"/>
        </w:rPr>
        <w:t>doseženi plačni razred pred napredovanjem v naziv</w:t>
      </w:r>
      <w:r>
        <w:rPr>
          <w:sz w:val="22"/>
          <w:szCs w:val="22"/>
        </w:rPr>
        <w:t xml:space="preserve"> ali višji naziv </w:t>
      </w:r>
      <w:r>
        <w:rPr>
          <w:sz w:val="22"/>
          <w:szCs w:val="22"/>
          <w:u w:val="single"/>
        </w:rPr>
        <w:t>poveča za največ tri plačne razrede</w:t>
      </w:r>
      <w:r>
        <w:rPr>
          <w:sz w:val="22"/>
          <w:szCs w:val="22"/>
        </w:rPr>
        <w:t>, pri tem pa javnega uslužbenca ni možno uvrstiti v višji plačni razred, kot ga je mogoče doseči z napredovanj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o pomeni, </w:t>
      </w:r>
      <w:r>
        <w:rPr>
          <w:bCs/>
          <w:sz w:val="22"/>
          <w:szCs w:val="22"/>
        </w:rPr>
        <w:t xml:space="preserve">da javnemu uslužbencu ob pridobitvi višjega naziva določi plačo v višjem nazivu tako, da prenese že dosežena napredovanja. Tako bodo v primerih, kjer je med izhodiščnim plačnim razredom naziva pred napredovanjem in naziva, ki so ga pridobili z napredovanjem, do tri plačne razrede razlike, javni uslužbenci napredovalne razrede, dosežene v nazivu pred napredovanjem, prenašali. Gre torej za prenos že doseženih napredovanj v nižjem nazivu, če razlika v osnovnem (izhodiščnem) plačnem razredu med novim nazivom in nazivom pred napredovanjem v višji naziv ne znaša več kot 3 plačne razred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 je ta razlika višja, potem se javnega uslužbenca ob napredovanju v višji naziv uvrsti 3 plačne razrede višje od doseženega plačnega razreda v nazivu pred pridobitvijo višjega naziv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Spodnje tabele prikazujejo po dejavnostih primerjavo med napredovanji v višji naziv na istem delovnem mestu, ko znaša razlika v plačnih razredih med nazivi do 3 plačne razrede ali več.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čna skupina C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2"/>
        <w:gridCol w:w="1120"/>
        <w:gridCol w:w="1120"/>
        <w:gridCol w:w="1120"/>
        <w:gridCol w:w="1120"/>
        <w:gridCol w:w="1121"/>
        <w:gridCol w:w="115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/mesto/nazi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h. P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PR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ji svetovalec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ji svetovalec 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5580</wp:posOffset>
                      </wp:positionV>
                      <wp:extent cx="0" cy="5905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15.4pt" to="26.5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odst. 16. člena ZSPJ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ji svetovalec 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čna skupina D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0"/>
        <w:gridCol w:w="1150"/>
        <w:gridCol w:w="1150"/>
        <w:gridCol w:w="1150"/>
        <w:gridCol w:w="1150"/>
        <w:gridCol w:w="115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/mesto/naz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h.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sokošolski učitelj/redni profes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3355</wp:posOffset>
                      </wp:positionV>
                      <wp:extent cx="455930" cy="600075"/>
                      <wp:effectExtent l="0" t="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576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3.65pt" to="71.95pt,60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ošolski učitelj/izredni profes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152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6.95pt" to="27.45pt,4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3431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8.45pt" to="19.6pt,4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ošolski učitelj/docen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0"/>
        <w:gridCol w:w="1150"/>
        <w:gridCol w:w="1150"/>
        <w:gridCol w:w="1150"/>
        <w:gridCol w:w="1150"/>
        <w:gridCol w:w="115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/mesto/naz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h.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svetn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5715</wp:posOffset>
                      </wp:positionV>
                      <wp:extent cx="0" cy="21907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-0.45pt" to="35pt,1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svetoval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7785</wp:posOffset>
                      </wp:positionV>
                      <wp:extent cx="0" cy="2190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4.55pt" to="37.5pt,2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ment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1130</wp:posOffset>
                      </wp:positionV>
                      <wp:extent cx="0" cy="2190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1.9pt" to="30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učitel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čna skupina 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0"/>
        <w:gridCol w:w="1150"/>
        <w:gridCol w:w="1150"/>
        <w:gridCol w:w="1150"/>
        <w:gridCol w:w="1150"/>
        <w:gridCol w:w="115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/mesto/naz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h.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avnik svetovalec višji svetn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63830</wp:posOffset>
                      </wp:positionV>
                      <wp:extent cx="684530" cy="847725"/>
                      <wp:effectExtent l="0" t="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2.9pt" to="77.95pt,79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dstavek 7. člena ZSPJ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nik svetovalec svetn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000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3.15pt" to="39.45pt,3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nik svetovalec primari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čna skupina 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0"/>
        <w:gridCol w:w="1150"/>
        <w:gridCol w:w="1150"/>
        <w:gridCol w:w="1150"/>
        <w:gridCol w:w="1150"/>
        <w:gridCol w:w="115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/mesto/naz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h.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habilitator/ višji svetoval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6360</wp:posOffset>
                      </wp:positionV>
                      <wp:extent cx="457200" cy="666750"/>
                      <wp:effectExtent l="0" t="0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6.8pt" to="67.45pt,5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habilitator/ samostojni svetovale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8986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4.95pt" to="36.1pt,4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habilitator/ Individualni habilitat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čna skupina 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0"/>
        <w:gridCol w:w="1150"/>
        <w:gridCol w:w="1150"/>
        <w:gridCol w:w="1150"/>
        <w:gridCol w:w="1150"/>
        <w:gridCol w:w="115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/mesto/naz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h.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r/specialis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3025</wp:posOffset>
                      </wp:positionV>
                      <wp:extent cx="0" cy="3524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5.75pt" to="34pt,3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r/višji bibliotek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81610</wp:posOffset>
                      </wp:positionV>
                      <wp:extent cx="0" cy="3524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4.3pt" to="32.5pt,4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r/samostojni bibliotek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971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7.3pt" to="40pt,4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r/bibliotek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0"/>
        <w:gridCol w:w="1150"/>
        <w:gridCol w:w="1150"/>
        <w:gridCol w:w="1150"/>
        <w:gridCol w:w="1150"/>
        <w:gridCol w:w="115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/mesto/naz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h.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PR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hivski tehnik/samostojni arhivski tehnik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72085</wp:posOffset>
                      </wp:positionV>
                      <wp:extent cx="1986280" cy="619125"/>
                      <wp:effectExtent l="0" t="1397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61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3.55pt" to="178.95pt,62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13665</wp:posOffset>
                      </wp:positionV>
                      <wp:extent cx="1986280" cy="619125"/>
                      <wp:effectExtent l="0" t="1397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61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8.95pt" to="186.45pt,57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ski tehnik/arhivski tehn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simo, da ministrstva s tem dopisom seznanijo vse posredne proračunske uporabnike, za katere so pristoj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spoštovanjem,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ipravila:</w:t>
      </w:r>
    </w:p>
    <w:p>
      <w:pPr>
        <w:pStyle w:val="Telobesedila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g. Mojca Fon Jager</w:t>
      </w:r>
    </w:p>
    <w:p>
      <w:pPr>
        <w:pStyle w:val="Telobesedila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KRETARKA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3748"/>
      </w:tblGrid>
      <w:tr>
        <w:trPr>
          <w:trHeight w:val="540" w:hRule="atLeast"/>
        </w:trPr>
        <w:tc>
          <w:tcPr>
            <w:tcW w:w="5479" w:type="dxa"/>
            <w:tcBorders/>
          </w:tcPr>
          <w:p>
            <w:pPr>
              <w:pStyle w:val="Telobesedila2"/>
              <w:snapToGrid w:val="false"/>
              <w:spacing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48" w:type="dxa"/>
            <w:tcBorders/>
          </w:tcPr>
          <w:p>
            <w:pPr>
              <w:pStyle w:val="Telobesedila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rma Pavlinič Krebs</w:t>
            </w:r>
          </w:p>
          <w:p>
            <w:pPr>
              <w:pStyle w:val="Telobesedila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 I N I S T R I C 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99" w:footer="1118" w:bottom="11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Cambria" w:hAnsi="Trajan Pro;Cambria" w:cs="Trajan Pro;Cambria"/>
        <w:sz w:val="17"/>
        <w:szCs w:val="17"/>
      </w:rPr>
    </w:pPr>
    <w:r>
      <w:rPr>
        <w:rFonts w:cs="Trajan Pro;Cambria" w:ascii="Trajan Pro;Cambria" w:hAnsi="Trajan Pro;Cambri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Cambria" w:ascii="Trajan Pro;Cambria" w:hAnsi="Trajan Pro;Cambria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 w:eastAsia="sl-SI"/>
                            </w:rPr>
                            <w:t>MINISTRSTVO ZA JAVNO UPRA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Cambria" w:ascii="Trajan Pro;Cambria" w:hAnsi="Trajan Pro;Cambria"/>
                        <w:caps/>
                        <w:color w:val="CE0060"/>
                        <w:spacing w:val="-4"/>
                        <w:sz w:val="19"/>
                        <w:szCs w:val="19"/>
                        <w:lang w:val="en-US" w:eastAsia="sl-SI"/>
                      </w:rPr>
                      <w:t>MINISTRSTVO ZA JAVNO UPRAV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502410</wp:posOffset>
              </wp:positionH>
              <wp:positionV relativeFrom="paragraph">
                <wp:posOffset>46355</wp:posOffset>
              </wp:positionV>
              <wp:extent cx="4658995" cy="488950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 w:eastAsia="sl-SI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 w:eastAsia="sl-SI"/>
                            </w:rPr>
                            <w:t>www.mju.gov.si, e: gp.mju@gov.si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 w:eastAsia="sl-SI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 w:eastAsia="sl-SI"/>
                            </w:rPr>
                            <w:t>Tržaška 21, 1000 Ljublja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  <w:szCs w:val="20"/>
                              <w:lang w:val="en-US" w:eastAsia="sl-SI"/>
                            </w:rPr>
                            <w:t>t: 01 478 83 30, f: 01 478 87 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.65pt;mso-position-vertical-relative:text;margin-left:1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  <w:szCs w:val="20"/>
                        <w:lang w:val="en-US" w:eastAsia="sl-SI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en-US" w:eastAsia="sl-SI"/>
                      </w:rPr>
                      <w:t>www.mju.gov.si, e: gp.mju@gov.si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  <w:szCs w:val="20"/>
                        <w:lang w:val="en-US" w:eastAsia="sl-SI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en-US" w:eastAsia="sl-SI"/>
                      </w:rPr>
                      <w:t>Tržaška 21, 1000 Ljublja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2"/>
                        <w:sz w:val="20"/>
                        <w:szCs w:val="20"/>
                        <w:lang w:val="en-US" w:eastAsia="sl-SI"/>
                      </w:rPr>
                      <w:t>t: 01 478 83 30, f: 01 478 87 2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Cambria" w:hAnsi="Trajan Pro;Cambria" w:cs="Trajan Pro;Cambria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color w:val="000000"/>
                              <w:spacing w:val="-2"/>
                              <w:sz w:val="17"/>
                              <w:szCs w:val="17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Cambria" w:hAnsi="Trajan Pro;Cambria" w:cs="Trajan Pro;Cambria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Cambria" w:ascii="Trajan Pro;Cambria" w:hAnsi="Trajan Pro;Cambria"/>
                        <w:color w:val="000000"/>
                        <w:spacing w:val="-2"/>
                        <w:sz w:val="17"/>
                        <w:szCs w:val="17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482715" cy="33147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1386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TVajs</dc:creator>
  <dc:description/>
  <cp:keywords/>
  <dc:language>en-US</dc:language>
  <cp:lastModifiedBy>Mojca Kustec</cp:lastModifiedBy>
  <cp:lastPrinted>2009-09-25T15:41:00Z</cp:lastPrinted>
  <dcterms:modified xsi:type="dcterms:W3CDTF">2019-06-11T10:41:00Z</dcterms:modified>
  <cp:revision>2</cp:revision>
  <dc:subject/>
  <dc:title> </dc:title>
</cp:coreProperties>
</file>