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podlagi 10. člena Kolektivne pogodbe za negospodarske dejavnosti v Republiki Sloveniji (Uradni list RS, št. 18/1991 in nadaljnje spremembe, v nadaljnjem besedilu KPND) in v skladu z 19. členom  Poslovnika Komisije za razlago KPND (št. 0100-763/2012/56) je Komisija za razlago kolektivne pogodbe na svoji 4. seji dne 24.1.2013 sprejela nasledn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OVNIK O SPREMEMBI POSLOVNIKA</w:t>
      </w:r>
    </w:p>
    <w:p>
      <w:pPr>
        <w:pStyle w:val="Heading1"/>
        <w:rPr/>
      </w:pPr>
      <w:r>
        <w:rPr/>
        <w:t>KOMISIJE ZA RAZLAGO KPN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člen Poslovnika Komisije za razlago KPND (št. 0100-763/2012/56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e spremeni tako, da se besedna zveza »potrebna absolutna navadna večina« v predzadnjem stavku tretjega odstavka zamenja z besedno zvezo »potrebna večina vseh članov komisije«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 KONČNA DOLOČ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čl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nčna določb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 poslovnik začne veljati z dnem, ko ga sprejme komisi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0100-763/2012/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Ljubljani, 24.1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redsednica komisi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 xml:space="preserve">                      prof. dr. </w:t>
      </w:r>
      <w:r>
        <w:rPr>
          <w:sz w:val="22"/>
          <w:szCs w:val="22"/>
        </w:rPr>
        <w:t xml:space="preserve">Polonca KONČAR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0:00Z</dcterms:created>
  <dc:creator>Peternel</dc:creator>
  <dc:description/>
  <cp:keywords/>
  <dc:language>en-US</dc:language>
  <cp:lastModifiedBy>Mojca Kustec</cp:lastModifiedBy>
  <cp:lastPrinted>2008-10-09T13:51:00Z</cp:lastPrinted>
  <dcterms:modified xsi:type="dcterms:W3CDTF">2019-11-14T09:30:00Z</dcterms:modified>
  <cp:revision>2</cp:revision>
  <dc:subject/>
  <dc:title>Na podlagi 5</dc:title>
</cp:coreProperties>
</file>