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podlagi 10. člena Kolektivne pogodbe za negospodarske dejavnosti v Republiki Sloveniji (Uradni list RS, št. 18/1991 in nadaljnje spremembe, v nadaljnjem besedilu KPND), je Komisija za razlago kolektivne pogodbe na svoji 2. seji dne 24.10.2012 sprejela nasledn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LOVNIK</w:t>
      </w:r>
    </w:p>
    <w:p>
      <w:pPr>
        <w:pStyle w:val="Heading1"/>
        <w:rPr/>
      </w:pPr>
      <w:r>
        <w:rPr/>
        <w:t>KOMISIJE ZA RAZLAGO KPN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PLOŠNE DOLOČ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predmet urejanja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 poslovnik ureja organizacijo ter način dela in odločanja Komisije za razlago KPND (v nadaljevanju komisij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poslovniku uporabljeni izrazi član, namestnik, predsednik in drugi izrazi, zapisani v moški spolni slovnični obliki, so uporabljeni kot nevtralni za moške in žens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(sedež komisije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dež komisije je na sedežu ministrstva, pristojnega za javno upravo, ki za komisijo opravlja strokovno-administrativne naloge ter zagotavlja finančne pogoje za njeno del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e komisije so lahko tudi izven njenega sede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čle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ročje delovanj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ija opravlja naloge sprejema razlage KPND, ki so obvezne za podpisnike KPND, in ki predstavljajo tudi obvezno podlago za odločanje o sporih o pravicah in obveznostih, ki izvirajo iz KPND in objavlja razlage v Uradnem listu Republike Slove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bravnava vlog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ogo za razlago KPND lahko podajo podpisniki KPND. Vloga mora vsebovati obrazložen predlog razlag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ejemu vloge komisija najprej oceni, ali se vloga nanaša na razlago posameznih določb KPND. V kolikor ne gre za razlago KPND, komisija posreduje vlogo  pristojnemu ministrs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ija o tem obvesti vlagatelja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>5. člen</w:t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>(objava razlage)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Razlaga določila KPND se objavi v Uradnem listu Republike Slovenije s kratkim povzetkom člena, na katerega se ta nanaša in razlago komisije, brez navedbe podatkov o predlagatelju razlage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RGANIZACIJA KOMISIJ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člen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(sestava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 šteje sedem članov. Tri člane imenuje sindikalna stran. Tri člane imenuje vladna stran. S soglasjem obeh strani pa je imenovan predsednik komis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 katera od strani razreši člana komisije, ki ga je imenovala, imenuje drugega člana in o tem nemudoma obvesti predsednika komis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saka stran imenuje tudi namestnika, ki nadomešča posameznega člana v primeru odsotnosti. Namestnik ima  za čas odsotnosti člana vse pristojnosti in obveznosti čl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8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loge predsedn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sednik komisije vodi in organizira delo komisije, zastopa in predstavlja komisijo, predlaga komisiji v sprejem letno poročilo o delu in ga predloži stranema, podpisnicama KPND, podpisuje razlage določil KPND in opravlja druge naloge, določene s tem poslovnikom ali s sklepom komisij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9. čle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edsednik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edniku preneha funkcija z odstopom ali razrešitvij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p učinkuje z dnem, ko se člani komisije na seji z njim seznanij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ednik je lahko razrešen s soglasjem obeh strani, ki sta ga imenov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0. čle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ekretar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 ima sekretarja, ki ga imenuje s soglasj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kretar je zaposleni na ministrstvu, pristojnemu za javno upravo in ni član komis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kretar pomaga predsedniku pri organizaciji dela komisije, skrbi za zbiranje in pripravo gradiv, za sklice sej, vodenje zapisnikov, objavo in evidenco sklepov in odločitev komisije, arhiviranje, pripravo poročila o delu ter opravlja druge strokovno-operativne nalo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EJE  KOMIS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1. člen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klic  sej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 dela in odloča na sejah, ki jih sklicuje predsednik komisije na lastno pobudo ali na pobudo član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 se mora sestati in obravnavati vlogo praviloma v tridesetih dneh od preje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kretar je dolžan vlogo takoj po prejemu, najkasneje pa naslednji delovni dan, posredovati komis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isija lahko izjemoma odloča na dopisni seji. Dopisna seja se lahko opravi na podlagi soglasne odločitve komisije s sklepom. Odločitev, predlagana v gradivu za dopisno sejo, je sprejeta, če v roku, ki je določen v gradivu, zanjo glasujejo vsi člani komisije. Glasuje se s pomočjo elektronske pošte ali faksa. Če je dopisna seja neuspešna, se gradivo uvrsti na dnevni red prve naslednje seje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 iz prejšnjega odstavka ne sme biti krajši od dveh delovnih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2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tek sej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je komisije vodi predsed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vabilu za sejo komisije predsednik predlaga dnevni red se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četku seje predsednik ugotovi navzočnost članov oziroma sklepč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ija najprej odloča o predlaganem dnevnem re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 obravnavah vlog se najprej odloča o predlogih, da se posamezne zadeve umaknejo z dnevnega reda in nato o predlogih za razširitev dnevnega re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zširitev dnevnega reda lahko z obrazloženim predlogom predlaga predsednik ali član komisije, če je razlog za obravnavo nastal po sklicu seje in je bilo članom komisije to gradivo poslano vsaj dan pred sej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nevi red seje se vselej uvrsti potrditev zapisnika prejšnje seje komis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3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odelovanje na se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sejah predsednik komisije in člani sodelujejo neposredno. Vsak član ima pravico povedati svoje stališče o gradivu, ki je uvrščeno na sej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seje komisije so lahko vabljeni strokovnjaki s posameznih področij, ki jih glede na zahtevnost obravnavanih gradiv na sejo povabi predsednik komis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4. člen</w:t>
      </w:r>
    </w:p>
    <w:p>
      <w:pPr>
        <w:pStyle w:val="Normal"/>
        <w:jc w:val="center"/>
        <w:rPr/>
      </w:pPr>
      <w:r>
        <w:rPr>
          <w:sz w:val="22"/>
          <w:szCs w:val="22"/>
        </w:rPr>
        <w:t>(zapisnik sej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nik seje komisije vsebuje podatke o prisotnih, dnevnem redu, izidu glasovanja in sklep. Vloge, o katerih odloča komisija, so kot priloga sestavni del zapisnika. Na izrecno željo predsednika ali člana, se v zapisnik navedejo njegove navedb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nik podpišeta predsednik in sekretar. Za odpravo sklepa poskrbi sekretar v roku treh dni po pridobitvi soglasja s strani komis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 komisija oceni, da je potrebna potrditev zapisnika pred datumom naslednje seje, komisija s sklepom sama odloči način verifikacije zapis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V. GRADI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5. člen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gradivo za sejo komisij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bilo z gradivom za sejo komisije se pošlje članom komisije in namestnikom najmanj sedem dni pred sejo,  če  s tem poslovnikom ni drugače določ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DLOČANJE KOMIS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6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dločan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isija veljavno odloča, če je na seji navzočih več kot polovica članov vsake strani in predsed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 sprejema odločitve s soglasjem vseh prisotnih članov. Če ne pride do soglasja, se seja komisije prekine do pridobitve dodatnih neodvisnih strokovnih mnenj ali ponovne presoje komisije, vendar največ za 14 d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ednik lahko v primeru iz drugega odstavka tega člena zahteva pisna stališča članov komisije o vprašanju na dnevnem redu, z utemeljitvijo. Če tudi na nadaljevanju seje ni soglasja članov komisije, komisija sprejme odločitev z glasovanjem, pri čemer je za sprejem odločitve potrebna absolutna navadna večina. Iz zapisnika mora biti razviden rezultat glaso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7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deleževanje s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lani komisije imajo pravico in dolžnost, da se udeležujejo sej komis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jo odsotnost morajo člani opravičiti pri sekretarju komis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8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odenje arhiv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hiv komisije z originalnimi vlogami, vabili, zapisniki ter ostalimi dokumenti se nahaja na sedežu komisije iz  2. člena poslov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arhiv skrbi sekret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POSLOV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9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prejem poslovnik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lovnik sprejme komisija s soglasjem članov obeh str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emembe in dopolnitve tega poslovnika se sprejemajo na enak način kot sam poslov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emembe in dopolnitve poslovnika lahko predlaga predsednik in vsak čl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azlaga poslovnik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razlago tega poslovnika je pristojna komisi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III. STROŠK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1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troški dela komisij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oški objave razlage in dela  predsednika komisije v enakem delu bremenijo ministrstvo, pristojno za javno upravo in sindikalno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sednik je upravičen do sejnine in povračila potnih stroškov v višini šestkratnika dnevnice za potovanja v drža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ški dela drugih članov komisije bremenijo stran, ki jih je imenov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ški dela sekretarja komisije bremenijo ministrstvo pristojno za javno upra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 KONČNA DOLOČB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2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ončna določb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 poslovnik začne veljati z dnem, ko ga sprejme komisi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evil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Ljubljan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redsednica komisij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 xml:space="preserve">                      prof. dr. </w:t>
      </w:r>
      <w:r>
        <w:rPr>
          <w:sz w:val="22"/>
          <w:szCs w:val="22"/>
        </w:rPr>
        <w:t xml:space="preserve">Polonca KONČAR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7:00Z</dcterms:created>
  <dc:creator>Peternel</dc:creator>
  <dc:description/>
  <cp:keywords/>
  <dc:language>en-US</dc:language>
  <cp:lastModifiedBy>Mojca Kustec</cp:lastModifiedBy>
  <cp:lastPrinted>2008-10-09T13:51:00Z</cp:lastPrinted>
  <dcterms:modified xsi:type="dcterms:W3CDTF">2019-11-14T09:27:00Z</dcterms:modified>
  <cp:revision>2</cp:revision>
  <dc:subject/>
  <dc:title>Na podlagi 5</dc:title>
</cp:coreProperties>
</file>