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TALIŠČE POGAJALSKE KOMISIJE GLEDE SKLEPANJA ANEKSOV K POGODBAM O ZAPOSLITVI V PRIMERIH SPREMENJENIH DELOVNIH MEST GLEDE NA OBSTOJEČA DELOVNA MESTA </w:t>
      </w:r>
    </w:p>
    <w:p>
      <w:pPr>
        <w:pStyle w:val="Normal"/>
        <w:rPr/>
      </w:pPr>
      <w:r>
        <w:rPr/>
      </w:r>
    </w:p>
    <w:p>
      <w:pPr>
        <w:pStyle w:val="Normal"/>
        <w:rPr/>
      </w:pPr>
      <w:r>
        <w:rPr/>
      </w:r>
    </w:p>
    <w:p>
      <w:pPr>
        <w:pStyle w:val="Normal"/>
        <w:jc w:val="both"/>
        <w:rPr/>
      </w:pPr>
      <w:r>
        <w:rPr/>
        <w:t>Zakon o sistemu plač v javnem sektorju (ZSPJS) v 48. in 48.a členu določa, da se prehod v nov plačni sistem izvede z aneksom k pogodbi o zaposlitvi. Takšna ureditev ne spreminja delovnopravnega položaja javnega uslužbenca, vendar prehod na nov plačni sistem z aneksom temelji na določenih predpostavkah, ki morajo biti izpolnjene za to, da je takšen aneks zakonit. Navedeni določbi ZSPJS predstavljata v odnosu do Zakona o delovnih razmerjih (ZDR), posebno ureditev, ki jo v zvezi z delovnimi razmerji delavcev, zaposlenih v državnih organih, lokalnih skupnostih in zavodih, drugih organizacijah ter pri zasebnikih, ki opravljajo javno službo, ZDR dopušča v 2. členu. Temelja predpostavka, zaradi katere ZSPJS vsebuje navedeni določbi in ki mora za uporabo teh določb biti izpolnjena, je, da prehod v nov plačni sistem ne pomeni nobenih sprememb v vrsti opravil, ki jih opravlja javni uslužbenec in tudi ne sprememb v zahtevnosti njegovega delovnega mesta, pa tudi ne kakšnih drugih organizacijskih sprememb. Za izvedbo prehoda je sicer nujno, da vsi uporabniki proračuna sprejmejo nove akte o sistemizacije delovnih mest. Ti akti so potrebni zato, ker je za prehod v nov plačni sistem bilo potrebno pripraviti nov seznam delovnih mest, s katerim je doseženo poenoteno poimenovanje delovnih mest, ki so bila v starem sistemu kljub temu, da je šlo praviloma za istovrstna opravila, poimenovana različno, in nato ta delovna mesta uvrstiti v plačne razrede novega sistema. Ob tem marsikdaj prihaja tudi do sprememb opisa del in nalog, ki pa prav tako ne pomenijo vsebinske spremembe, ampak poenotenim poimenovanjem delovnih mest sledijo tudi poenoteni opisi. Ob pogoju, da v zvezi z delovnim mestom javnega uslužbenca v novi sistemizaciji ne gre za nobeno spremembo v vrsti del in nalog in njihovi zahtevnosti, ampak zgolj za uvrstitev v plačni razred v skladu z novimi veljavnimi akti na nacionalni ravni, in ob tem morebiti tudi za spremembo poimenovanja delovnega mesta, je potrebno z javnim uslužbencem skleniti aneks k pogodbi o zaposlitvi in ne nove pogodbe.</w:t>
      </w:r>
    </w:p>
    <w:p>
      <w:pPr>
        <w:pStyle w:val="Normal"/>
        <w:jc w:val="both"/>
        <w:rPr/>
      </w:pPr>
      <w:r>
        <w:rPr/>
        <w:t xml:space="preserve"> </w:t>
      </w:r>
    </w:p>
    <w:p>
      <w:pPr>
        <w:pStyle w:val="Normal"/>
        <w:jc w:val="both"/>
        <w:rPr/>
      </w:pPr>
      <w:r>
        <w:rPr/>
      </w:r>
    </w:p>
    <w:p>
      <w:pPr>
        <w:pStyle w:val="Normal"/>
        <w:jc w:val="both"/>
        <w:rPr/>
      </w:pPr>
      <w:r>
        <w:rPr/>
        <w:t xml:space="preserve">O enaki zahtevnosti in enaki vrsti del in nalog bi bilo mogoče govoriti tudi v primeru, ko delovnega mesta, na katerem je javni uslužbenec opravljal delo do prevedbe in sprejema nove sistemizacije, ni več na enaki ravni zahtevnosti, obstaja pa delovno mesto, ki po vsebini ustreza delovnemu mestu, na katerem je javni uslužbenec opravljal delo do prevedbe, vendar se za zasedbo tega novega delovnega mesta zahteva višja stopnja izobrazbe, kot se je zahtevala za zasedbo prejšnjega delovnega mesta. </w:t>
      </w:r>
    </w:p>
    <w:p>
      <w:pPr>
        <w:pStyle w:val="Normal"/>
        <w:jc w:val="both"/>
        <w:rPr/>
      </w:pPr>
      <w:r>
        <w:rPr/>
      </w:r>
    </w:p>
    <w:p>
      <w:pPr>
        <w:pStyle w:val="Normal"/>
        <w:jc w:val="both"/>
        <w:rPr/>
      </w:pPr>
      <w:r>
        <w:rPr/>
        <w:t>V vseh navedenih primerih predstavlja Zakon o sistemu plač v javnem sektorju specialni predpis v odnosu do Zakona o delovnih razmerjih, zato bi bil aneks v naštetih primerih dopusten ne glede na to, da se spremeni naziv delovnega mesta ali če se spremeni opis del in nalog na način, ki ne posega v vsebino dela, ki ga je javni uslužbenec opravljal do prevedbe, zato zaradi takšnih sprememb, ki vsebinsko ne posegajo v delovno razmerje ni dopustno sklepati novih pogodb o zaposlitvi, ampak zgolj anekse.</w:t>
      </w:r>
    </w:p>
    <w:p>
      <w:pPr>
        <w:pStyle w:val="Normal"/>
        <w:jc w:val="both"/>
        <w:rPr/>
      </w:pPr>
      <w:r>
        <w:rPr/>
      </w:r>
    </w:p>
    <w:p>
      <w:pPr>
        <w:pStyle w:val="Normal"/>
        <w:jc w:val="both"/>
        <w:rPr/>
      </w:pPr>
      <w:r>
        <w:rPr/>
        <w:t>V primerih, ko pa bi delodajalec želel  izvesti spremembo organizacije in bi določena delovna mesta tudi ukinjal ali spreminjal zahtevnost, vrsto del in nalog, pogoje za zasedbo delovnega mesta ali druge elemente delovnega razmerja, je treba upoštevati, da takšna sprememba ni povezana s samim prehodom v nov plačni sistem. V takšnih primerih bi bilo potrebno z delavci skleniti nove pogodbe o zaposlitvi, saj bi šlo za spremenjene pogoje glede na okoliščine, v katerih je bila sklenjena prvotna pogodba o zaposlitvi. V teh primerih mora delodajalec postopati skladno s predpisi, ki urejajo sklenitev nove pogodbe in postopek reorganizacije, če gre pri uporabniku tudi za tovrstne spremembe. Zaradi nemotenega prehoda v nov plačni sistem naj se vse tovrstne spremembe izvajajo v obdobju po prvem izplačilu plač po ZSPJS in ne hkrati s prehodom v nov plačni sistem. Sprememb v organizaciji in drugih sprememb v zvezi z zahtevnostjo delovnih mest ni možno šteti za odpravljanje nesorazmerij v skladu z ZSPJS in se sredstva zanje tudi ne bodo zagotavljala v okviru sredstev in na način kot je predviden za odpravljanje nesorazmerij.</w:t>
      </w:r>
    </w:p>
    <w:p>
      <w:pPr>
        <w:pStyle w:val="Normal"/>
        <w:jc w:val="both"/>
        <w:rPr/>
      </w:pPr>
      <w:r>
        <w:rPr/>
      </w:r>
    </w:p>
    <w:p>
      <w:pPr>
        <w:pStyle w:val="Normal"/>
        <w:jc w:val="both"/>
        <w:rPr/>
      </w:pPr>
      <w:r>
        <w:rPr/>
        <w:t xml:space="preserve">Za pravilnost izvedbe prehoda v nov plačni sistem so odgovorni delodajalci. </w:t>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25:00Z</dcterms:created>
  <dc:creator>Pergam</dc:creator>
  <dc:description/>
  <cp:keywords/>
  <dc:language>en-US</dc:language>
  <cp:lastModifiedBy>Mojca Kustec</cp:lastModifiedBy>
  <cp:lastPrinted>2008-07-31T12:27:00Z</cp:lastPrinted>
  <dcterms:modified xsi:type="dcterms:W3CDTF">2020-07-02T08:25:00Z</dcterms:modified>
  <cp:revision>2</cp:revision>
  <dc:subject/>
  <dc:title>NAVODILO SINDIKALNIM ZAUPNIKOM GLEDE RAVNANJA OB PREVERJANJU PRAVILNOSTI ANEKSOV K POGODBAM O ZAPOSLITVI OZIROMA GLEDE UKREPANJA V PRIMERU NEPRAVILNOSTI</dc:title>
</cp:coreProperties>
</file>