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40"/>
        <w:rPr>
          <w:lang w:val="sl-SI"/>
        </w:rPr>
      </w:pPr>
      <w:r>
        <w:rPr>
          <w:lang w:val="sl-SI"/>
        </w:rPr>
        <w:t xml:space="preserve">Številka: </w:t>
        <w:tab/>
        <w:t>100-714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941830</wp:posOffset>
                </wp:positionV>
                <wp:extent cx="3248025" cy="86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7.85pt;mso-wrap-distance-left:0pt;mso-wrap-distance-right:0pt;mso-wrap-distance-top:28.35pt;mso-wrap-distance-bottom:42.55pt;margin-top:152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exact" w:line="240"/>
        <w:rPr>
          <w:lang w:val="sl-SI"/>
        </w:rPr>
      </w:pPr>
      <w:r>
        <w:rPr>
          <w:lang w:val="sl-SI"/>
        </w:rPr>
        <w:t xml:space="preserve">Datum: </w:t>
        <w:tab/>
        <w:t>03.07.2014</w:t>
      </w:r>
    </w:p>
    <w:p>
      <w:pPr>
        <w:pStyle w:val="Normal"/>
        <w:spacing w:lineRule="exac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ZADEVA:   Ocenjevanje direktorja 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 zvezi z vašim vprašanjem, ki se nanaša na ocenjevanje direktorice pojasnjujemo, da je za javne uslužbence, ki zasedajo delovno mesto v okviru plačne skupine B (direktor) ter skladno z določbo četrtega odstavka 23. člena Zakona o sistemu plač v javnem sektorju (Uradni list RS, št. 108/09 – uradno prečiščeno besedilo, 13/10, 59/10, 85/10, 107/10, 35/11 – ORZSPJS49a, 40/12 – ZUJF in 46/13, v nadaljevanju: ZSPJS) hkrati opravljajo delo tudi v osnovnem poklicu (v vašem primeru: zdravnica specialistka IV PPD 2) potrebno pridobiti le oceno delovne uspešnost direktorice za opravljanje rednega dela v okviru mandata direktorja. Ocena delovne uspešnosti se skladno z Uredbo o napredovanju javnih uslužbencev v plačne razrede (Uradni list RS, št. 5/08, 91/08 in 113/09, v nadaljevanju: uredba) določi za namen določitve plače javnega uslužbenca na delovnem mestu po prenehanju mandata direktorja.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stopek ocenjevanja uspešnosti pri delu za opravljanje dela preko polnega delovnega časa v okviru delovnega mesta zdravnica specialistka IV PPD 2 se torej ne izvede.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spoštovanjem,</w:t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lobesedila2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jca Ramšak Pešec</w:t>
      </w:r>
      <w:r>
        <w:rPr>
          <w:rFonts w:cs="Arial"/>
          <w:szCs w:val="20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GENERALNA DIREKTO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notranje zadev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8 6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Examplecontent">
    <w:name w:val="example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5:00Z</dcterms:created>
  <dc:creator>Katja Knez</dc:creator>
  <dc:description/>
  <cp:keywords/>
  <dc:language>en-US</dc:language>
  <cp:lastModifiedBy>Mojca Kustec</cp:lastModifiedBy>
  <cp:lastPrinted>2014-05-26T10:20:00Z</cp:lastPrinted>
  <dcterms:modified xsi:type="dcterms:W3CDTF">2019-06-11T08:25:00Z</dcterms:modified>
  <cp:revision>2</cp:revision>
  <dc:subject/>
  <dc:title>Številka:</dc:title>
</cp:coreProperties>
</file>