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0100-839/2015/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857500" cy="1371600"/>
                <wp:effectExtent l="0" t="0" r="0" b="0"/>
                <wp:wrapTopAndBottom/>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225pt;height:108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pPr>
      <w:r>
        <w:rPr>
          <w:rFonts w:cs="Arial"/>
          <w:lang w:val="sl-SI"/>
        </w:rPr>
        <w:t xml:space="preserve">Datum: </w:t>
        <w:tab/>
        <w:t xml:space="preserve">11.12.2015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600" w:hanging="600"/>
        <w:jc w:val="both"/>
        <w:rPr>
          <w:rFonts w:cs="Arial"/>
          <w:b/>
          <w:b/>
          <w:szCs w:val="20"/>
          <w:lang w:val="sl-SI"/>
        </w:rPr>
      </w:pPr>
      <w:r>
        <w:rPr>
          <w:rFonts w:cs="Arial"/>
          <w:b/>
          <w:szCs w:val="20"/>
          <w:lang w:val="sl-SI"/>
        </w:rPr>
        <w:t xml:space="preserve">Zadeva: Napredovalno obdobje  - bolničar negovalec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poštovani,</w:t>
      </w:r>
    </w:p>
    <w:p>
      <w:pPr>
        <w:pStyle w:val="Normal"/>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lang w:val="sl-SI"/>
        </w:rPr>
        <w:t xml:space="preserve">Ministrstvo za javno upravo je na svoji spletni strani v zvezi s prehodom v nov plačni sistem javnih uslužbencev, ki so bili razporejeni na delovno mesto bolničar negovalec v III. tarifni skupini, ob prehodu v nov plačni sistem pa so bili razporejeni na novo delovno mesto bolničar negovalec, ki je v IV. tarifnem razredu, objavilo pojasnilo številka 0103-341/2014/4 z dne 3. 7. 2014, iz katerega izhaja naslednje: </w:t>
      </w:r>
    </w:p>
    <w:p>
      <w:pPr>
        <w:pStyle w:val="Normal"/>
        <w:spacing w:lineRule="auto" w:line="288"/>
        <w:jc w:val="both"/>
        <w:rPr>
          <w:rFonts w:cs="Arial"/>
          <w:b/>
          <w:b/>
          <w:szCs w:val="20"/>
          <w:lang w:val="sl-SI"/>
        </w:rPr>
      </w:pPr>
      <w:r>
        <w:rPr>
          <w:rFonts w:cs="Arial"/>
          <w:b/>
          <w:szCs w:val="20"/>
          <w:lang w:val="sl-SI"/>
        </w:rPr>
      </w:r>
    </w:p>
    <w:p>
      <w:pPr>
        <w:pStyle w:val="Normal"/>
        <w:autoSpaceDE w:val="false"/>
        <w:spacing w:lineRule="auto" w:line="288"/>
        <w:jc w:val="both"/>
        <w:rPr/>
      </w:pPr>
      <w:r>
        <w:rPr>
          <w:rFonts w:cs="Arial"/>
          <w:color w:val="000000"/>
          <w:szCs w:val="20"/>
          <w:lang w:val="sl-SI" w:eastAsia="sl-SI"/>
        </w:rPr>
        <w:t>Pogajalska komisija je dne 1.8.2008 sprejela stališče v zvezi z določbami Zakona o sistemu plač v javnem sektorju in na njegovi podlagi sprejetih podzakonskih aktov glede sklepanja aneksov k pogodbam o zaposlitvi v primerih spremenjenih delovnih mest glede na obstoječa delovna mesta.</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Zakon o sistemu plač v javnem sektorju (ZSPJS) v 48. in 48.a členu določa, da se prehod v nov plačni sistem izvede z aneksom k pogodbi o zaposlitvi. Takšna ureditev ne spreminja delovnopravnega položaja javnega uslužbenca, vendar prehod na nov plačni sistem z aneksom temelji na določenih predpostavkah, ki morajo biti izpolnjene za to, da je takšen aneks zakonit. Temelja predpostavka, zaradi katere ZSPJS vsebuje navedeni določbi in ki mora za uporabo teh določb biti izpolnjena, je, da prehod v nov plačni sistem ne pomeni nobenih sprememb v vrsti opravil, ki jih opravlja javni uslužbenec in tudi ne sprememb v zahtevnosti njegovega delovnega mesta, pa tudi ne kakšnih drugih organizacijskih sprememb. </w:t>
      </w:r>
      <w:r>
        <w:rPr>
          <w:lang w:val="sl-SI"/>
        </w:rPr>
        <w:t>O enaki zahtevnosti in enaki vrsti del in nalog bi bilo mogoče govoriti tudi v primeru, ko delovnega mesta, na katerem je javni uslužbenec opravljal delo do prevedbe in sprejema nove sistemizacije, ni več na enaki ravni zahtevnosti, obstaja pa delovno mesto, ki po vsebini ustreza delovnemu mestu, na katerem je javni uslužbenec opravljal delo do prevedbe, vendar se za zasedbo tega novega delovnega mesta zahteva višja stopnja izobrazbe, kot se je zahtevala za zasedbo prejšnjega delovnega mesta.</w:t>
      </w:r>
      <w:r>
        <w:rPr>
          <w:b/>
          <w:lang w:val="sl-SI"/>
        </w:rPr>
        <w:t xml:space="preserve"> </w:t>
      </w:r>
      <w:r>
        <w:rPr>
          <w:lang w:val="sl-SI"/>
        </w:rPr>
        <w:t>V teh primerih predstavlja Zakon o sistemu plač v javnem sektorju specialni predpis v odnosu do Zakona o delovnih razmerjih, zato bi bil aneks v naštetih primerih dopusten ne glede na to, da se spremeni naziv delovnega mesta ali če se spremeni opis del in nalog na način, ki ne posega v vsebino dela, ki ga je javni uslužbenec opravljal do prevedbe. Zato zaradi takšnih sprememb, ki vsebinsko ne posegajo v delovno razmerje ni dopustno sklepati novih pogodb o zaposlitvi, ampak zgolj anekse.</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pPr>
      <w:r>
        <w:rPr>
          <w:rFonts w:cs="Arial"/>
          <w:szCs w:val="20"/>
          <w:lang w:val="sl-SI"/>
        </w:rPr>
        <w:t xml:space="preserve">Kot izhaja iz navedenega, je v primeru, da je ob prehodu v nov plačni sistem dejansko šlo zgolj za »prevedbo« delovnega mesta Bolničar v III. tarifnem razredu v delovno mesto Bolničar – negovalec IV (IV. tarifni razred), kar pomeni, da delovno mesto Bolničar – negovalec IV po vsebini ustreza delovnemu mestu Bolničar, ki pa v novem plačnem sistemu na isti ravni zahtevnosti ne obstaja več, bilo javnemu uslužbencu treba izdati aneks k pogodbi o zaposlitvi.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pPr>
      <w:r>
        <w:rPr>
          <w:rFonts w:cs="Arial"/>
          <w:szCs w:val="20"/>
          <w:lang w:val="sl-SI"/>
        </w:rPr>
        <w:t xml:space="preserve">Izjemoma, in zgolj za tovrstne primere, je takrat pristojno ministrstvo za plače v javnem sektorju zavzelo stališče glede ohranitve doseženega števila napredovanj ob prehodu na novo delovno mesto. Kot izhaja iz dopisa takratnega Ministrstva za javno upravo (številka: 0100-1729/2008/4 z dne 13.1.2009), se zaradi enake vsebine nalog na obeh delovnih mestih, ob upoštevanju dejstva, da se te naloge v novem plačnem sistemu lahko opravljajo zgolj na delovnem mestu v višjem tarifnem razredu, ker prejšnjega delovnega mesta v novem sistemu ni več, dosežena napredovanja na prejšnjem delovnem mestu ohranjajo. </w:t>
      </w:r>
    </w:p>
    <w:p>
      <w:pPr>
        <w:pStyle w:val="Normal"/>
        <w:autoSpaceDE w:val="false"/>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Glede teka napredovalega obdobja je bilo zavzeto stališče, da je javnemu uslužbencu s 1.8.2008 pričelo teči novo napredovalno obdobje. Ministrstvo za </w:t>
      </w:r>
      <w:r>
        <w:rPr>
          <w:lang w:val="sl-SI"/>
        </w:rPr>
        <w:t>izobraževanje, znanost in šport</w:t>
      </w:r>
      <w:r>
        <w:rPr>
          <w:rFonts w:cs="Arial"/>
          <w:szCs w:val="20"/>
          <w:lang w:val="sl-SI"/>
        </w:rPr>
        <w:t xml:space="preserve"> (MIZŠ) je v zvezi z vprašanjem glede opredelitve stopnje izobrazbe za dvoletno šolo za bolničarja in potekom tega izobraževanja pred in po uveljavitvi Zakona o poklicnem in strokovnem izobraževanju (Uradni list RS, št. 12/96 s spremembami), podalo mnenje, da je </w:t>
      </w:r>
      <w:r>
        <w:rPr>
          <w:lang w:val="sl-SI"/>
        </w:rPr>
        <w:t xml:space="preserve">izobrazba, pridobljena po izobraževanju v 2 letni šoli za bolničarje pred uveljavitvijo Zakona o poklicnem in strokovnem izobraževanju enakovredna izobrazbi, ki se pridobi po zaključenem programu srednjega poklicnega izobraževanja bolničar-negovalec in ustreza četrti ravni izobrazbe </w:t>
      </w:r>
      <w:r>
        <w:rPr>
          <w:rFonts w:cs="Arial"/>
          <w:szCs w:val="20"/>
          <w:lang w:val="sl-SI"/>
        </w:rPr>
        <w:t>(mnenje MIZŠ</w:t>
      </w:r>
      <w:r>
        <w:rPr>
          <w:lang w:val="sl-SI"/>
        </w:rPr>
        <w:t xml:space="preserve"> številka 600-23/2015/2 z dne 7.12.2015).</w:t>
      </w:r>
    </w:p>
    <w:p>
      <w:pPr>
        <w:pStyle w:val="Normal"/>
        <w:autoSpaceDE w:val="false"/>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Pred prehodom v nov plačni sistem je bila za III. tarifno skupino zahtevana srednja 2-letna izobrazba, za IV. tarifno skupino pa srednja 3-letna izobrazba (6. člena  </w:t>
      </w:r>
      <w:r>
        <w:rPr>
          <w:rFonts w:cs="Arial"/>
          <w:szCs w:val="20"/>
          <w:lang w:val="sl-SI" w:eastAsia="sl-SI"/>
        </w:rPr>
        <w:t>Zakona o razmerjih plač v javnih zavodih, državnih organih in v organih lokalnih</w:t>
      </w:r>
      <w:r>
        <w:rPr>
          <w:rFonts w:cs="Arial"/>
          <w:szCs w:val="20"/>
          <w:lang w:val="sl-SI"/>
        </w:rPr>
        <w:t xml:space="preserve"> </w:t>
      </w:r>
      <w:r>
        <w:rPr>
          <w:rFonts w:cs="Arial"/>
          <w:szCs w:val="20"/>
          <w:lang w:val="sl-SI" w:eastAsia="sl-SI"/>
        </w:rPr>
        <w:t xml:space="preserve">skupnosti (ZRPJZ)). Z uvedbo novega plačnega sistema ZSPJS v 8. členu uvršča delovna mesta in nazive v tarifne razrede, ki izražajo stopnjo zahtevnosti delovnih mest in nazivov glede na zahtevano izobrazbo oziroma usposobljenost. Nižja poklicna izobrazba sodi v III. tarifni razred, srednja poklicna izobrazba pa v IV. tarifni razred. </w:t>
      </w:r>
      <w:r>
        <w:rPr>
          <w:rFonts w:cs="Arial"/>
          <w:szCs w:val="20"/>
          <w:lang w:val="sl-SI"/>
        </w:rPr>
        <w:t xml:space="preserve">Javni uslužbenci, ki so delo opravljali na delovnem mestu bolničar negovalec v III. tarifni skupini, so bili ob prehodu v nov plačni sistem razporejeni na novo delovno mesto bolničar negovalec v IV. tarifnem razredu, za katerega se zahteva srednja poklicna izobrazba. Glede na to, da je izobrazba, pridobljena po izobraževanju v 2 letni šoli za bolničarje pred uveljavitvijo Zakona o poklicnem in strokovnem izobraževanju enakovredna izobrazbi, ki se pridobi po zaključenem programu srednjega poklicnega izobraževanja bolničar-negovalec in ustreza četrti ravni izobrazbe, kar pomeni, da se od uveljavitve novega plačnega sistema dalje uvršča v IV. tarifni razred, je delovno mesto bolničarja negovalca po prejšnji III. tarifni skupini enakovredno po stopnji izobrazbe sedanjemu delovnemu mestu v IV. tarifnem razredu. V tem primeru sprememba delovnega mesta ob prehodu v nov plačni sistem iz III. tarifne skupine v IV. tarifni razred ne predstavlja tudi spremembe stopnje zahtevnosti delovnega mesta, s tem pa prehod javnih uslužbencev na novo delovno mesto bolničar negovalec v IV. tarifnem razredu ne pomeni prekinitve napredovalnega obdobja. </w:t>
      </w:r>
    </w:p>
    <w:p>
      <w:pPr>
        <w:pStyle w:val="Normal"/>
        <w:spacing w:lineRule="auto" w:line="288"/>
        <w:jc w:val="both"/>
        <w:rPr>
          <w:rFonts w:ascii="Calibri" w:hAnsi="Calibri" w:cs="Calibri"/>
          <w:szCs w:val="20"/>
          <w:lang w:val="sl-SI"/>
        </w:rPr>
      </w:pPr>
      <w:r>
        <w:rPr>
          <w:rFonts w:cs="Calibri" w:ascii="Calibri" w:hAnsi="Calibri"/>
          <w:szCs w:val="20"/>
          <w:lang w:val="sl-SI"/>
        </w:rPr>
      </w:r>
    </w:p>
    <w:p>
      <w:pPr>
        <w:pStyle w:val="Normal"/>
        <w:autoSpaceDE w:val="false"/>
        <w:spacing w:lineRule="auto" w:line="288"/>
        <w:jc w:val="both"/>
        <w:rPr/>
      </w:pPr>
      <w:r>
        <w:rPr>
          <w:rFonts w:cs="Arial"/>
          <w:szCs w:val="20"/>
          <w:lang w:val="sl-SI"/>
        </w:rPr>
        <w:t xml:space="preserve">Iz navedenega izhaja, da se javnim uslužbencem ob prehodu v nov plačni sistem z delovnega mesta bolničar negovalec v III. tarifni skupini na delovno mesto bolničar negovalec v IV. tarifnem razredu </w:t>
      </w:r>
      <w:r>
        <w:rPr>
          <w:rFonts w:cs="Arial"/>
          <w:b/>
          <w:szCs w:val="20"/>
          <w:u w:val="single"/>
          <w:lang w:val="sl-SI"/>
        </w:rPr>
        <w:t>dosežena napredovanja na prejšnjem delovnem mestu ohranjajo, napredovalno obdobje pa se jim ob prehodu v nov plačni sistem ne prekine.</w:t>
      </w:r>
    </w:p>
    <w:p>
      <w:pPr>
        <w:pStyle w:val="Normal"/>
        <w:autoSpaceDE w:val="false"/>
        <w:spacing w:lineRule="auto" w:line="288"/>
        <w:jc w:val="both"/>
        <w:rPr>
          <w:rFonts w:cs="Arial"/>
          <w:b/>
          <w:b/>
          <w:szCs w:val="20"/>
          <w:u w:val="single"/>
          <w:lang w:val="sl-SI"/>
        </w:rPr>
      </w:pPr>
      <w:r>
        <w:rPr>
          <w:rFonts w:cs="Arial"/>
          <w:b/>
          <w:szCs w:val="20"/>
          <w:u w:val="single"/>
          <w:lang w:val="sl-SI"/>
        </w:rPr>
      </w:r>
    </w:p>
    <w:p>
      <w:pPr>
        <w:pStyle w:val="Normal"/>
        <w:spacing w:lineRule="auto" w:line="288"/>
        <w:jc w:val="both"/>
        <w:rPr>
          <w:rFonts w:cs="Arial"/>
          <w:szCs w:val="20"/>
          <w:lang w:val="sl-SI"/>
        </w:rPr>
      </w:pPr>
      <w:r>
        <w:rPr>
          <w:rFonts w:cs="Arial"/>
          <w:szCs w:val="20"/>
          <w:lang w:val="sl-SI"/>
        </w:rPr>
        <w:t>Prosimo vas, da s pojasnilom seznanite tudi vaše javne zavode s področja zdravstva in socialnega varstva</w:t>
      </w:r>
      <w:r>
        <w:rPr>
          <w:rFonts w:cs="Helv;Arial" w:ascii="Helv;Arial" w:hAnsi="Helv;Arial"/>
          <w:color w:val="000000"/>
          <w:szCs w:val="20"/>
          <w:lang w:val="sl-SI" w:eastAsia="sl-SI"/>
        </w:rPr>
        <w:t xml:space="preserve">. </w:t>
      </w:r>
      <w:r>
        <w:rPr>
          <w:rFonts w:cs="Arial"/>
          <w:szCs w:val="20"/>
          <w:lang w:val="sl-SI"/>
        </w:rPr>
        <w:t>Pojasnilo pa bo objavljeno tudi na spletni strani MJU.</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eastAsia="sl-SI"/>
        </w:rPr>
      </w:pPr>
      <w:r>
        <w:rPr>
          <w:lang w:val="sl-SI"/>
        </w:rPr>
        <w:t>S spoštovanjem,</w:t>
      </w:r>
      <w:r>
        <w:rPr>
          <w:rFonts w:cs="Arial"/>
          <w:szCs w:val="20"/>
          <w:lang w:val="sl-SI" w:eastAsia="sl-SI"/>
        </w:rPr>
        <w:tab/>
      </w:r>
    </w:p>
    <w:p>
      <w:pPr>
        <w:pStyle w:val="Normal"/>
        <w:jc w:val="both"/>
        <w:rPr>
          <w:rFonts w:cs="Arial"/>
          <w:szCs w:val="20"/>
          <w:lang w:val="sl-SI" w:eastAsia="sl-SI"/>
        </w:rPr>
      </w:pPr>
      <w:r>
        <w:rPr>
          <w:rFonts w:cs="Arial"/>
          <w:szCs w:val="20"/>
          <w:lang w:val="sl-SI" w:eastAsia="sl-SI"/>
        </w:rPr>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p>
      <w:pPr>
        <w:pStyle w:val="Normal"/>
        <w:rPr>
          <w:lang w:val="sl-SI"/>
        </w:rPr>
      </w:pPr>
      <w:r>
        <w:rPr>
          <w:lang w:val="sl-SI"/>
        </w:rPr>
        <w:t>V vednost:</w:t>
      </w:r>
    </w:p>
    <w:p>
      <w:pPr>
        <w:pStyle w:val="Normal"/>
        <w:rPr>
          <w:lang w:val="sl-SI"/>
        </w:rPr>
      </w:pPr>
      <w:r>
        <w:rPr>
          <w:lang w:val="sl-SI"/>
        </w:rPr>
        <w:t>- g. Zvonko Vukadinovič (e-pošta: zvone.vukadinovic@sindikat-zsvs.si)</w:t>
      </w:r>
    </w:p>
    <w:p>
      <w:pPr>
        <w:pStyle w:val="Normal"/>
        <w:rPr>
          <w:lang w:val="sl-SI"/>
        </w:rPr>
      </w:pPr>
      <w:r>
        <w:rPr>
          <w:lang w:val="sl-SI"/>
        </w:rPr>
        <w:t>- Ministrstvo za izobraževanje, znanost in šport (e-pošta: gp.mizs@gov.si)</w:t>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6:00Z</dcterms:created>
  <dc:creator>Katja Knez</dc:creator>
  <dc:description/>
  <cp:keywords/>
  <dc:language>en-US</dc:language>
  <cp:lastModifiedBy>Mojca Kustec</cp:lastModifiedBy>
  <dcterms:modified xsi:type="dcterms:W3CDTF">2020-10-09T08:46:00Z</dcterms:modified>
  <cp:revision>2</cp:revision>
  <dc:subject/>
  <dc:title>Številka:</dc:title>
</cp:coreProperties>
</file>