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epublika" w:hAnsi="Republika" w:cs="Republik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epublika" w:ascii="Republika" w:hAnsi="Republika"/>
          <w:sz w:val="20"/>
          <w:szCs w:val="20"/>
        </w:rPr>
        <w:t>REPUBLIKA SLOVENIJA</w:t>
      </w:r>
      <w:r>
        <mc:AlternateContent>
          <mc:Choice Requires="wps">
            <w:drawing>
              <wp:anchor behindDoc="0" distT="0" distB="3813175" distL="90170" distR="9017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551815</wp:posOffset>
                </wp:positionV>
                <wp:extent cx="41211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</w:tblGrid>
                            <w:tr>
                              <w:trPr>
                                <w:trHeight w:val="847" w:hRule="exac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Republika" w:hAnsi="Republika" w:cs="Republika"/>
                                      <w:color w:val="529DB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color w:val="529DBA"/>
                                      <w:sz w:val="60"/>
                                      <w:szCs w:val="60"/>
                                    </w:rPr>
                                    <w:t>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color w:val="529DB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color w:val="529DB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publika" w:hAnsi="Republika" w:cs="Republik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</w:tblGrid>
                      <w:tr>
                        <w:trPr>
                          <w:trHeight w:val="847" w:hRule="exact"/>
                          <w:cantSplit w:val="true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Republika" w:hAnsi="Republika" w:cs="Republika"/>
                                <w:color w:val="529DB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color w:val="529DBA"/>
                                <w:sz w:val="60"/>
                                <w:szCs w:val="60"/>
                              </w:rPr>
                              <w:t>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color w:val="529DB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color w:val="529DB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  <w:t>MINISTRSTVO JAVNO UPRAVO</w:t>
      </w:r>
    </w:p>
    <w:p>
      <w:pPr>
        <w:pStyle w:val="Normal"/>
        <w:spacing w:lineRule="exact" w:line="240" w:before="0" w:after="120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DIREKTORAT ZA JAVNI SEKTOR</w:t>
      </w:r>
    </w:p>
    <w:p>
      <w:pPr>
        <w:pStyle w:val="Normal"/>
        <w:tabs>
          <w:tab w:val="clear" w:pos="709"/>
          <w:tab w:val="left" w:pos="5114" w:leader="none"/>
        </w:tabs>
        <w:spacing w:lineRule="exact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žaška cesta 21, 1000 Ljubljana</w:t>
        <w:tab/>
        <w:t>T: 01 478 16 50</w:t>
      </w:r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gp.mju@gov.s</w:t>
        </w:r>
      </w:hyperlink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I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ju.gov.si</w:t>
        </w:r>
      </w:hyperlink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326640</wp:posOffset>
                </wp:positionV>
                <wp:extent cx="2520315" cy="450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.55pt;mso-wrap-distance-left:0pt;mso-wrap-distance-right:0pt;mso-wrap-distance-top:28.35pt;mso-wrap-distance-bottom:42.55pt;margin-top:183.2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</w:r>
      <w:r>
        <w:rPr/>
        <w:t>100-804/2016/2</w:t>
      </w:r>
    </w:p>
    <w:p>
      <w:pPr>
        <w:pStyle w:val="Datumtevilka"/>
        <w:rPr/>
      </w:pPr>
      <w:r>
        <w:rPr>
          <w:rFonts w:cs="Arial"/>
          <w:lang w:val="sl-SI"/>
        </w:rPr>
        <w:t xml:space="preserve">Datum: </w:t>
        <w:tab/>
        <w:t xml:space="preserve">13.10.2016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60"/>
        <w:rPr>
          <w:rFonts w:ascii="Arial" w:hAnsi="Arial" w:cs="Arial"/>
          <w:b/>
          <w:b/>
          <w:sz w:val="20"/>
          <w:lang w:val="sl-SI" w:eastAsia="en-US"/>
        </w:rPr>
      </w:pPr>
      <w:r>
        <w:rPr>
          <w:rFonts w:cs="Arial" w:ascii="Arial" w:hAnsi="Arial"/>
          <w:b/>
          <w:sz w:val="20"/>
          <w:lang w:val="sl-SI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60"/>
        <w:ind w:left="1418" w:hanging="1418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60"/>
        <w:ind w:left="1418" w:hanging="1418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Zadeva: Upoštevanje vajeniške delovne dobe pri izračunu dodatka za delovno dobo </w:t>
      </w:r>
    </w:p>
    <w:p>
      <w:pPr>
        <w:pStyle w:val="Normal"/>
        <w:tabs>
          <w:tab w:val="clear" w:pos="709"/>
          <w:tab w:val="left" w:pos="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še vprašanje se nanaša na upoštevaje let delovne dobe pri izračunu dodatka za delovno dobo, za kar je ministrstvo objavilo pojasnilo, ki ga najdete na spletnem naslovu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s://www.gov.si/assets/ministrstva/MJU/Placni-sistem/Dodatki/Izracun-dodatka-za-delovno-dobo-stetje-let-delovne-dobe-19.10.2015.docx</w:t>
        </w:r>
      </w:hyperlink>
      <w:r>
        <w:rPr>
          <w:rFonts w:cs="Arial" w:ascii="Arial" w:hAnsi="Arial"/>
          <w:sz w:val="20"/>
        </w:rPr>
        <w:t xml:space="preserve"> (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zračun dodatka za delovno dobo štetje let delovne dobe (19. 10. 2015)</w:t>
        </w:r>
      </w:hyperlink>
      <w:r>
        <w:rPr>
          <w:rFonts w:cs="Arial" w:ascii="Arial" w:hAnsi="Arial"/>
          <w:sz w:val="20"/>
          <w:szCs w:val="20"/>
        </w:rPr>
        <w:t xml:space="preserve"> (docx, 22 KB)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Ministrstvo za javno upravo ni pristojno za presojanje in izračun plače za konkretne primere, ampak le za posredovanje mnenj in odgovorov, ki sodijo v delovno področje ministrstva. Zato vam glede na posredovano vprašanje v nadaljevanju posredujemo le splošna, sistemska pojasnil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/>
      </w:pPr>
      <w:r>
        <w:rPr>
          <w:rFonts w:cs="Arial" w:ascii="Arial" w:hAnsi="Arial"/>
          <w:sz w:val="20"/>
          <w:lang w:eastAsia="en-US"/>
        </w:rPr>
        <w:t xml:space="preserve">Iz pojasnila izhaja, da se v število let delovne dobe pri izračunu dodatka za delovno dobo upoštevajo vsa obdobja delovnega razmerja, tudi porodniški oziroma starševski dopust, saj je zaposlena tudi tedaj v delovnem razmerju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Glede na deseto točko 6. člena Zakona o javnih uslužbenci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Uradni list RS, št. 56/02, 110/02, 02/04, 23/05, 35/05 - upb1, 62/05, 75/05, 113/05, 32/06 - upb2, 33/07, 63/07-upb3, 65/08, 40/</w:t>
      </w:r>
      <w:r>
        <w:rPr>
          <w:rFonts w:cs="Arial" w:ascii="Arial" w:hAnsi="Arial"/>
          <w:sz w:val="20"/>
          <w:szCs w:val="20"/>
          <w:lang w:val="en-US" w:eastAsia="en-US"/>
        </w:rPr>
        <w:t>12), je delovna doba doba v delovnem razmerju. Razlaga dodatka za delovno dobo – 35. člena Kolektivne pogodbe za javni sektor (Uradni list RS, št. 33/2009) pa pravi, da »V delovno dobo po tej kolektivni pogodbi sodijo vsa</w:t>
      </w:r>
      <w:r>
        <w:rPr>
          <w:rFonts w:cs="Arial" w:ascii="Arial" w:hAnsi="Arial"/>
          <w:sz w:val="20"/>
          <w:szCs w:val="20"/>
        </w:rPr>
        <w:t xml:space="preserve"> obdobja opravljanja dela v delovnem razmerju in opravljanje samostojne dejavnosti doma ali v tujini.«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elovno razmerje se sklene s pogodbo o delovnem razmerju. Učenci poklicnih šol z obvezno prakso opravljajo izobraževanje in niso v delovnem razmerju. Pravice in obveznosti šole, dijaka in delodajalca pri praktičnem izobraževanju se določi z učno pogodbo (</w:t>
      </w:r>
      <w:r>
        <w:rPr>
          <w:rFonts w:cs="Arial" w:ascii="Arial" w:hAnsi="Arial"/>
          <w:bCs/>
          <w:sz w:val="20"/>
          <w:szCs w:val="20"/>
        </w:rPr>
        <w:t xml:space="preserve">Zakon o poklicnem in strokovnem izobraževanju, Uradni list RS, št. </w:t>
      </w:r>
      <w:hyperlink r:id="rId6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79/06</w:t>
        </w:r>
      </w:hyperlink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bCs/>
          <w:color w:val="626060"/>
          <w:sz w:val="18"/>
          <w:szCs w:val="18"/>
        </w:rPr>
      </w:pPr>
      <w:r>
        <w:rPr>
          <w:rFonts w:cs="Arial" w:ascii="Arial" w:hAnsi="Arial"/>
          <w:bCs/>
          <w:color w:val="62606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vaši navedbi, da ima zaposlena za čas poklicnega izobraževanja, ki ga je opravljala v obdobju treh let, priznano 1 leto, 5 mesecev in 1 teden, pripominjamo, da se leta v delovnem razmerju ne sme enačiti z zavarovalno dobo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>S spoštovanjem,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284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 xml:space="preserve">  mag. Igor Kotnik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0"/>
          <w:szCs w:val="20"/>
          <w:lang w:val="sv-SE"/>
        </w:rPr>
        <w:t xml:space="preserve">  </w:t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 xml:space="preserve"> Generalni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spacing w:lineRule="exac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spacing w:lineRule="exact" w:line="260"/>
    </w:pPr>
    <w:rPr>
      <w:rFonts w:ascii="Arial" w:hAnsi="Arial" w:cs="Arial"/>
      <w:sz w:val="20"/>
      <w:lang w:val="it-IT"/>
    </w:rPr>
  </w:style>
  <w:style w:type="paragraph" w:styleId="Navadensplet">
    <w:name w:val="Navaden (splet)"/>
    <w:basedOn w:val="Normal"/>
    <w:qFormat/>
    <w:pPr>
      <w:spacing w:before="0" w:after="212"/>
    </w:pPr>
    <w:rPr>
      <w:color w:val="333333"/>
      <w:sz w:val="18"/>
      <w:szCs w:val="18"/>
    </w:rPr>
  </w:style>
  <w:style w:type="paragraph" w:styleId="Footnote">
    <w:name w:val="Footnote Text"/>
    <w:basedOn w:val="Normal"/>
    <w:pPr>
      <w:spacing w:lineRule="exact" w:line="2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ju@gov.s" TargetMode="External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https://www.gov.si/assets/ministrstva/MJU/Placni-sistem/Dodatki/Izracun-dodatka-za-delovno-dobo-stetje-let-delovne-dobe-19.10.2015.docx" TargetMode="External"/><Relationship Id="rId5" Type="http://schemas.openxmlformats.org/officeDocument/2006/relationships/hyperlink" Target="https://www.gov.si/assets/ministrstva/MJU/Placni-sistem/Dodatki/Izracun-dodatka-za-delovno-dobo-stetje-let-delovne-dobe-19.10.2015.docx" TargetMode="External"/><Relationship Id="rId6" Type="http://schemas.openxmlformats.org/officeDocument/2006/relationships/hyperlink" Target="http://www.uradni-list.si/1/objava.jsp?sop=2006-01-34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5:00Z</dcterms:created>
  <dc:creator>ㄴ〰䔶〰㐶〰㈷〰㔶〰䄶〰〲〰㈴〰䌶〰ㄶ〰㜶〰䘶〰㐷〰㤶〰䔶〰ㄶ㄰㔶〰䈶〰〰〰ommon\General</dc:creator>
  <dc:description/>
  <cp:keywords/>
  <dc:language>en-US</dc:language>
  <cp:lastModifiedBy>Mojca Kustec</cp:lastModifiedBy>
  <cp:lastPrinted>2010-12-23T08:04:00Z</cp:lastPrinted>
  <dcterms:modified xsi:type="dcterms:W3CDTF">2021-10-25T06:55:00Z</dcterms:modified>
  <cp:revision>2</cp:revision>
  <dc:subject/>
  <dc:title>REPUBLIKA SLOVENIJA</dc:title>
</cp:coreProperties>
</file>