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hyperlink r:id="rId2">
        <w:r>
          <w:rPr>
            <w:rStyle w:val="InternetLink"/>
          </w:rPr>
          <w:t>Določitev položajnega dodatka za namestnike vodij organizacijskih enot</w:t>
        </w:r>
      </w:hyperlink>
      <w:r>
        <w:rPr/>
        <w:t xml:space="preserve"> (21.01.2011)</w:t>
      </w:r>
      <w:r>
        <w:rPr>
          <w:rFonts w:cs="Arial"/>
          <w:lang w:val="sl-SI"/>
        </w:rPr>
        <w:t xml:space="preserve">Številka: </w:t>
        <w:tab/>
        <w:t>0100-835/2010/1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4871085" cy="415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URAD PREDSEDNIKA REPUBLIK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DRŽAVNI SVET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DRŽAVNI ZBOR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USTAVNO SODIŠČE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RAČUNSKO SODIŠČE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VARUH ČLOVEKOVIH PRAVIC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DRŽAVNA REVIZIJSKA KOMISIJA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INFORMACIJSKI POOBLAŠČENEC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KOMISIJA ZA PREPREČEVANJE KORUPCIJE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DRŽAVNA VOLILNA KOMISIJA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  <w:t>SLOVENSKA AKADEMIJA ZNANOSTI IN UMETNOS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RHOVNO SODIŠČE REPUBLIKE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RHOVNO TOŽILSTVO REPUBLIKE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RŽAVNO PRAVOBRANILSTVO REPUBLIKE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NISTRSTV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RGANI V SESTAVI MINISTRSTEV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LADNE SLUŽB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PRAVNE ENOT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BČIN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DRUŽENJE OBČIN SLOVEN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outlineLvl w:val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KUPNOST OBČIN SLOVEN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outlineLvl w:val="0"/>
                              <w:rPr>
                                <w:i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DRUŽENJE MESTNIH OBČIN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26.9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URAD PREDSEDNIKA REPUBLIK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DRŽAVNI SVET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DRŽAVNI ZBOR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USTAVNO SODIŠČE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RAČUNSKO SODIŠČE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VARUH ČLOVEKOVIH PRAVIC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DRŽAVNA REVIZIJSKA KOMISIJA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INFORMACIJSKI POOBLAŠČENEC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KOMISIJA ZA PREPREČEVANJE KORUPCIJE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DRŽAVNA VOLILNA KOMISIJA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  <w:t>SLOVENSKA AKADEMIJA ZNANOSTI IN UMETNOSTI</w:t>
                      </w:r>
                    </w:p>
                    <w:p>
                      <w:pPr>
                        <w:pStyle w:val="Normal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RHOVNO SODIŠČE REPUBLIKE SLOVENIJ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RHOVNO TOŽILSTVO REPUBLIKE SLOVENIJ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RŽAVNO PRAVOBRANILSTVO REPUBLIKE SLOVENIJ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INISTRSTVA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RGANI V SESTAVI MINISTRSTEV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LADNE SLUŽB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PRAVNE ENOT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BČIN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ZDRUŽENJE OBČIN SLOVEN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  <w:tab w:val="left" w:pos="9360" w:leader="none"/>
                        </w:tabs>
                        <w:ind w:right="0" w:hanging="0"/>
                        <w:outlineLvl w:val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KUPNOST OBČIN SLOVEN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  <w:tab w:val="left" w:pos="9360" w:leader="none"/>
                        </w:tabs>
                        <w:ind w:right="0" w:hanging="0"/>
                        <w:outlineLvl w:val="0"/>
                        <w:rPr>
                          <w:iCs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ZDRUŽENJE MESTNIH OBČIN SLOVENIJE</w:t>
                      </w:r>
                    </w:p>
                    <w:p>
                      <w:pPr>
                        <w:pStyle w:val="Normal"/>
                        <w:rPr>
                          <w:iCs/>
                          <w:szCs w:val="20"/>
                        </w:rPr>
                      </w:pPr>
                      <w:r>
                        <w:rPr>
                          <w:iCs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17.1.2011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deva: </w:t>
        <w:tab/>
      </w:r>
      <w:r>
        <w:rPr>
          <w:rFonts w:cs="Arial"/>
          <w:b/>
          <w:szCs w:val="20"/>
        </w:rPr>
        <w:t>Določitev položajnega dodatka za namestnike vodij organizacijskih enot</w:t>
      </w:r>
    </w:p>
    <w:p>
      <w:pPr>
        <w:pStyle w:val="ZADEVA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Navadensplet"/>
        <w:jc w:val="both"/>
        <w:rPr>
          <w:rFonts w:ascii="Arial" w:hAnsi="Arial" w:cs="Arial"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edba o kriterijih za določitev višine položajnega dodatka za javne uslužbence</w:t>
      </w:r>
      <w:r>
        <w:rPr>
          <w:rStyle w:val="Highlight1"/>
          <w:rFonts w:cs="Arial" w:ascii="Arial" w:hAnsi="Arial"/>
          <w:color w:val="000000"/>
          <w:sz w:val="20"/>
          <w:szCs w:val="20"/>
        </w:rPr>
        <w:t xml:space="preserve"> (Uradni list RS, št. 85/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 prvem odstavku 3. člena določa, da je do položajnega dodatka upravičen tudi </w:t>
      </w:r>
      <w:r>
        <w:rPr>
          <w:rFonts w:cs="Arial" w:ascii="Arial" w:hAnsi="Arial"/>
          <w:color w:val="000000"/>
          <w:sz w:val="20"/>
          <w:szCs w:val="20"/>
        </w:rPr>
        <w:t>pomočnik oziroma namestnik vodje notranje organizacijske enote ali drug javni uslužbenec, za čas, ko izvršuje pooblastila v zvezi z vodenjem, usklajevanjem ali izvajanjem dela notranje organizacijske enote, v primeru celodnevne odsotnosti ali zadržanosti vodje notranje organizacijske enote. S tem v zvezi smo vam tudi že posredovali dodatna pojasnila, in sicer z dopisom: Pojasnila v zvezi z novo ureditvijo položajnega dodatka (št. 0100-835/2010/3, z dne 29.10.2010) ter z dopisom Dodatna pojasnila v zvezi z novo ureditvijo položajnega dodatka (št. 0100-835/2010/7, z dne 19.11.2010).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dar pa glede na številna vprašanja, ki jih v zvezi z nadomeščanjem vodij prejemamo, ocenjujemo, da je potrebno zaradi enotnega pristopa poudariti zlasti naslednj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Uredba o kriterijih za določitev položajnega dodatka ne določa, da je potrebno ob vsakokratni celodnevni odsotnosti vodje notranje organizacijske enote določiti javnega uslužbenca, ki nadomešča vodjo in mu dodeliti položajni dodatek. </w:t>
      </w:r>
      <w:r>
        <w:rPr>
          <w:rFonts w:cs="Arial"/>
          <w:szCs w:val="20"/>
        </w:rPr>
        <w:t xml:space="preserve">Uredba torej ne ureja načina nadomeščanja vodij notranjih organizacijskih enot, kar pomeni, da </w:t>
      </w:r>
      <w:r>
        <w:rPr>
          <w:rFonts w:cs="Arial"/>
          <w:b/>
          <w:szCs w:val="20"/>
        </w:rPr>
        <w:t xml:space="preserve">iz določb uredbe nikakor ne izhaja, da je ob vsakokratni celodnevni odsotnosti vodje, javni uslužbenec, ki ga nadomešča, upravičen do položajnega dodatka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Tudi če gre za celodnevno odsotnost vodje in je zaradi nemotenega delovnega procesa potrebno nadomeščati vodjo notranje organizacijske enote, lahko za ta kratek čas vodenje prevzame na primer </w:t>
      </w:r>
      <w:r>
        <w:rPr>
          <w:rFonts w:cs="Arial"/>
          <w:b/>
          <w:szCs w:val="20"/>
          <w:lang w:eastAsia="sl-SI"/>
        </w:rPr>
        <w:t>neposredno nadrejeni vodja notranje organizacijske enote</w:t>
      </w:r>
      <w:r>
        <w:rPr>
          <w:rFonts w:cs="Arial"/>
          <w:szCs w:val="20"/>
          <w:lang w:eastAsia="sl-SI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adomeščanje vodje je smiselno zlasti v notranjih organizacijskih enotah, ki izvajajo </w:t>
      </w:r>
      <w:r>
        <w:rPr>
          <w:rFonts w:cs="Arial"/>
          <w:b/>
          <w:color w:val="000000"/>
          <w:szCs w:val="20"/>
          <w:lang w:eastAsia="sl-SI"/>
        </w:rPr>
        <w:t>operativne naloge</w:t>
      </w:r>
      <w:r>
        <w:rPr>
          <w:rFonts w:cs="Arial"/>
          <w:color w:val="000000"/>
          <w:szCs w:val="20"/>
          <w:lang w:eastAsia="sl-SI"/>
        </w:rPr>
        <w:t>, kar pomeni, da je zaradi reševanja operativnih težav, ki nastajajo dnevno, prisotnost vodje oziroma njegovega namestnika (v primeru odsotnosti vodje) nujno potrebn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Nadomeščanje vodje ni potrebno v notranjih organizacijskih enotah, katerih vodje opravljajo </w:t>
      </w:r>
      <w:r>
        <w:rPr>
          <w:rFonts w:cs="Arial"/>
          <w:b/>
          <w:color w:val="000000"/>
          <w:szCs w:val="20"/>
          <w:lang w:eastAsia="sl-SI"/>
        </w:rPr>
        <w:t>pretežno strokovne naloge</w:t>
      </w:r>
      <w:r>
        <w:rPr>
          <w:rFonts w:cs="Arial"/>
          <w:color w:val="000000"/>
          <w:szCs w:val="20"/>
          <w:lang w:eastAsia="sl-SI"/>
        </w:rPr>
        <w:t xml:space="preserve"> in ne toliko operativnih. V tem primeru namreč ni potrebno vsakodnevno sprejemanje operativnih odločitev, kar pomeni, da ne glede na to, da je vodja odsoten, delovni proces v notranji organizacijski enoti poteka nemoteno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/>
        <w:t xml:space="preserve">Iz navedenega izhaja, da je konkretna ureditev nadomeščanja vodij notranjih organizacijskih enot odvisna od </w:t>
      </w:r>
      <w:r>
        <w:rPr>
          <w:b/>
        </w:rPr>
        <w:t>delovnega procesa</w:t>
      </w:r>
      <w:r>
        <w:rPr/>
        <w:t>: če je zaradi zagotovitve nemotenega delovnega procesa nadomeščanje vodje potrebno (ko vodja vsakodnevno opravlja naloge operativne narave), se ga na ustrezen način uredi, v mnogih primerih pa, kot smo že poudarili, nadomeščanje vodje sploh ni potrebno (ko vodja opravlja pretežno strokovne naloge).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sl-SI"/>
        </w:rPr>
        <w:t xml:space="preserve">Prosimo vas, da navedeno mnenje </w:t>
      </w:r>
      <w:r>
        <w:rPr>
          <w:b/>
          <w:color w:val="000000"/>
          <w:lang w:eastAsia="sl-SI"/>
        </w:rPr>
        <w:t>upoštevate</w:t>
      </w:r>
      <w:r>
        <w:rPr>
          <w:color w:val="000000"/>
          <w:lang w:eastAsia="sl-SI"/>
        </w:rPr>
        <w:t xml:space="preserve"> pri določanju upravičenosti do položajnega dodatka za pomočnike oziroma namestnike vodij ter </w:t>
      </w:r>
      <w:r>
        <w:rPr/>
        <w:t xml:space="preserve">da z navedenim dopisom seznanite vse subjekte iz 1. in 2. točke 2. člena ZSPJS, ki so v vaši pristojnosti.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/>
        <w:t xml:space="preserve">Dopis bo objavljen tudi na spletnih straneh Ministrstva za javno upravo, na naslednji povezavi: </w:t>
      </w:r>
      <w:hyperlink r:id="rId3">
        <w:r>
          <w:rPr>
            <w:rStyle w:val="InternetLink"/>
            <w:rFonts w:cs="Arial"/>
            <w:bCs/>
            <w:szCs w:val="20"/>
          </w:rPr>
          <w:t>http://www.mju.gov.si/si/delovna_podrocja/organizacija_kadri_in_place/placni_sistem/dodatki/</w:t>
        </w:r>
      </w:hyperlink>
    </w:p>
    <w:p>
      <w:pPr>
        <w:pStyle w:val="Navadensplet"/>
        <w:jc w:val="both"/>
        <w:rPr>
          <w:rFonts w:ascii="Arial" w:hAnsi="Arial" w:cs="Arial"/>
          <w:b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 spoštovanjem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Irma PAVLINIČ KREBS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INISTRI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Verdana" w:hAnsi="Verdana" w:cs="Verdana"/>
      <w:color w:val="4F4F4F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si/fileadmin/mpju.gov.si/pageuploads/DPJS/doc/polozajni_dodatek_namestniki_17012011.doc" TargetMode="External"/><Relationship Id="rId3" Type="http://schemas.openxmlformats.org/officeDocument/2006/relationships/hyperlink" Target="http://www.mju.gov.si/si/delovna_podrocja/organizacija_kadri_in_place/placni_sistem/dodat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8:00Z</dcterms:created>
  <dc:creator>Gorazd Odar</dc:creator>
  <dc:description/>
  <cp:keywords/>
  <dc:language>en-US</dc:language>
  <cp:lastModifiedBy>Mojca Kustec</cp:lastModifiedBy>
  <cp:lastPrinted>2011-01-21T13:13:00Z</cp:lastPrinted>
  <dcterms:modified xsi:type="dcterms:W3CDTF">2019-06-10T10:28:00Z</dcterms:modified>
  <cp:revision>2</cp:revision>
  <dc:subject/>
  <dc:title>Številka:</dc:title>
</cp:coreProperties>
</file>