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0100-1167/2010/658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983740</wp:posOffset>
                </wp:positionV>
                <wp:extent cx="2520315" cy="162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7.8pt;mso-wrap-distance-left:0pt;mso-wrap-distance-right:0pt;mso-wrap-distance-top:28.35pt;mso-wrap-distance-bottom:42.55pt;margin-top:156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23.05.2011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Dodatek za neenakomerni delovni čas  in dodatek za opravljene ure preko polnega delovnega čas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ašem pismu sprašujete ali se lahko izplačata oba dodatka hkrati in sicer:</w:t>
      </w:r>
    </w:p>
    <w:p>
      <w:pPr>
        <w:pStyle w:val="Normal"/>
        <w:ind w:left="720" w:hanging="660"/>
        <w:rPr/>
      </w:pPr>
      <w:r>
        <w:rPr/>
        <w:t xml:space="preserve">- </w:t>
        <w:tab/>
        <w:t>dodatek za  polni delovni čas, ki je razporejen na manj kot  štiri dni v tednu ali več kot pet dni v tednu(C190)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</w:t>
        <w:tab/>
        <w:t>dodatek za opravljene ure preko polnega delovnega časa v primeru koriščenja 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/>
        <w:t>V 32. členu Zakona o sistemu plač v javnem sektorju (</w:t>
      </w:r>
      <w:r>
        <w:rPr>
          <w:rFonts w:cs="Arial"/>
          <w:szCs w:val="20"/>
        </w:rPr>
        <w:t>Uradni list RS, št. 56/2002 in nadaljnje spremembe; v nadaljevanju ZSPJS) so opredeljeni dodatki za delo v manj ugodnem delovnem času in sicer za redno delo, pri čemer je potrebno poudariti, da se dodatki za izmensko delo, delo v deljenem delovnem času in delo v neenakomernem delovnem času med seboj izključujej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0"/>
        </w:rPr>
        <w:t xml:space="preserve">V 42. členu </w:t>
      </w:r>
      <w:r>
        <w:rPr/>
        <w:t xml:space="preserve">Kolektivne pogodbe za javni sektor  (Uradni list RS, št. 57/2008 in nadaljnje spremembe, v nadaljevanju KPJS) je opredeljeno, da se šteje za </w:t>
      </w:r>
      <w:r>
        <w:rPr>
          <w:rFonts w:cs="Arial"/>
        </w:rPr>
        <w:t xml:space="preserve">delo v neenakomerno razporejenem delovnem času  tudi delo, če je polni delovni čas javnega uslužbenca razporejen na več kot pet </w:t>
      </w:r>
      <w:r>
        <w:rPr>
          <w:rStyle w:val="Highlight1"/>
          <w:rFonts w:cs="Arial"/>
          <w:color w:val="000000"/>
        </w:rPr>
        <w:t>zaporednih</w:t>
      </w:r>
      <w:r>
        <w:rPr>
          <w:rFonts w:cs="Arial"/>
        </w:rPr>
        <w:t xml:space="preserve"> dni v tednu. Dodatek znaša 10% urne postavke osnovne plače javnega uslužbenca in mu pripada </w:t>
      </w:r>
      <w:r>
        <w:rPr>
          <w:rStyle w:val="Highlight1"/>
          <w:rFonts w:cs="Arial"/>
          <w:color w:val="000000"/>
        </w:rPr>
        <w:t>za</w:t>
      </w:r>
      <w:r>
        <w:rPr>
          <w:rFonts w:cs="Arial"/>
        </w:rPr>
        <w:t xml:space="preserve"> ure opravljene v šestem in sedmem delovnem dnev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lja opozoriti, da javnemu uslužbencu pripada dodatek C190 le v primeru rednega dela v okviru polnega delovnega čas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stočasno, pa javnemu uslužbencu ne pripada izplačilo dodatka E060, ki se izplačuje le za opravljene ure preko polnega delovnega časa, in bi te ure v dogovoru s predpostavljenim koristil kot proste ur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Do dodatka E060 bi bil javni uslužbenec upravičen le v primeru odrejenega in dejansko opravljenega dela preko polnega delovnega časa, in ko bi z opravljenim delom v šestem delovnem dnevu  presegel polno delovno obvez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ab/>
        <w:t>Mojca Ramšak Pešec</w:t>
      </w:r>
    </w:p>
    <w:p>
      <w:pPr>
        <w:pStyle w:val="Podpisi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</w:t>
      </w:r>
      <w:r>
        <w:rPr>
          <w:lang w:val="sl-SI"/>
        </w:rPr>
        <w:tab/>
        <w:tab/>
        <w:t>Generalna direktorica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Direktorat za organizacijo in kadr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16 9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212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5:00Z</dcterms:created>
  <dc:creator>Gorazd Odar</dc:creator>
  <dc:description/>
  <cp:keywords/>
  <dc:language>en-US</dc:language>
  <cp:lastModifiedBy>Mojca Kustec</cp:lastModifiedBy>
  <cp:lastPrinted>2010-07-05T11:38:00Z</cp:lastPrinted>
  <dcterms:modified xsi:type="dcterms:W3CDTF">2019-06-10T10:25:00Z</dcterms:modified>
  <cp:revision>2</cp:revision>
  <dc:subject/>
  <dc:title>Številka:</dc:title>
</cp:coreProperties>
</file>