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l-SI"/>
        </w:rPr>
        <w:t xml:space="preserve">Številka: </w:t>
        <w:tab/>
      </w:r>
      <w:r>
        <w:rPr/>
        <w:t>007-1023/2011/12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1803400</wp:posOffset>
                </wp:positionV>
                <wp:extent cx="4510405" cy="4147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414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HOVNO SODIŠČE REPUBLIKE SLOVENI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HOVNO DRŽAVNO TOŽILST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ŽAVNO PRAVOBRANILST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RAD PREDSEDNIKA REPUBLIK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RŽAVNI ZBOR REPUBLIKE SLOVENI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RŽAVNI SVET REPUBLIKE SLOVENI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STAVNO SODIŠČE REPUBLIKE SLOVENI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AČUNSKO SODIŠČE REPUBLIKE SLOVENI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ARUH ČLOVEKOVIH PRAVIC REPUBLIKE SLOVENI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RŽAVNA REVIZIJSKA KOMISIJA REPUBLIKE SLOVENI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NFORMACIJSKI POOBLAŠČENEC REPUBLIKE SLOVENI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pt-BR"/>
                              </w:rPr>
                              <w:t>KOMISIJA ZA PREPREČEVANJE KORUPCIJE REPUBLIKE SLOVENI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pt-BR"/>
                              </w:rPr>
                              <w:t>DRŽAVNA VOLILNA KOMISI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pt-BR"/>
                              </w:rPr>
                              <w:t>SLOVENSKA AKADEMIJA ZNANOSTI IN UMETNOS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OBČ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ZDRUŽENJE OBČIN SLOVENI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SKUPNOST OBČIN SLOVENI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ZDRUŽENJE MESTNIH OBČIN SLOVENI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MINISTRST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ORGANI V SESTAVI MINISTRSTE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LADNE SLUŽB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RAVNE ENO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5pt;height:326.6pt;mso-wrap-distance-left:0pt;mso-wrap-distance-right:0pt;mso-wrap-distance-top:28.35pt;mso-wrap-distance-bottom:42.55pt;margin-top:142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RHOVNO SODIŠČE REPUBLIKE SLOVENIJ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RHOVNO DRŽAVNO TOŽILSTV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RŽAVNO PRAVOBRANILST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RAD PREDSEDNIKA REPUBLIK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RŽAVNI ZBOR REPUBLIKE SLOVENIJ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RŽAVNI SVET REPUBLIKE SLOVENIJ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STAVNO SODIŠČE REPUBLIKE SLOVENIJ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RAČUNSKO SODIŠČE REPUBLIKE SLOVENIJ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ARUH ČLOVEKOVIH PRAVIC REPUBLIKE SLOVENIJ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RŽAVNA REVIZIJSKA KOMISIJA REPUBLIKE SLOVENIJ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NFORMACIJSKI POOBLAŠČENEC REPUBLIKE SLOVENIJ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lang w:val="pt-BR"/>
                        </w:rPr>
                        <w:t>KOMISIJA ZA PREPREČEVANJE KORUPCIJE REPUBLIKE SLOVENIJ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lang w:val="pt-BR"/>
                        </w:rPr>
                        <w:t>DRŽAVNA VOLILNA KOMISIJ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lang w:val="pt-BR"/>
                        </w:rPr>
                        <w:t>SLOVENSKA AKADEMIJA ZNANOSTI IN UMETNOS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OBČIN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ZDRUŽENJE OBČIN SLOVENIJ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SKUPNOST OBČIN SLOVENIJ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ZDRUŽENJE MESTNIH OBČIN SLOVENIJ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MINISTRST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ORGANI V SESTAVI MINISTRSTE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LADNE SLUŽB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PRAVNE ENOT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Datum: </w:t>
        <w:tab/>
        <w:tab/>
        <w:t>5.1</w:t>
      </w:r>
      <w:r>
        <w:rPr/>
        <w:t>.2012</w:t>
      </w:r>
      <w:r>
        <w:rPr>
          <w:lang w:val="sl-SI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964" w:top="1701" w:footer="79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tabs>
          <w:tab w:val="clear" w:pos="1701"/>
          <w:tab w:val="left" w:pos="1418" w:leader="none"/>
        </w:tabs>
        <w:rPr>
          <w:lang w:val="sl-SI"/>
        </w:rPr>
      </w:pPr>
      <w:r>
        <w:rPr>
          <w:lang w:val="sl-SI"/>
        </w:rPr>
      </w:r>
    </w:p>
    <w:p>
      <w:pPr>
        <w:pStyle w:val="ZADEVA"/>
        <w:tabs>
          <w:tab w:val="clear" w:pos="1701"/>
          <w:tab w:val="left" w:pos="1418" w:leader="none"/>
        </w:tabs>
        <w:rPr>
          <w:lang w:val="sl-SI"/>
        </w:rPr>
      </w:pPr>
      <w:r>
        <w:rPr>
          <w:lang w:val="sl-SI"/>
        </w:rPr>
      </w:r>
    </w:p>
    <w:p>
      <w:pPr>
        <w:pStyle w:val="ZADEVA"/>
        <w:tabs>
          <w:tab w:val="clear" w:pos="1701"/>
          <w:tab w:val="left" w:pos="1418" w:leader="none"/>
        </w:tabs>
        <w:rPr>
          <w:lang w:val="sl-SI"/>
        </w:rPr>
      </w:pPr>
      <w:r>
        <w:rPr>
          <w:lang w:val="sl-SI"/>
        </w:rPr>
      </w:r>
    </w:p>
    <w:p>
      <w:pPr>
        <w:pStyle w:val="ZADEVA"/>
        <w:tabs>
          <w:tab w:val="clear" w:pos="1701"/>
          <w:tab w:val="left" w:pos="1418" w:leader="none"/>
        </w:tabs>
        <w:rPr/>
      </w:pPr>
      <w:r>
        <w:rPr>
          <w:lang w:val="sl-SI"/>
        </w:rPr>
        <w:t>Zadeva:</w:t>
        <w:tab/>
        <w:t>Zakon o dodatnih interventnih ukrepih za leto 2012 (ZDIU12)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poštovani,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v Uradnem listu RS, št. 110/11 je bil objavljen Zakon o dodatnih interventnih ukrepih za leto 2012 (v nadaljevanju ZDIU12), ki je pričel veljati </w:t>
      </w:r>
      <w:r>
        <w:rPr>
          <w:b/>
          <w:lang w:val="sl-SI"/>
        </w:rPr>
        <w:t>1.1.2012</w:t>
      </w:r>
      <w:r>
        <w:rPr>
          <w:lang w:val="sl-SI"/>
        </w:rPr>
        <w:t xml:space="preserve">. Z namenom zagotovitve enotnega ravnanja proračunskih uporabnikov glede določb ZDIU12, podajamo naslednje pojasnilo: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 xml:space="preserve">Napredovanje javnih uslužbencev  in funkcionarjev v višji plačni razred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V skladu s prvim odstavkom 6. člena ZDIU12, javni uslužbenci in funkcionarji, ki v letu 2012 </w:t>
      </w:r>
      <w:r>
        <w:rPr>
          <w:b/>
          <w:lang w:val="sl-SI"/>
        </w:rPr>
        <w:t>napredujejo</w:t>
      </w:r>
      <w:r>
        <w:rPr>
          <w:lang w:val="sl-SI"/>
        </w:rPr>
        <w:t xml:space="preserve"> v višji plačni razred, pridobijo </w:t>
      </w:r>
      <w:r>
        <w:rPr>
          <w:b/>
          <w:lang w:val="sl-SI"/>
        </w:rPr>
        <w:t>pravico do plače</w:t>
      </w:r>
      <w:r>
        <w:rPr>
          <w:lang w:val="sl-SI"/>
        </w:rPr>
        <w:t xml:space="preserve"> v skladu z višjim plačnim razredom s </w:t>
      </w:r>
      <w:r>
        <w:rPr>
          <w:b/>
          <w:lang w:val="sl-SI"/>
        </w:rPr>
        <w:t>1.7.2012</w:t>
      </w:r>
      <w:r>
        <w:rPr>
          <w:lang w:val="sl-SI"/>
        </w:rPr>
        <w:t>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vedeno pomeni, da javni uslužbenci v letu 2012, v kolikor so izpolnjeni vsi pogoji za napredovanje, kot jih določa Uredba o napredovanju javnih uslužbencev v plačne razrede (</w:t>
      </w:r>
      <w:hyperlink r:id="rId6" w:tgtFrame="_blank">
        <w:r>
          <w:rPr>
            <w:rStyle w:val="InternetLink"/>
            <w:lang w:val="sl-SI"/>
          </w:rPr>
          <w:t>Uradni list RS, št. 51/08</w:t>
        </w:r>
      </w:hyperlink>
      <w:r>
        <w:rPr>
          <w:lang w:val="sl-SI"/>
        </w:rPr>
        <w:t xml:space="preserve">, </w:t>
      </w:r>
      <w:hyperlink r:id="rId7" w:tgtFrame="_blank">
        <w:r>
          <w:rPr>
            <w:rStyle w:val="InternetLink"/>
            <w:lang w:val="sl-SI"/>
          </w:rPr>
          <w:t>91/08</w:t>
        </w:r>
      </w:hyperlink>
      <w:r>
        <w:rPr>
          <w:lang w:val="sl-SI"/>
        </w:rPr>
        <w:t xml:space="preserve">, </w:t>
      </w:r>
      <w:hyperlink r:id="rId8" w:tgtFrame="_blank">
        <w:r>
          <w:rPr>
            <w:rStyle w:val="InternetLink"/>
            <w:lang w:val="sl-SI"/>
          </w:rPr>
          <w:t>113/09</w:t>
        </w:r>
      </w:hyperlink>
      <w:r>
        <w:rPr>
          <w:lang w:val="sl-SI"/>
        </w:rPr>
        <w:t xml:space="preserve">; v nadaljevanju Uredba) oziroma splošni akt predstojnika, napredujejo v višji plačni razred v skladu z navedenimi akti, pravico do plače v skladu z višjim plačnim razredom pa pridobijo s 1.7.2012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oračunski uporabniki za katere velja Uredba morajo torej do 15.3.2012 izpeljati postopke preverjanja izpolnjevanja pogojev za napredovanje v višji plačni razred, pri čemer javni uslužbenci, ki izpolnjujejo pogoje za napredovanje v višji plačni razred,  ne pridobijo pravico do plače v skladu z višjim plačnim razredom s 1.4.2012, temveč s 1.7.2012. Na tem mestu je treba poudariti, da se v skladu četrtim odstavkom 8. člena Zakona o interventnih ukrepih (Uradni list RS. št. 94/10; v nadaljevanju ZIU), celotno leto 2011 ne šteje v napredovalno obdobje. Javni uslužbenci pa so, ne glede na predhodno navedeno, upravičeni do ocene delovne uspešnosti za leto 2011, pri čemer se v postopku preverjanja izpolnjevanja pogojev za napredovanje v višji plačni razred upoštevajo najugodnejše tri ocene v obdobju od zadnjega napredovanj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Tudi za javne uslužbence plačne skupine B (direktorji, ravnatelji, tajniki), je potrebno določiti oceno na podlagi drugega odstavka 9. člena Uredbe. Ne glede na neizplačevanje redne delovne uspešnosti v letih 2010, 2011 in 2012, je treba, za potrebe ugotavljanja pogojev za napredovanje po prenehanju mandata, izvesti simulacijo upravičenosti do izplačila redne delovne uspešnosti, kot je to obrazloženo v dopisu št. 0100-1077/2010/1 z dne 7.2.2011, objavljenem na spletni strani (v nadaljevanju dopis z dne 7.2.2011):</w:t>
      </w:r>
    </w:p>
    <w:p>
      <w:pPr>
        <w:pStyle w:val="Normal"/>
        <w:jc w:val="both"/>
        <w:rPr>
          <w:lang w:val="sl-SI"/>
        </w:rPr>
      </w:pPr>
      <w:hyperlink r:id="rId9">
        <w:r>
          <w:rPr>
            <w:rStyle w:val="InternetLink"/>
            <w:lang w:val="sl-SI"/>
          </w:rPr>
          <w:t>http://www.mju.gov.si/fileadmin/mju.gov.si/pageuploads/mju_dokumenti/DPJS/doc/Uredba_-_napredovanja-precisceno.doc</w:t>
        </w:r>
      </w:hyperlink>
      <w:r>
        <w:rPr>
          <w:lang w:val="sl-SI"/>
        </w:rPr>
        <w:t>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redhodno navedeno ne velja za direktorje v državnih organih in upravah lokalnih skupnosti, ki so za posamezno leto mandata upravičeni do ocene delovne uspešnosti, določene v skladu z zakonom, ki ureja položaj javnih uslužbencev in se na podlagi tretjega odstavka 9. člena Uredbe upošteva za določitve števila napredovanj ob prenehanju mandat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 tej zvezi pripominjamo, da tudi za javne uslužbence plačne skupine B leto 2011 ne šteje v napredovalno obdob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Funkcionarji (sodniki, državni tožilci, državni pravobranilci) napredujejo v letu 2012 v višji plačni razred, v kolikor so izpolnjeni pogoji določeni v specialnih predpisih, vendar pridobijo pravico do plače v skladu z višjim plačnim razredom  s 1.7.2012. Leto 2011 pa se ne šteje v napredovalno obdob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Napredovanje javnih uslužbencev  in funkcionarjev v višji naziv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V skladu z drugim odstavkom 6. člena ZDIU12 javni uslužbenci in funkcionarji, ki so v </w:t>
      </w:r>
      <w:r>
        <w:rPr>
          <w:b/>
          <w:lang w:val="sl-SI"/>
        </w:rPr>
        <w:t>letu 2011 in ki bodo do 30.6.2012</w:t>
      </w:r>
      <w:r>
        <w:rPr>
          <w:lang w:val="sl-SI"/>
        </w:rPr>
        <w:t xml:space="preserve"> napredovali v naziv ali višji naziv, pridobijo </w:t>
      </w:r>
      <w:r>
        <w:rPr>
          <w:b/>
          <w:lang w:val="sl-SI"/>
        </w:rPr>
        <w:t>pravico do plače</w:t>
      </w:r>
      <w:r>
        <w:rPr>
          <w:lang w:val="sl-SI"/>
        </w:rPr>
        <w:t xml:space="preserve"> v skladu z nazivom ali višjim nazivom s </w:t>
      </w:r>
      <w:r>
        <w:rPr>
          <w:b/>
          <w:lang w:val="sl-SI"/>
        </w:rPr>
        <w:t>1.7.2012</w:t>
      </w:r>
      <w:r>
        <w:rPr>
          <w:lang w:val="sl-SI"/>
        </w:rPr>
        <w:t>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ZDIU12 je torej določil rok od katerega so javni uslužbenci in funkcionarji najprej upravičeni do plače iz naslova napredovanja v naziv oziroma višji naziv v letu 2012. Hkrati pa rok 1.1.2012, ki je  v drugem odstavku 8. člena ZIU določen kot datum pridobitve pravice do višje plače iz naslova napredovanja v naziv ali višji naziv v letu 2011, zamakne na 1.7.2012. V tej zvezi opozarjamo, da je treba, zaradi spremembe datuma pridobitve pravice do plače v skladu z nazivom oziroma višjim nazivom, ustrezno spremeniti tudi določbe pogodbe o zaposlitvi, aneksa k pogodbi o zaposlitvi oz. drugih individualnih aktov javnih uslužbencev in funkcionarjev, ki določajo pravico do plače javnih uslužbencev oziroma funkcionarjev zaradi napredovanja v naziv ali višji naziv v letu 2011. Javnim uslužbencem in funkcionarjem je potrebo ponuditi v podpis nov aneks k pogodbi o zaposlitvi oziroma izdati odločbo oziroma sklep. Hkrati se javnega uslužbenca in funkcionarja tudi pisno, z obvestilom, seznani s spremembami zakona, katerih posledica je sprememba plače. V primeru nepodpisa aneksa, je potrebno v dejavnostih, kjer specialna zakonodaja dopušča enostransko spreminjanje pogodbenih določil, izdati sklepe oziroma odločbe. V preostalih primerih pa, upoštevaje določbo petega odstavka 3. člena Zakona o sistemu plač v javnem sektorju (Uradni list RS, št. 56/02 in nadaljnje spremembe; v nadaljevanju ZSPJS), neposredno velja določba prvega odstavka 6. člena ZDIU12, ki predstavlja neposredno pravno podlago za določitev, obračun in izplačilo plač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 tej zvezi je potrebno poudariti, da se na podlagi 3. člena ZSPJS plača obračunava in izplačuje v skladu z določbami ZDIU12 od vključno 1.1.2012 dalje, ne glede na datum podpisa aneksa oziroma datum vročitve sklepa ali odločbe oziroma morebitno zavrnitev podpisa aneks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e glede na predhodno navedeno, pridobijo pravico do plače v skladu s pridobljenim nazivom ali višjim nazivom pred 1.7.2012, torej ob sami premestitvi oziroma sklenitvi pogodbe o zaposlitvi, javni uslužbenci in funkcionarji, ki se premeščajo oziroma sklepajo pogodbo o zaposlitvi za delovno mesto, na katerem je pridobljeni naziv pogoj za opravljanje dela. Torej pridobijo javni uslužbenci pravico do plače v skladu z nazivom oziroma višjim nazivom le v kolikor se delo na delovnem mestu ne more opravljati v nazivu, ki so ga javni uslužbenci dosegli pred premestitvijo oziroma sklenitvijo nove pogodbe o zaposlitv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jasnila glede pravilne določitve in izplačila plače v primerih premestitve javnega uslužbenca v letu 2012 na drugo delovno mesto, na katerem se naloge opravljajo tudi v nazivu, ki ga je javni uslužbenec pridobil z napredovanjem v višji naziv v letu 2011 in do 30.6.2012, ni pa še pridobil pravice do plače, so podana v dopisu z dne 7.2.2011 in v dodatnih pojasnilih v zvezi v Zakonom o interventnih ukrepih z dne 21.2.2011, ki so objavljena na spletni strani:</w:t>
      </w:r>
    </w:p>
    <w:p>
      <w:pPr>
        <w:pStyle w:val="Normal"/>
        <w:jc w:val="both"/>
        <w:rPr>
          <w:lang w:val="sl-SI"/>
        </w:rPr>
      </w:pPr>
      <w:hyperlink r:id="rId10">
        <w:r>
          <w:rPr>
            <w:rStyle w:val="InternetLink"/>
            <w:lang w:val="sl-SI"/>
          </w:rPr>
          <w:t>http://www.mju.gov.si/fileadmin/mju.gov.si/pageuploads/mju_dokumenti/DPJS/doc/ZIU-dodatna_pojasnila-22022011.doc</w:t>
        </w:r>
      </w:hyperlink>
      <w:r>
        <w:rPr>
          <w:lang w:val="sl-SI"/>
        </w:rPr>
        <w:t>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Plače funkcionarjev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odniki ustavnega sodišča, generalni sekretar ustavnega sodišča, sodniki, državni tožilci in državni pravobranilci so s 1.12.2010 upravičeni do uvrstitve v plačni razred, kot je določen v 16. členu Zakona o spremembah in dopolnitvah Zakona o sistemu plač v javnem sektorju (Uradni list RS, št. 91/09 – ZSPJS</w:t>
        <w:noBreakHyphen/>
        <w:t xml:space="preserve">L), vendar v skladu z drugim odstavkom 9. člena ZIU in s prvim odstavkom 7. člena ZDIU12, pridobijo pravico do obračuna in izplačila plače na podlagi uvrstitvenega (končnega) plačnega razreda  po 16. členu ZSPJS-L s </w:t>
      </w:r>
      <w:r>
        <w:rPr>
          <w:b/>
          <w:lang w:val="sl-SI"/>
        </w:rPr>
        <w:t>1.1.2013</w:t>
      </w:r>
      <w:r>
        <w:rPr>
          <w:lang w:val="sl-SI"/>
        </w:rPr>
        <w:t xml:space="preserve">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 obdobju od 1.12.2010 do 31.12.2011 (drugi odstavek 9. člena ZIU) in v obdobju od 1.1.2012 do 31.12.2012 (prvi odstavek 7. člena ZDIU12) so upravičeni do obračuna in izplačila plač v skladu s 17. in 19. do 22. členom ZSPJS-L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Funkcionarjem se v obdobju od </w:t>
      </w:r>
      <w:r>
        <w:rPr>
          <w:b/>
          <w:lang w:val="sl-SI"/>
        </w:rPr>
        <w:t>1.1.2012 do 31.12.2012</w:t>
      </w:r>
      <w:r>
        <w:rPr>
          <w:lang w:val="sl-SI"/>
        </w:rPr>
        <w:t xml:space="preserve"> plača </w:t>
      </w:r>
      <w:r>
        <w:rPr>
          <w:b/>
          <w:lang w:val="sl-SI"/>
        </w:rPr>
        <w:t>zniža</w:t>
      </w:r>
      <w:r>
        <w:rPr>
          <w:lang w:val="sl-SI"/>
        </w:rPr>
        <w:t xml:space="preserve"> za znesek v višini </w:t>
      </w:r>
      <w:r>
        <w:rPr>
          <w:b/>
          <w:lang w:val="sl-SI"/>
        </w:rPr>
        <w:t>4%</w:t>
      </w:r>
      <w:r>
        <w:rPr>
          <w:lang w:val="sl-SI"/>
        </w:rPr>
        <w:t xml:space="preserve"> osnovne plače posameznega funkcionarja (omejitev učinkov finančne krize). Navedeno velja tudi za funkcionarje, ki pridobijo status funkcionarja po uveljavitvi ZDIU12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snova za določitev višine nadomestila funkcionarja po prenehanju funkcije je, ne glede na specialne predpise,  plača funkcionarja znižana za znesek v višini 4% osnovne plač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Uskladitev plač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e glede na 5. člen ZSPJS in kolektivne pogodbe, in ne glede na razliko med dejansko in napovedano rastjo cen življenjskih potrebščin v obdobju od decembra 2010 do decembra 2011, se vrednost plačnih razredov iz plačne lestvice </w:t>
      </w:r>
      <w:r>
        <w:rPr>
          <w:b/>
          <w:lang w:val="sl-SI"/>
        </w:rPr>
        <w:t xml:space="preserve">do 30.6.2012 ne uskladi </w:t>
      </w:r>
      <w:r>
        <w:rPr>
          <w:lang w:val="sl-SI"/>
        </w:rPr>
        <w:t>(prvi odstavek 5. člena ZDIU12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  <w:t>Regres, redna delovna uspešnost, delovna uspešnost iz naslova povečanega obsega del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lang w:val="sl-SI"/>
        </w:rPr>
      </w:pPr>
      <w:r>
        <w:rPr>
          <w:lang w:val="sl-SI"/>
        </w:rPr>
        <w:t xml:space="preserve">V skladu z drugim odstavkom 5. člena ZDIU12 se javnim uslužbencem in funkcionarjem  v letu 2012 izplača regres za letni dopust v višini </w:t>
      </w:r>
      <w:r>
        <w:rPr>
          <w:b/>
          <w:lang w:val="sl-SI"/>
        </w:rPr>
        <w:t>692,00€</w:t>
      </w:r>
      <w:r>
        <w:rPr>
          <w:lang w:val="sl-SI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lang w:val="sl-SI"/>
        </w:rPr>
      </w:pPr>
      <w:r>
        <w:rPr>
          <w:lang w:val="sl-SI"/>
        </w:rPr>
        <w:t>Kar zadeva redno delovno uspešnost in delovno uspešnost iz naslova povečanega obsega dela veljajo tudi za leto 2012 omejitve, kot jih določa ZIU v 6. (redna delovna uspešnost) oziroma 7. členu (povečan obseg dela) in so natančneje obrazložene v dopisu z dne 7.2.201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jc w:val="both"/>
        <w:rPr>
          <w:lang w:val="sl-SI"/>
        </w:rPr>
      </w:pPr>
      <w:r>
        <w:rPr>
          <w:lang w:val="sl-SI"/>
        </w:rPr>
        <w:t>Prosimo, da ministrstva s tem dopisom seznanijo posredne uporabnike proračuna s svojega delovnega področja.</w:t>
      </w:r>
    </w:p>
    <w:p>
      <w:pPr>
        <w:pStyle w:val="Normal"/>
        <w:autoSpaceDE w:val="fals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jc w:val="both"/>
        <w:rPr>
          <w:lang w:val="sl-SI"/>
        </w:rPr>
      </w:pPr>
      <w:r>
        <w:rPr>
          <w:lang w:val="sl-SI"/>
        </w:rPr>
        <w:t>S spoštovanjem.</w:t>
      </w:r>
    </w:p>
    <w:p>
      <w:pPr>
        <w:pStyle w:val="Normal"/>
        <w:autoSpaceDE w:val="fals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jc w:val="both"/>
        <w:rPr>
          <w:b/>
          <w:b/>
          <w:lang w:val="sl-SI"/>
        </w:rPr>
      </w:pPr>
      <w:r>
        <w:rPr>
          <w:rFonts w:eastAsia="Arial"/>
          <w:lang w:val="sl-SI"/>
        </w:rPr>
        <w:t xml:space="preserve">                                               </w:t>
      </w:r>
      <w:r>
        <w:rPr>
          <w:lang w:val="sl-SI"/>
        </w:rPr>
        <w:tab/>
        <w:tab/>
        <w:t xml:space="preserve"> </w:t>
        <w:tab/>
        <w:tab/>
        <w:t xml:space="preserve">         </w:t>
      </w:r>
      <w:r>
        <w:rPr>
          <w:b/>
          <w:lang w:val="sl-SI"/>
        </w:rPr>
        <w:t>Mojca RAMŠAK PEŠEC</w:t>
      </w:r>
    </w:p>
    <w:p>
      <w:pPr>
        <w:pStyle w:val="Normal"/>
        <w:autoSpaceDE w:val="false"/>
        <w:jc w:val="both"/>
        <w:rPr>
          <w:b/>
          <w:b/>
          <w:lang w:val="sl-SI"/>
        </w:rPr>
      </w:pPr>
      <w:r>
        <w:rPr>
          <w:rFonts w:eastAsia="Arial"/>
          <w:b/>
          <w:lang w:val="sl-SI"/>
        </w:rPr>
        <w:t xml:space="preserve">                                                                                                 </w:t>
      </w:r>
      <w:r>
        <w:rPr>
          <w:b/>
          <w:lang w:val="sl-SI"/>
        </w:rPr>
        <w:t>GENERALNA DIREKTORIC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slano:</w:t>
      </w:r>
    </w:p>
    <w:p>
      <w:pPr>
        <w:pStyle w:val="Normal"/>
        <w:rPr>
          <w:lang w:val="sl-SI"/>
        </w:rPr>
      </w:pPr>
      <w:r>
        <w:rPr>
          <w:lang w:val="sl-SI"/>
        </w:rPr>
        <w:t>- naslov</w:t>
      </w:r>
    </w:p>
    <w:sectPr>
      <w:type w:val="continuous"/>
      <w:pgSz w:w="11906" w:h="16838"/>
      <w:pgMar w:left="1701" w:right="1701" w:gutter="0" w:header="964" w:top="1701" w:footer="79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Ministrstvo za javno uprav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21, 1000 Ljubljana</w:t>
      <w:tab/>
      <w:t>T: 01 478 18 6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18 1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ju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ju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Pa8">
    <w:name w:val="Pa8"/>
    <w:basedOn w:val="Normal"/>
    <w:next w:val="Normal"/>
    <w:qFormat/>
    <w:pPr>
      <w:autoSpaceDE w:val="false"/>
      <w:spacing w:lineRule="atLeast" w:line="171"/>
    </w:pPr>
    <w:rPr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uradni-list.si/1/content?id=86672&amp;part=u&amp;highlight=Uredba+o+napredovanju+javnih+uslu&#382;bencev+v+pla&#269;ne+razrede+" TargetMode="External"/><Relationship Id="rId7" Type="http://schemas.openxmlformats.org/officeDocument/2006/relationships/hyperlink" Target="http://www.uradni-list.si/1/content?id=88465&amp;part=&amp;highlight=uredba+o+napredovanju" TargetMode="External"/><Relationship Id="rId8" Type="http://schemas.openxmlformats.org/officeDocument/2006/relationships/hyperlink" Target="http://www.uradni-list.si/1/content?id=95722&amp;part=&amp;highlight=uredba+o+napredovanju" TargetMode="External"/><Relationship Id="rId9" Type="http://schemas.openxmlformats.org/officeDocument/2006/relationships/hyperlink" Target="http://www.mju.gov.si/fileadmin/mju.gov.si/pageuploads/mju_dokumenti/DPJS/doc/Uredba_-_napredovanja-precisceno.doc" TargetMode="External"/><Relationship Id="rId10" Type="http://schemas.openxmlformats.org/officeDocument/2006/relationships/hyperlink" Target="http://www.mju.gov.si/fileadmin/mju.gov.si/pageuploads/mju_dokumenti/DPJS/doc/ZIU-dodatna_pojasnila-22022011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45:00Z</dcterms:created>
  <dc:creator>Gorazd Odar</dc:creator>
  <dc:description/>
  <cp:keywords/>
  <dc:language>en-US</dc:language>
  <cp:lastModifiedBy>Mojca Kustec</cp:lastModifiedBy>
  <cp:lastPrinted>2010-07-05T11:38:00Z</cp:lastPrinted>
  <dcterms:modified xsi:type="dcterms:W3CDTF">2019-06-11T12:45:00Z</dcterms:modified>
  <cp:revision>2</cp:revision>
  <dc:subject/>
  <dc:title>Številka:</dc:title>
</cp:coreProperties>
</file>