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t>POJASNILO GLEDE IZPLAČILA DELA PLAČE ZA DELOVNO USPEŠNOST JAVNIM USLUŽBENCEM IN ODPRAVA PLAČNIH NESORAZMERI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Glede na vprašanja uporabnikov proračuna o veljavni ureditvi dela plače za delovno uspešnost za javne uslužbence, vam v nadaljevanju posredujemo nekatere informacije v zvezi z izplačilom dela plače za redno delovno uspešnost v obdobju od decembra 2009 do decembra 2010, informacije v zvezi z izplačilom dela plače za delovno uspešnost iz naslova povečanega obsega dela v obdobju od decembra 2009 do decembra 2010 in novosti v zvezi z izplačilom dela plače za delovno uspešnost iz naslova prodaje blaga in storitev na trg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vodoma opozarjamo na veljavni Zakon o spremembah in dopolnitvi Zakona o izvrševanju proračunov  Republike Slovenije za leti 2008 in 2009 (Uradni list RS, št. 96/2009, v nadaljevanju: ZIPRS0809-D), Zakon o interventnih ukrepih zaradi gospodarske krize (Uradni list RS, št. 98/2009, v nadaljevanju: ZIUZGK), ki začne veljati 1. januarja 2010 in preneha veljati 31. decembra 2010, nadalje opozarjamo na novo Uredbo o delovni uspešnosti iz naslova prodaje blaga in storitev na trgu (Uradni list RS, št. 97/2009, v nadaljevanju: uredba) in na Dogovor o ukrepih na področju plač v javnem sektorju za obdobje december 2009-november 2011, ki je objavljen na uradni strani Ministrstva za javno upravo, v nadaljevanju: dogovor.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l plače za redno delovno uspešnost za obdobje od decembra 2009 do decembra 201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Vlada Republike Slovenije in reprezentativni sindikati javnega sektorja v dogovoru, ki so ga podpisali dne 28.10.2009, soglašajo, da javnim uslužbencem ne pripada del plače za redno delovno uspešnost v obdobju od decembra 2009 do decembra 2010. ZIPRS0809-D, ki je zakonska podlaga za izvedbo dogovora, v prvem odstavku 2. člena določa, da v obdobju od 1. aprila do 31. decembra 2009 direktorjem iz drugega stavka prvega odstavka 8. člena Uredbe o plačah direktorjev v javnem sektorju (Uradni list RS, št. 73/05,103/05, 12/06, 36/06, 46/06, 77/06, 128/06, 37/07, 95/07,112/07, 104/08 in 123/08) in drugim javnim uslužbencem pri uporabnikih proračuna iz 2. točke 2. člena Zakona o sistemu plač v javnem sektorju (Uradni list RS, št. 95/07 - uradno prečiščeno besedilo, 17/08, 58/08, 69/08-ZTFI-A, 69/08-ZZAVAR-E in 80/08 20/2009-ZZZPF in 48/09), ne pripada del</w:t>
      </w:r>
      <w:r>
        <w:rPr>
          <w:rFonts w:cs="Times New Roman" w:ascii="Times New Roman" w:hAnsi="Times New Roman"/>
          <w:color w:val="FF6600"/>
          <w:sz w:val="22"/>
          <w:szCs w:val="22"/>
        </w:rPr>
        <w:t xml:space="preserve"> </w:t>
      </w:r>
      <w:r>
        <w:rPr>
          <w:rFonts w:cs="Times New Roman" w:ascii="Times New Roman" w:hAnsi="Times New Roman"/>
          <w:sz w:val="22"/>
          <w:szCs w:val="22"/>
        </w:rPr>
        <w:t>plače za redno delovno uspešnost. Drugi odstavek 2. člena ZIPRS0809-D določa, da se direktorjem iz prvega stavka prvega odstavka 8. člena Uredbe o plačah direktorjev za leto 2009 lahko izplača največ 3/12 delovne uspešnosti, ki jim bo določena v skladu z zakonom in drugimi predpisi, ki urejajo redno delovno uspešnost direktorjev. S tretjim odstavkom 2. člena je določeno, da se skupen obseg sredstev za plačilo redne delovne  uspešnosti direktorjev določa v višini 3/12 zneska, do katerega bi bili upravičeni v letu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kon  o interventnih ukrepih zaradi gospodarske krize, ki je zakonska podlaga za izvedbo dogovora, določa, da v letu 2010 javnim uslužbencem in funkcionarjem del plače za redno delovno uspešnost, ne pripa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zvezi z izplačilom preostanka redne delovne uspešnosti direktorjem za leto 2008, katerim se le-ta izplačuje enkrat letno za preteklo leto, bi vas radi obvestili, da je na podlagi 20. člena Zakona o spremembah in dopolnitvah Zakona o izvrševanju proračunov Republike Slovenije za leti 2008 in 2009 ZIPRO-B (Uradni list RS, št. 26/09) določeno, da se navedenim direktorjem redna delovna uspešnost v letu 2009 izplača v višini 4/12 zneska, do katerega bi bili upravičeni za leto 2008. Razlika do polnega obsega redne delovne uspešnosti se jim poračuna ob izplačilu delovne uspešnosti za leto 2009, kar pomeni, da se jim preostanek (8/12 zneska) izplača v letu 20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primeru prenehanja delovnega razmerja (npr. upokojitev) oz. sklenitve nove pogodbe o zaposlitvi na drugem delovnem mestu v obdobju do izplačila preostanka zneska (8/12), so direktorji upravičeni do izplačila le-tega v letu 2010 (ob izplačilu delovne uspešnosti za leto 2009). Do izplačila pa so upravičeni, saj je bila celotne višine izplačila redne delovne uspešnosti za leto 2008 že določena in je bilo glede na določbe 20. člena ZIPRO zgolj  zamaknjeno izplačilo dela delovne uspešnosti za leto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l plače za delovno uspešnost iz naslova povečanega obsega del za obdobje od decembra 2009 do decembra 201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Vlada Republike Slovenije in reprezentativni sindikati javnega sektorja v dogovoru nadalje soglašajo, da se v obdobju od decembra 2009 do decembra 2010 višina izplačila delovne uspešnosti iz naslova povečanega obsega dela  določi tako, da skupaj ne more znašati več kot 30 odstotkov osnovne plače javnega uslužbenca. Za izplačilo delovne uspešnosti iz naslova povečanega obsega dela pri opravljanju rednih delovnih nalog, lahko uporabniki proračuna namenijo največ 60 odstotkov sredstev iz prihrankov, določenih v 22. d členu Zakona o sistemu plač v javnem sektorju. 3. člen ZIPRS0809-D je zakonska podlaga za izvedbo dogovorjenega med Vlado RS in reprezentativnimi sindikati javnega sektorja in določa, da omejitve izplačil dela plače za delovno uspešnost iz naslova povečanega obsega del, ki so veljale od 1. aprila 2009 dalje, veljajo tudi  v mesecu decembru 2009. Zakon o interventnih ukrepih zaradi gospodarske krize v prvem odstavku 8. člena določa, da v letu 2010 višina dela plače javnega uslužbenca za plačilo delovne uspešnosti pri opravljanju rednih delovnih nalog uporabnika proračuna, ali projekta, načrtovanega v okviru sprejetega finančnega načrta uporabnika proračuna znaša največ 20 odstotkov njegove osnovne plače. Če se javnemu uslužbencu izplačuje del plače za plačilo delovne uspešnosti iz naslova povečanega obsega dela tudi iz naslova sredstev posebnega projekta, lahko del plače znaša skupno (iz obeh naslovov) največ 30 odstotkov njegove osnovne plače. Drugi odstavek 8. člena Zakona o interventnih ukrepih zaradi gospodarske krize določa, da se tistim javnim uslužbencem, za katere velja Uredba o plačah direktorjev v javnem sektorju, del plače za delovno uspešnost iz naslova povečanega obsega dela v letu 2010 izplačuje v skladu z drugim odstavkom 4. člena Uredbe o delovni uspešnosti iz naslova povečanega obsega dela za javne uslužbence (Uradni list RS, št. 53/08 in 89/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etji odstavek 8. člena Zakona o interventnih ukrepih zaradi gospodarske krize še naprej omejuje uporabnike proračuna,  da za izplačilo delovne uspešnosti iz naslova povečanega obsega dela pri opravljanju rednih delovni nalog, v letu 2010, porabijo največ 60 odstotkov sredstev iz prihrankov določenih v 22. d členu Zakona o sistemu plač v javnem sektor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l plače za delovno uspešnost iz naslova prodaje blaga in storitev na trg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lada Republike Slovenije je 30.11.2009 objavila Uredbo o delovni uspešnosti iz naslova prodaje blaga in storitev na trgu, ki je bila usklajena z reprezentativni sindikati javnega sektorja. Z dnem uveljavitve je prenehala veljati Uredba o delovni uspešnosti iz naslova prodaje blaga in storitev na trgu (Uradni list RS, št. 69/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va uredba v 3. členu določa, da obseg sredstev za plačilo delovne uspešnosti iz naslova prodaje blaga in storitev na trgu iz prvega in drugega odstavka 6. člena uredbe določi minister s pravilnikom, vendar sme znašati največ 60 odstotkov dosežene razlike med prihodki in odhodki od prodaje blaga in storitev na trgu, oziroma največ 25 odstotkov vseh nejavnih prihodkov iz izvajanja javne službe na področju kulture. Za določitev obsega sredstev se v odhodke od prodaje blaga in storitev na trgu iz prvega stavka prvega odstavka 3. člena uredbe ne vštevajo sredstva za delovno uspešnost od prodaje blaga in storitev na trgu, ki so bila izplačana v skladu s 4. členom uredb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Cs/>
          <w:color w:val="000000"/>
          <w:sz w:val="22"/>
          <w:szCs w:val="22"/>
        </w:rPr>
        <w:t xml:space="preserve">Uporabniki proračuna,  ki izkazujejo izpolnjevanje  pogojev iz 22. j člena Zakona o sistemu plač v javnem sektorju kot določa 7. člen uredbe, in  imajo s pravilnikom ministra določen obseg sredstev za plačilo delovne uspešnosti iz naslova prodaje blaga in storitev na trgu, skladno s 5. členom ugotovijo dovoljeni obseg sredstev za delovno uspešnost iz naslova prodaje blaga in storitev na trgu v letnem poročilu za preteklo leto, </w:t>
      </w:r>
      <w:r>
        <w:rPr>
          <w:rFonts w:cs="Times New Roman" w:ascii="Times New Roman" w:hAnsi="Times New Roman"/>
          <w:bCs/>
          <w:iCs/>
          <w:color w:val="000000"/>
          <w:sz w:val="22"/>
          <w:szCs w:val="22"/>
        </w:rPr>
        <w:t>na primer za leto 2009</w:t>
      </w:r>
      <w:r>
        <w:rPr>
          <w:rFonts w:cs="Times New Roman" w:ascii="Times New Roman" w:hAnsi="Times New Roman"/>
          <w:bCs/>
          <w:i/>
          <w:iCs/>
          <w:color w:val="000000"/>
          <w:sz w:val="22"/>
          <w:szCs w:val="22"/>
        </w:rPr>
        <w:t xml:space="preserve">. </w:t>
      </w:r>
      <w:r>
        <w:rPr>
          <w:rFonts w:cs="Times New Roman" w:ascii="Times New Roman" w:hAnsi="Times New Roman"/>
          <w:bCs/>
          <w:color w:val="000000"/>
          <w:sz w:val="22"/>
          <w:szCs w:val="22"/>
        </w:rPr>
        <w:t>Ugotovitev dovoljenega obsega sredstev uporabnik proračuna izkaže na način, določen v prvem odstavku 5. člena uredbe.</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pPr>
      <w:r>
        <w:rPr>
          <w:rFonts w:cs="Times New Roman" w:ascii="Times New Roman" w:hAnsi="Times New Roman"/>
          <w:bCs/>
          <w:color w:val="000000"/>
          <w:sz w:val="22"/>
          <w:szCs w:val="22"/>
        </w:rPr>
        <w:t>V primeru, da uporabnik proračuna v letnem poročilu za preteklo leto, na primer za leto 2009, akontativno ni izplačal celotnega obsega sredstev za delovno uspešnost iz naslova prodaje blaga in storitev na trgu, ali pa je izplačal več kot znaša dovoljeni obseg sredstev za delovno uspešnost iz naslova prodaje blaga in storitev na trgu, ravna v skladu z drugim in tretjim odstavkom 5. člena uredb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sz w:val="22"/>
          <w:szCs w:val="22"/>
        </w:rPr>
        <w:t xml:space="preserve">Uporabniki proračuna, ki skladno z uredbo izpolnjujejo pogoje za izplačevanje delovne uspešnosti iz naslova prodaje blaga in storitev na trgu, bodo morali v tekočem letu spremljati izvajanje finančnega načrta in paziti, da bodo izplačane akontacije delovne uspešnosti, če so se zanje odločili, v mejah dovoljenega obsega, to je dovoljenega odstotka </w:t>
      </w:r>
      <w:r>
        <w:rPr>
          <w:rFonts w:cs="Times New Roman" w:ascii="Times New Roman" w:hAnsi="Times New Roman"/>
          <w:bCs/>
          <w:sz w:val="22"/>
          <w:szCs w:val="22"/>
        </w:rPr>
        <w:t>dosežene razlike</w:t>
      </w:r>
      <w:r>
        <w:rPr>
          <w:rFonts w:cs="Times New Roman" w:ascii="Times New Roman" w:hAnsi="Times New Roman"/>
          <w:sz w:val="22"/>
          <w:szCs w:val="22"/>
        </w:rPr>
        <w:t xml:space="preserve"> med prihodki in odhodki iz tržne dejavnost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er se rezultati poslovanja v določenem letu dokončno izkažejo šele z zaključnim računom oziroma letnim poročilom, ko so pravilno razporejeni med javno službo in tržno dejavnostjo tudi vsi stroški, bi morali uporabniki proračuna v izogib prekoračitvam med letom, sproti izpolnjevati oziroma simulirati vse obrazce, ki dajejo podlage za izplačevanje delovne uspešnosti iz naslova prodaje blaga in storitev na trg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Odprava plačnih nesorazmerij ter prenehanje delovnega razmerja</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avadensplet"/>
        <w:shd w:fill="FFFFFF" w:val="clear"/>
        <w:rPr>
          <w:sz w:val="22"/>
          <w:szCs w:val="22"/>
        </w:rPr>
      </w:pPr>
      <w:r>
        <w:rPr>
          <w:sz w:val="22"/>
          <w:szCs w:val="22"/>
        </w:rPr>
        <w:t>Aneks št. 2 h Kolektivni pogodbi za javni sektor (Uradni list RS, št. 91/09) v 2. členu določa, da se javnim uslužbencem odprava tretje četrtine nesorazmerij v osnovnih plačah izvede s 1. 10. 2010, četrte četrtine pa s 1. 10. 2011. Znesek tretje četrtine odprave nesorazmerij v osnovnih plačah bodo upravičenci prejeli pri izplačilu plače za oktober 2010, znesek četrte četrtine pa pri izplačilu plače za oktober 2011. Če bo na podlagi interventnega ukrepa odprava tretje ali četrte četrtine nesorazmerij v osnovnih plačah odložena čez roke iz prejšnjega stavka, se zaposlenim izplača poračun zneskov tretje ali četrte četrtine odprave nesorazmerij v osnovnih plačah od 1. 10. 2010 oziroma od 1. 10. 2011.</w:t>
      </w:r>
    </w:p>
    <w:p>
      <w:pPr>
        <w:pStyle w:val="Navadensplet"/>
        <w:shd w:fill="FFFFFF" w:val="clear"/>
        <w:rPr>
          <w:sz w:val="22"/>
          <w:szCs w:val="22"/>
        </w:rPr>
      </w:pPr>
      <w:r>
        <w:rPr>
          <w:sz w:val="22"/>
          <w:szCs w:val="22"/>
        </w:rPr>
      </w:r>
    </w:p>
    <w:p>
      <w:pPr>
        <w:pStyle w:val="Navadensplet"/>
        <w:shd w:fill="FFFFFF" w:val="clear"/>
        <w:rPr>
          <w:sz w:val="22"/>
          <w:szCs w:val="22"/>
        </w:rPr>
      </w:pPr>
      <w:r>
        <w:rPr>
          <w:sz w:val="22"/>
          <w:szCs w:val="22"/>
        </w:rPr>
        <w:t>V primeru, da v obdobju do odprave plačnih nesorazmerij pride do prenehanja delovnega razmerja (npr.: upokojitve) oziroma sklenitve nove pogodbe o zaposlitvi na drugem delovnem mestu, zaposleni ni upravičen do izplačila razlike tretje oz. četrte četrtine odprave plačnih nesorazmerij na tistem delovnem mestu na katerem je bi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mejitve dela plače za redno delovno uspešnost in omejitve dela plače za delovno uspešnost iz naslova povečanega obsega del na podlagi ZIPRS0809-D in ZIUZGK ne glede na določbe Zakona o sistemu plač v javnem sektorju in ne glede na določbe prvega odstavka 4. člena Uredbe o delovni uspešnosti iz naslova povečanega obsega dela za javne uslužbence in splošnih aktov, ki urejajo plačilo delovne uspešnosti iz naslova povečanega obsega dela za javne uslužbence v drugih državnih organih, so nadaljevanje ureditve na podlagi Zakona o spremembah in dopolnitvah Zakona o izvrševanju proračunov RS za leti 2008 in 2009 (Uradni list RS 26/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redba o delovni uspešnosti iz naslova prodaje blaga in storitev na trgu na novo določa dovoljeni obseg sredstev za delovno uspešnost in velja za vse uporabnike proračuna iz 2. točke 2. člena Zakona o sistemu plač v javnem sektorju, ki poleg sredstev za izvajanje javne službe pridobivajo tudi sredstva s prodajo blaga in storitev na trgu, razen za neposredne uporabnike proračuna. </w:t>
      </w:r>
    </w:p>
    <w:p>
      <w:pPr>
        <w:pStyle w:val="Normal"/>
        <w:tabs>
          <w:tab w:val="clear" w:pos="708"/>
          <w:tab w:val="left" w:pos="3828"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Cambria" w:hAnsi="Trajan Pro;Cambria" w:cs="Trajan Pro;Cambria"/>
                              <w:caps/>
                              <w:color w:val="CE0060"/>
                              <w:spacing w:val="-4"/>
                              <w:sz w:val="19"/>
                              <w:szCs w:val="19"/>
                              <w:lang w:val="en-US"/>
                            </w:rPr>
                          </w:pPr>
                          <w:r>
                            <w:rPr>
                              <w:rFonts w:cs="Trajan Pro;Cambria" w:ascii="Trajan Pro;Cambria" w:hAnsi="Trajan Pro;Cambria"/>
                              <w:caps/>
                              <w:color w:val="CE0060"/>
                              <w:spacing w:val="-4"/>
                              <w:sz w:val="19"/>
                              <w:szCs w:val="19"/>
                              <w:lang w:val="en-US"/>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Cambria" w:hAnsi="Trajan Pro;Cambria" w:cs="Trajan Pro;Cambria"/>
                        <w:caps/>
                        <w:color w:val="CE0060"/>
                        <w:spacing w:val="-4"/>
                        <w:sz w:val="19"/>
                        <w:szCs w:val="19"/>
                        <w:lang w:val="en-US"/>
                      </w:rPr>
                    </w:pPr>
                    <w:r>
                      <w:rPr>
                        <w:rFonts w:cs="Trajan Pro;Cambria" w:ascii="Trajan Pro;Cambria" w:hAnsi="Trajan Pro;Cambria"/>
                        <w:caps/>
                        <w:color w:val="CE0060"/>
                        <w:spacing w:val="-4"/>
                        <w:sz w:val="19"/>
                        <w:szCs w:val="19"/>
                        <w:lang w:val="en-US"/>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5">
              <wp:simplePos x="0" y="0"/>
              <wp:positionH relativeFrom="column">
                <wp:posOffset>1502410</wp:posOffset>
              </wp:positionH>
              <wp:positionV relativeFrom="paragraph">
                <wp:posOffset>46355</wp:posOffset>
              </wp:positionV>
              <wp:extent cx="4658995" cy="488950"/>
              <wp:effectExtent l="0" t="0" r="0" b="0"/>
              <wp:wrapSquare wrapText="bothSides"/>
              <wp:docPr id="4" name="Frame3"/>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lang w:val="it-IT"/>
                            </w:rPr>
                          </w:pPr>
                          <w:r>
                            <w:rPr>
                              <w:color w:val="000000"/>
                              <w:spacing w:val="-2"/>
                              <w:sz w:val="20"/>
                              <w:lang w:val="it-IT"/>
                            </w:rPr>
                            <w:t>www.mju.gov.si, e: gp.mju@gov.si</w:t>
                          </w:r>
                        </w:p>
                        <w:p>
                          <w:pPr>
                            <w:pStyle w:val="Normal"/>
                            <w:rPr>
                              <w:color w:val="000000"/>
                              <w:spacing w:val="-2"/>
                              <w:sz w:val="20"/>
                              <w:lang w:val="en-US"/>
                            </w:rPr>
                          </w:pPr>
                          <w:r>
                            <w:rPr>
                              <w:color w:val="000000"/>
                              <w:spacing w:val="-2"/>
                              <w:sz w:val="20"/>
                              <w:lang w:val="en-US"/>
                            </w:rPr>
                            <w:t>Tržaška 21, 1000 Ljubljana</w:t>
                          </w:r>
                        </w:p>
                        <w:p>
                          <w:pPr>
                            <w:pStyle w:val="Normal"/>
                            <w:rPr/>
                          </w:pPr>
                          <w:r>
                            <w:rPr>
                              <w:color w:val="000000"/>
                              <w:spacing w:val="-2"/>
                              <w:sz w:val="20"/>
                              <w:lang w:val="en-US"/>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lang w:val="it-IT"/>
                      </w:rPr>
                    </w:pPr>
                    <w:r>
                      <w:rPr>
                        <w:color w:val="000000"/>
                        <w:spacing w:val="-2"/>
                        <w:sz w:val="20"/>
                        <w:lang w:val="it-IT"/>
                      </w:rPr>
                      <w:t>www.mju.gov.si, e: gp.mju@gov.si</w:t>
                    </w:r>
                  </w:p>
                  <w:p>
                    <w:pPr>
                      <w:pStyle w:val="Normal"/>
                      <w:rPr>
                        <w:color w:val="000000"/>
                        <w:spacing w:val="-2"/>
                        <w:sz w:val="20"/>
                        <w:lang w:val="en-US"/>
                      </w:rPr>
                    </w:pPr>
                    <w:r>
                      <w:rPr>
                        <w:color w:val="000000"/>
                        <w:spacing w:val="-2"/>
                        <w:sz w:val="20"/>
                        <w:lang w:val="en-US"/>
                      </w:rPr>
                      <w:t>Tržaška 21, 1000 Ljubljana</w:t>
                    </w:r>
                  </w:p>
                  <w:p>
                    <w:pPr>
                      <w:pStyle w:val="Normal"/>
                      <w:rPr/>
                    </w:pPr>
                    <w:r>
                      <w:rPr>
                        <w:color w:val="000000"/>
                        <w:spacing w:val="-2"/>
                        <w:sz w:val="20"/>
                        <w:lang w:val="en-US"/>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245</wp:posOffset>
              </wp:positionV>
              <wp:extent cx="1341120" cy="499745"/>
              <wp:effectExtent l="0" t="0" r="0" b="0"/>
              <wp:wrapNone/>
              <wp:docPr id="5"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Cambria" w:hAnsi="Trajan Pro;Cambria" w:cs="Trajan Pro;Cambria"/>
                              <w:color w:val="000000"/>
                              <w:spacing w:val="-2"/>
                              <w:sz w:val="17"/>
                              <w:szCs w:val="17"/>
                              <w:lang w:val="en-US"/>
                            </w:rPr>
                          </w:pPr>
                          <w:r>
                            <w:rPr>
                              <w:rFonts w:cs="Trajan Pro;Cambria" w:ascii="Trajan Pro;Cambria" w:hAnsi="Trajan Pro;Cambria"/>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Cambria" w:hAnsi="Trajan Pro;Cambria" w:cs="Trajan Pro;Cambria"/>
                        <w:color w:val="000000"/>
                        <w:spacing w:val="-2"/>
                        <w:sz w:val="17"/>
                        <w:szCs w:val="17"/>
                        <w:lang w:val="en-US"/>
                      </w:rPr>
                    </w:pPr>
                    <w:r>
                      <w:rPr>
                        <w:rFonts w:cs="Trajan Pro;Cambria" w:ascii="Trajan Pro;Cambria" w:hAnsi="Trajan Pro;Cambria"/>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Header"/>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Cs w:val="24"/>
    </w:rPr>
  </w:style>
  <w:style w:type="paragraph" w:styleId="Navadensplet">
    <w:name w:val="Navaden (splet)"/>
    <w:basedOn w:val="Normal"/>
    <w:qFormat/>
    <w:pPr>
      <w:spacing w:before="15" w:after="15"/>
      <w:ind w:left="15" w:right="15" w:hanging="0"/>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5:00Z</dcterms:created>
  <dc:creator>Andreja Vidic</dc:creator>
  <dc:description/>
  <cp:keywords/>
  <dc:language>en-US</dc:language>
  <cp:lastModifiedBy>Mojca Kustec</cp:lastModifiedBy>
  <cp:lastPrinted>2009-12-28T13:03:00Z</cp:lastPrinted>
  <dcterms:modified xsi:type="dcterms:W3CDTF">2019-06-11T13:05:00Z</dcterms:modified>
  <cp:revision>2</cp:revision>
  <dc:subject/>
  <dc:title>                                                                                 </dc:title>
</cp:coreProperties>
</file>