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rPr>
          <w:rFonts w:cs="Tahoma" w:ascii="Tahoma" w:hAnsi="Tahoma"/>
          <w:b/>
          <w:sz w:val="28"/>
          <w:szCs w:val="28"/>
        </w:rPr>
        <w:t>15. december 2009</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Redna delovna uspešnost za leto 2008, 2009 in 2010 – plačna skupina B</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a) Redna delovna uspešnost za leto 2008</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u w:val="single"/>
        </w:rPr>
      </w:pPr>
      <w:r>
        <w:rPr>
          <w:rFonts w:cs="Tahoma" w:ascii="Tahoma" w:hAnsi="Tahoma"/>
          <w:u w:val="single"/>
        </w:rPr>
        <w:t>DIREKTORJI, KI SE JIM REDNA DELOVNA USPEŠNOST IZPLAČUJE  ENKRAT LETN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Na podlagi 20. člena Zakona o spremembah in dopolnitvah Zakona o izvrševanju proračunov Republike Slovenije za leti 2008 in 2009 ZIPRO-B (Uradni list RS, št. 26/09) je določeno, da se doda nov 36. a člen, ki ureja redno delovno uspešnost direktorjev za leto 2008, in sic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rektorjem iz prvega stavka prvega odstavka 8. člena Uredbe o plačah direktorjev v javnem sektorju, katerim se izplačuje redna delovna uspešnost </w:t>
      </w:r>
      <w:r>
        <w:rPr>
          <w:rFonts w:cs="Tahoma" w:ascii="Tahoma" w:hAnsi="Tahoma"/>
          <w:b/>
          <w:u w:val="single"/>
        </w:rPr>
        <w:t>enkrat letno</w:t>
      </w:r>
      <w:r>
        <w:rPr>
          <w:rFonts w:cs="Tahoma" w:ascii="Tahoma" w:hAnsi="Tahoma"/>
        </w:rPr>
        <w:t xml:space="preserve"> za preteklo leto, se ta </w:t>
      </w:r>
      <w:r>
        <w:rPr>
          <w:rFonts w:cs="Tahoma" w:ascii="Tahoma" w:hAnsi="Tahoma"/>
          <w:u w:val="single"/>
        </w:rPr>
        <w:t>v letu 2009 izplača v višini 4/12 zneska</w:t>
      </w:r>
      <w:r>
        <w:rPr>
          <w:rFonts w:cs="Tahoma" w:ascii="Tahoma" w:hAnsi="Tahoma"/>
        </w:rPr>
        <w:t xml:space="preserve">, do katerega bi bili upravičeni za leto 2008. Razlika do polnega obsega redne delovne uspešnosti se jim poračuna ob izplačilu delovne uspešnosti za leto 2009, kar pomeni, da se jim </w:t>
      </w:r>
      <w:r>
        <w:rPr>
          <w:rFonts w:cs="Tahoma" w:ascii="Tahoma" w:hAnsi="Tahoma"/>
          <w:u w:val="single"/>
        </w:rPr>
        <w:t xml:space="preserve">preostanek (8/12 zneska) </w:t>
      </w:r>
      <w:r>
        <w:rPr>
          <w:rFonts w:cs="Tahoma" w:ascii="Tahoma" w:hAnsi="Tahoma"/>
        </w:rPr>
        <w:t>izplača v letu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prenehanja delovnega razmerja (npr. upokojitev) oz. sklenitve nove pogodbe o zaposlitvi na drugem delovnem mestu v obdobju do izplačila preostanka zneska (8/12), so direktorji upravičeni do izplačila le-tega v letu 2010. Do izplačila pa so upravičeni, saj je bila celotne višine izplačila redne delovne uspešnosti za leto 2008 že določena in je bilo glede na določbe 20. člena ZIPRO zgolj  zamaknjeno izplačilo dela delovne uspešnosti za leto 2008.</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PRIMER RDU za leto 2008 - 1 krat letno izplačil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Direktor je uvrščen v 50. plačni razred. Redna delovna uspešnost se mu lahko izplača v višini največ dveh osnovnih mesečnih plač. Osnova je osnovna bruto plača decembra preteklega leta, kar pomeni december 2007, zmanjšana za 1,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0. PLAČNI RAZRED (december 07) = 3.058€ - 1,5% = 3.01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 podlagi kriterijev ter določenega obsega sredstev bi bil upravičen do npr. 25% ene bruto plače, kar pomeni 753€ bruto. Glede na ZIPRO-B je bil upravičen le do 4/12 tega zneska izplačanega leta 2009, razlika do polnega obsega redne delovne uspešnosti pa se mu poračuna ob izplačilu delovne uspešnosti za leto 2009, se pravi leta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 navedenega sledi, da je dobil  4/12 od 753€ bruto, kar pomeni da je dobil v letu 2009 izplačano 251€ bruto, 502€ (8/12) pa se mu poračuna ob izplačilu redne delovne uspešnosti za leto 2009, se pravi leta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podlagi 20. člena Zakona o spremembah in dopolnitvah Zakona o izvrševanju proračunov Republike Slovenije za leti 2008 in 2009 ZIPRO-B (Uradni list RS, št. 26/09) – doda se nov 36.a člen; ter na podlagi 2. člena Zakona o spremembah in dopolnitvah Zakona o izvrševanju proračunov Republike Slovenije za leti 2008 in 2009 ZIPRO-D (Uradni list RS, št. 96/09) se redna delovna uspešnost direktorjem za leto 2009 določi na naslednji način:</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b) Redna delovna uspešnost za leto 2009</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u w:val="single"/>
        </w:rPr>
      </w:pPr>
      <w:r>
        <w:rPr>
          <w:rFonts w:cs="Tahoma" w:ascii="Tahoma" w:hAnsi="Tahoma"/>
          <w:u w:val="single"/>
        </w:rPr>
        <w:t>DIREKTORJI, KI SE JIM REDNA DELOVNA USPEŠNOST IZPLAČUJE MESEČN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36.a člena ZIPRA-B ter spremembe 36. a člena ZIPRA-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e glede na določbe 22. in 22.a člena Zakona o sistemu plač v javnem sektorju, za obdobje od 1. aprila do 31. decembra 2009</w:t>
      </w:r>
      <w:r>
        <w:rPr>
          <w:rStyle w:val="FootnoteCharacters"/>
          <w:rStyle w:val="FootnoteAnchor"/>
          <w:rFonts w:cs="Tahoma" w:ascii="Tahoma" w:hAnsi="Tahoma"/>
        </w:rPr>
        <w:footnoteReference w:id="2"/>
      </w:r>
      <w:r>
        <w:rPr>
          <w:rFonts w:cs="Tahoma" w:ascii="Tahoma" w:hAnsi="Tahoma"/>
        </w:rPr>
        <w:t xml:space="preserve">, direktorjem iz drugega stavka prvega odstavka 8. člena Uredbe o plačah direktorjev v javnem sektorju (direktorjem, ki se jim je redna delovna uspešnost izplačevala npr.: mesečno) ne pripada del plače za redno delovno uspešno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kupen obseg sredstev za redno delovno uspešnost direktorjev, ki je določen na podlagi Zakona o sistemu plač v javnem sektorju in Kolektivne pogodbe za javni sektor in se izplačuje direktorjem mesečno, trimesečno ali dvakrat letno, je za leto 2009 znašal 2% sredstev za osnovne plače v mesecu decembru 2008, januarju, februarju in marcu 2009.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1) DIREKTORJI, KI SE JIM REDNA DELOVNA USPEŠNOST IZPLAČUJE  ENKRAT LETN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Direktorjem iz prvega stavka prvega odstavka 8. člena Uredbe o plačah direktorjev v javnem sektorju, katerim se izplačuje redna delovna uspešnost </w:t>
      </w:r>
      <w:r>
        <w:rPr>
          <w:rFonts w:cs="Tahoma" w:ascii="Tahoma" w:hAnsi="Tahoma"/>
          <w:b/>
          <w:u w:val="single"/>
        </w:rPr>
        <w:t>enkrat letno</w:t>
      </w:r>
      <w:r>
        <w:rPr>
          <w:rFonts w:cs="Tahoma" w:ascii="Tahoma" w:hAnsi="Tahoma"/>
        </w:rPr>
        <w:t>, se za leto 2009  lahko izplača največ 3/12 delovne uspešnosti</w:t>
      </w:r>
      <w:r>
        <w:rPr>
          <w:rStyle w:val="FootnoteCharacters"/>
          <w:rStyle w:val="FootnoteAnchor"/>
          <w:rFonts w:cs="Tahoma" w:ascii="Tahoma" w:hAnsi="Tahoma"/>
        </w:rPr>
        <w:footnoteReference w:id="3"/>
      </w:r>
      <w:r>
        <w:rPr>
          <w:rFonts w:cs="Tahoma" w:ascii="Tahoma" w:hAnsi="Tahoma"/>
        </w:rPr>
        <w:t>, ki jim bo določena v skladu z zakonom in drugimi predpisi, ki urejajo redno delovno uspešnost direktorjev. Skupen obseg sredstev za plačilo redne delovne uspešnosti direktorje pa znaša 3/12 zneska</w:t>
      </w:r>
      <w:r>
        <w:rPr>
          <w:rStyle w:val="FootnoteCharacters"/>
          <w:rStyle w:val="FootnoteAnchor"/>
          <w:rFonts w:cs="Tahoma" w:ascii="Tahoma" w:hAnsi="Tahoma"/>
        </w:rPr>
        <w:footnoteReference w:id="4"/>
      </w:r>
      <w:r>
        <w:rPr>
          <w:rFonts w:cs="Tahoma" w:ascii="Tahoma" w:hAnsi="Tahoma"/>
        </w:rPr>
        <w:t>, do katerega bi bili upravičeni v letu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vedeno torej pomeni, da se direktorjem katerim se izplačuje redna delovna uspešnost </w:t>
      </w:r>
      <w:r>
        <w:rPr>
          <w:rFonts w:cs="Tahoma" w:ascii="Tahoma" w:hAnsi="Tahoma"/>
          <w:b/>
          <w:u w:val="single"/>
        </w:rPr>
        <w:t>enkrat letno</w:t>
      </w:r>
      <w:r>
        <w:rPr>
          <w:rFonts w:cs="Tahoma" w:ascii="Tahoma" w:hAnsi="Tahoma"/>
        </w:rPr>
        <w:t xml:space="preserve"> v letu 2010 izplača 8/12 zneska, do katerega so bili upravičeni za leto 2008 in še 3/12 zneska do katerega bodo upravičeni za leto 2009.</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PRIMER RDU za leto 2009 – 1 krat letno izplačilo:</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Direktor je uvrščen v 50. plačni razred. Redna delovna uspešnost se mu lahko izplača v višini največ dveh osnovnih mesečnih plač. Osnova je osnovna bruto plača decembra preteklega leta, kar pomeni december 2008, zmanjšana za 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0. PLAČNI RAZRED (december 08) = 3.226€ - 1% = 3.1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podlagi kriterijev ter določenega obsega sredstev bi bil upravičen do npr. 25% ene bruto plače, kar pomeni 798€ bruto. Glede na ZIPRO-D je upravičen le do 3/12 tega zneska izplačanega leta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 navedenega sledi, da bo dobil 3/12 od 798€ bruto, kar pomeni da bo dobil v letu 2010 izplačano 200€ br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Na podlagi Zakona o interventnih ukrepih zaradi gospodarske krize (Uradni list RS, št. 98/09) pa je določen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8"/>
          <w:szCs w:val="28"/>
        </w:rPr>
        <w:t>c) Delovna uspešnost za leto 2010</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V 7. členu zakona je določeno, da ne glede na določbe Zakona o sistemu plač v javnem sektorju javnim uslužbencem in funkcionarjem v letu 2010, ne pripada del plače za redno delovno uspešnost.</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Zmanjšanje osnovnih plač</w:t>
      </w:r>
    </w:p>
    <w:p>
      <w:pPr>
        <w:pStyle w:val="Normal"/>
        <w:jc w:val="both"/>
        <w:rPr/>
      </w:pPr>
      <w:r>
        <w:rPr>
          <w:rFonts w:cs="Tahoma" w:ascii="Tahoma" w:hAnsi="Tahoma"/>
        </w:rPr>
        <w:t>Na podlagi 1. člena Uredbe o spremembi in dopolnitvi Uredbe o plačah direktorjev v javnem sektorju (Uradni list RS, št. 91/09) je določeno, da se zmanjšanje osnovnih plač odpravi s. 1. oktobrom 2011. Iz navedenega sledi, da se bo v decembrski plači, kot osnovi za redno delovno uspešnost, upoštevalo 1% znižanje osnovnih plač direktorjev za leta 2008, 2009, 2010 in se bo odpravilo  s 1. oktobrom 2011.</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u w:val="single"/>
        </w:rPr>
        <w:t>Časovni potek izplačil RDU za leto 2008, 2009 in 2011 – 1 krat letno izplačilo:</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rPr>
      </w:pPr>
      <w:r>
        <w:rPr>
          <w:rFonts w:cs="Tahoma" w:ascii="Tahoma" w:hAnsi="Tahoma"/>
          <w:b/>
        </w:rPr>
        <w:t>Leta 2009 – izplačilo 4/12 redne delovne uspešnosti za leto 2008,</w:t>
      </w:r>
    </w:p>
    <w:p>
      <w:pPr>
        <w:pStyle w:val="Normal"/>
        <w:jc w:val="both"/>
        <w:rPr>
          <w:rFonts w:ascii="Tahoma" w:hAnsi="Tahoma" w:cs="Tahoma"/>
          <w:b/>
          <w:b/>
        </w:rPr>
      </w:pPr>
      <w:r>
        <w:rPr>
          <w:rFonts w:cs="Tahoma" w:ascii="Tahoma" w:hAnsi="Tahoma"/>
          <w:b/>
        </w:rPr>
        <w:t>Leta 2010 – izplačilo 8/12 redne delovne uspešnosti za leto 2008 ter 3/12 redne delovne uspešnosti za leto 2009,</w:t>
      </w:r>
    </w:p>
    <w:p>
      <w:pPr>
        <w:pStyle w:val="Normal"/>
        <w:jc w:val="both"/>
        <w:rPr/>
      </w:pPr>
      <w:r>
        <w:rPr>
          <w:rFonts w:cs="Tahoma" w:ascii="Tahoma" w:hAnsi="Tahoma"/>
          <w:b/>
        </w:rPr>
        <w:t>Leta 2011 – ni izplačila redne delovne uspešnost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Prvotno je bilo v 36. a členu ZIPRA-B opredeljeno besedilo »…od 1.aprila do 30. novembra 2009«. Vlade RS in reprezentativni sindikati javnega sektorja pa so namreč dne,  28.10.2009 podpisali Dogovor o ukrepih na področju plač v javnem sektorju za obdobje </w:t>
      </w:r>
      <w:r>
        <w:rPr>
          <w:sz w:val="18"/>
          <w:szCs w:val="18"/>
          <w:u w:val="single"/>
        </w:rPr>
        <w:t>december 2009 do novembra 2011</w:t>
      </w:r>
      <w:r>
        <w:rPr>
          <w:sz w:val="18"/>
          <w:szCs w:val="18"/>
        </w:rPr>
        <w:t>, s katerim so se dogovorili, da</w:t>
      </w:r>
      <w:r>
        <w:rPr/>
        <w:t xml:space="preserve"> javnim uslužbencem del </w:t>
      </w:r>
      <w:r>
        <w:rPr>
          <w:sz w:val="18"/>
          <w:szCs w:val="18"/>
        </w:rPr>
        <w:t xml:space="preserve">plače za redno delovno uspešnost za obdobje </w:t>
      </w:r>
      <w:r>
        <w:rPr>
          <w:sz w:val="18"/>
          <w:szCs w:val="18"/>
          <w:u w:val="single"/>
        </w:rPr>
        <w:t>od decembra 2009 do novembra 2011 ne pripada</w:t>
      </w:r>
      <w:r>
        <w:rPr>
          <w:sz w:val="18"/>
          <w:szCs w:val="18"/>
        </w:rPr>
        <w:t>. Zato je bilo potrebno 36.a člen ZIPRA spremeniti</w:t>
      </w:r>
      <w:r>
        <w:rPr/>
        <w:t>.</w:t>
      </w:r>
    </w:p>
  </w:footnote>
  <w:footnote w:id="3">
    <w:p>
      <w:pPr>
        <w:pStyle w:val="Footnote"/>
        <w:jc w:val="both"/>
        <w:rPr/>
      </w:pPr>
      <w:r>
        <w:rPr>
          <w:rStyle w:val="FootnoteCharacters"/>
        </w:rPr>
        <w:footnoteRef/>
      </w:r>
      <w:r>
        <w:rPr/>
        <w:t xml:space="preserve"> </w:t>
      </w:r>
      <w:r>
        <w:rPr>
          <w:sz w:val="18"/>
          <w:szCs w:val="18"/>
        </w:rPr>
        <w:t>Prvotno je bilo v drugem odstavku 36. a členu ZIPRA-B opredeljeno besedilo »…največ 4/12 delovne uspešnosti…«</w:t>
      </w:r>
      <w:r>
        <w:rPr/>
        <w:t xml:space="preserve"> Glede na obrazložitev v opombi 1 je bilo posledično potrebno spremeniti tudi določbe, ki so določale izplačilo delovne uspešnosti v sorazmernih deležih za tiste direktorje iz plačne skupine B, ki se jim delovna uspešnost enkrat letno za preteklo leto.</w:t>
      </w:r>
    </w:p>
  </w:footnote>
  <w:footnote w:id="4">
    <w:p>
      <w:pPr>
        <w:pStyle w:val="Footnote"/>
        <w:jc w:val="both"/>
        <w:rPr/>
      </w:pPr>
      <w:r>
        <w:rPr>
          <w:rStyle w:val="FootnoteCharacters"/>
        </w:rPr>
        <w:footnoteRef/>
      </w:r>
      <w:r>
        <w:rPr/>
        <w:t xml:space="preserve"> </w:t>
      </w:r>
      <w:r>
        <w:rPr>
          <w:sz w:val="18"/>
          <w:szCs w:val="18"/>
        </w:rPr>
        <w:t>Prvotno je bilo v tretjem odstavku 36. a členu ZIPRA-B opredeljeno besedilo »…4/12zneska…«</w:t>
      </w:r>
      <w:r>
        <w:rPr/>
        <w:t xml:space="preserve"> Glede na obrazložitev v opombi 1 je bilo posledično potrebno spremeniti tudi določbe, ki so določale izplačilo delovne uspešnosti v sorazmernih deležih za tiste direktorje iz plačne skupine B, ki se jim delovna uspešnost enkrat letno za preteklo leto.</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3366CC"/>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9:00Z</dcterms:created>
  <dc:creator>Mojca Babić</dc:creator>
  <dc:description/>
  <cp:keywords/>
  <dc:language>en-US</dc:language>
  <cp:lastModifiedBy>Mojca Kustec</cp:lastModifiedBy>
  <cp:lastPrinted>2009-12-09T09:47:00Z</cp:lastPrinted>
  <dcterms:modified xsi:type="dcterms:W3CDTF">2019-06-11T13:59:00Z</dcterms:modified>
  <cp:revision>2</cp:revision>
  <dc:subject/>
  <dc:title/>
</cp:coreProperties>
</file>