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loga 2 - Seznam posrednih proračunskih uporabnikov na področju socialnega varstva in na področju zdravstv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osredni proračunski uporabniki na področju socialnega varstva, ki sodijo v pristojnost Ministrstva za delo, družino, socialne zadeve in enake možnosti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slepih, slabovidnih in starejših Škofja lo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Cel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Dolenjska in Bela kraji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Gorenj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Južna Primor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Koroš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Ljublja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Maribo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Osrednja Slovenija - vzhod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Osrednja Slovenija - zahod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Pomur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Posav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Primorsko-Notranj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Savinjsko-Šaleš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Severna Primor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Spodnje Podrav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socialno delo Zasav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usposabljanje, delo in varstvo Črna na Koroške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usposabljanje, delo in varstvo Dobr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usposabljanje, delo in varstvo Dolfke Boštjančič, Drag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usposabljanje, delo in varstvo Matevža Langusa, Radovlji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varstvo in delo Golovec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Danice Vogrinec Maribo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dr. Janka Benedika Radovlji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dr. Jožeta Potrča Poljča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Lukavc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na Krasu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Nine Pokorn Grmov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ob Savinji Cel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Petra Uzarj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počitka Mengeš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Hrast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Lendava - Idoesebb Polgarok Otthona Lendv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Logatec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na Far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Ajdovšči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Črnomel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Fuži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Grosupl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Ilirska Bistri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Kam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Kočev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Kršk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Ljubljana Bežigrad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Ljubljana Vič Rudni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Ljubljana-Moste-Pol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Ljubljana-Šiš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Ljutome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Metli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Novo mest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Polde Eberl-Jamsk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Preddvo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Tezn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občanov Trebn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Rakiča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starejših Šentju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Tisje Šmartno pri Litij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Center Tabor - Polja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Domžal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dr. Franceta Bergelja, Jesenic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Franc Salamon Trbovl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Gradišč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in oskrbovancev Impolj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Izola - Casa del pensionato Is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Kran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Nova Gori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Podbrd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Polze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Postoj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Ptu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Seža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Šmarje pri Jelša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upokojencev Vrhni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m za varstvo odraslih Velenj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roški dom starostnikov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ambrechtov dom, Slovenske Konjic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alni dom upokojencev koper - Casa costiera del pensionato Capodistr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izma Ponikve, posebni socialno varstveni zavod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ocialno varstveni zavod Hrastovec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Trubarjev dom upokojencev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Ajdovščina-Vipav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Črnomel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Inc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Koper - Centro di assistenza e terapia lavorativa Capodistri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Kranj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Krško-Leskovec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Murska Sobo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Nova goric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Novo mest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Polž Maribo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Postoj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Saš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Šentju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Tolmi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Tončke Hočeva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Vrhnika-Idrij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arstveno delovni center Zagorje ob Sav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avod za usposabljanje, delo in varstvo dr. Marijana Borštnarja Dornava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b) Posredni proračunski uporabniki na področju zdravstvenega varstv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 sodijo v pristojnost Ministrstva za zdravj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0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CEL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OLNIŠNICA GOLNI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KC LJUBLJ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KC MARIB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MURSKA SOB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NOVO ME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NACIONALNI INŠTITUT ZA JAVNO ZDRAVJE (NIJZ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NACIONALNI LABORATORIJ ZA ZDRAVJE, OKOLJE IN HRANO (NLZOH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BREŽ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TER ZA ZDRAVLJENJE BOLEZNI OTROK ŠENTVID PRI STIČ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IZ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JESEN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RTOPEDSKA BOLNIŠNICA VALDOL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OLNIŠNICA ZA GINEKOLOGIJO IN PORODNIŠTVO KRAN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NKOLOŠKI INŠTITUT LJUBLJ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NIVERZITETNI REHABILOITACIJSKI INŠTITUT SOČ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OLNIŠNICA POSTOJ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DR. JOŽETA POTRČA PTU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OLNIŠNICA SEŽ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SLOVENJ GRADE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Nova Go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OLNIŠNICA TOPOLŠ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LOŠNA BOLNIŠNICA TRBOVL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SIHIATRIČNA BOLNIŠNICA IDR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NIVERZITETNA PSIHIATRIČNA KLINIKA LJUBLJ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SIHIATRIČNA BOLNIŠNICA ORMO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SIHIATRIČNA BOLNIŠNICA BEGUNJ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SIHIATRIČNA BOLNIŠNICA VOJNI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za študente Univerze v Ljublj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AVOD ZA TRANSFUZIJSKO MEDICI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AVOD REPUBLIKE SLOVENIJE ZA PRESADITVE ORGANOV IN TKIV SLOVENIJA TRANSPLA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AVNA AGENCIJA RS ZA ZDRAVILA IN MEDICINSKE PRIPOMOČ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ZAVOD ZA ZDRAVSTVENO ZAVAROVANJE SLOVENIJE 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) Posredni proračunski uporabniki na področju zdravstvenega varstv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 sodijo v pristojnost obči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051"/>
        <w:gridCol w:w="1134"/>
        <w:gridCol w:w="2593"/>
      </w:tblGrid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Šifra PU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Naziv posrednega proračunskega uporab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Šifra P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Naziv neposrednega proračunskega uporabnik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AJDOV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AJDOVŠČI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AJDOV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AJDOVŠČI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LADINSKO KLIMATSKO ZDRAVILIŠČE RAKI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0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BREZOV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BRE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0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BREŽIC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BREŽ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0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BREŽIC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LJSKE LEKARNE Javni za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1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CEL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CE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1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CEL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BOŽIDARJA LAVRIČA - CERK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1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CERKN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ČRNOM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1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ČRNOMELJ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9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OMŽ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2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DOMŽAL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AV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2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DRAVOGRAD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GORNJA RADG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2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GORNJA RADGO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GROSU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GROSUPL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HRAS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HRASTNIK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ID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IDRIJ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avni zavod Kraške lekarne Ilirska Bi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ILIRSKA BIST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ILIRSKA BI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ILIRSKA BIST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IVANČN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IVANČNA GO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I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3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IZOL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AVNI ZAVOD MESTNE LEK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AMNIK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JULIJA POLCA KA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AMNIK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KOČEV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OČEV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0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Kočev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OČEV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7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ALNE LEKARNE KOPER FARMACIE COSTIERE CAPODI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KOPE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KOPER CASA DELLA SANITA CAPODI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4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KOPE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GORENJSKE LEK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KRANJ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SNOVNO ZDRAVSTVO GORENJ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KRANJ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49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Z LEKARNA KR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RŠKO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KR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KRŠKO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AŠ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AŠKO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EN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ENART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ENDAVA - EGESZSEGHAZ LEND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ENDAVA - LENDVA KÖZSEG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6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I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5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ITIJ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AVNI ZAVOD LEKARNA 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LJUBLJA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18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LJUBLJA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5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VETOVALNI CENTER ZA OTROKE, MLADOSTNIKE IN STARŠE 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LJUBLJA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JUT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JUTOME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LOG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LOGATEC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JAVNI ZDRAVSTVENI ZAVOD MARIBORSKE LEKARNE 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MARIBO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ADOLFA DROLCA MARI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6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MARIBO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7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MEDV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MEDVOD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MET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METLIK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MOZI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MOZIR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GORNJESAVINJSKI ZDRAVSTVENI DOM NAZ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MOZIR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OMURSKE LEKARNE Murska 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MURSKA SOBOT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6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MURSKA S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7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MURSKA SOBOT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GORIŠKA LEKARNA Nov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NOVA GO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8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Osnovno varstvo Nov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NOVA GO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57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ZOBOZDRAVSTVENO VARSTVO NOV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NOVA GO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LENJSKE LEKARNE NOVO MESTO p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NOVO MESTO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29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NOVO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NOVO MESTO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ORMO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ORMO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ORMO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8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ORMO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PIRAN POLIAMBULATORIO PI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9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PIRAN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FRANCA AMBROŽIČA, Posto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9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POSTOJ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7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E PT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9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PTUJ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PT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9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PTUJ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RAD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59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ADEČ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RADLJE OB D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ADLJE OB DRAVI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8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ROŠKA LEK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AVNE NA KOROŠKEM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o reševalni center Koroš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AVNE NA KOROŠKEM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7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RAVNE NA KOROŠ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AVNE NA KOROŠKEM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59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RIB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IBN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8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JANEZA ORAŽMA RIB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RIBN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SE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EVN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39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SE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EVN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SEŽ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EŽAN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SLOVENJ G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SLOVENJ GRADEC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SLOVENSKA BI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LOVENSKA BIST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SLOVENSKA BI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LOVENSKA BISTRIC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SLOVENSKE KONJ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1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SLOVENSKE KONJIC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ŠENTJ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2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ŠENTJUR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ŠMARJE PRI JELŠ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2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ŠMARJE PRI JELŠAH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TOL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2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TOLMIN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ASAVSKE LEKARNE TRBOV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2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TRBOVL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7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TRBOVLJE Trbovlje, Rudarska cest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2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TRBOVL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8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TREB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3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TREBN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KARNA VEL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3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VELEN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49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VEL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3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ESTNA OBČINA VELENJE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50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VR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4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VRHNIKA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5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ZAGORJE OB SAVI Cesta zmag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4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ZAGORJE OB SAVI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76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ŽALSKE LEKARNE Ž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ŽALEC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25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DRAVSTVENI DOM DR. JOŽETA POTRATE Ž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768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BČINA ŽALEC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60"/>
      <w:outlineLvl w:val="0"/>
    </w:pPr>
    <w:rPr>
      <w:rFonts w:ascii="Arial" w:hAnsi="Arial" w:eastAsia="Times New Roman" w:cs="Arial"/>
      <w:b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OdstavekseznamaZnak">
    <w:name w:val="Odstavek seznama Znak"/>
    <w:qFormat/>
    <w:rPr>
      <w:rFonts w:ascii="Arial" w:hAnsi="Arial" w:eastAsia="Times New Roman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en-US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Zgradbadokumenta">
    <w:name w:val="Zgradba dokumenta"/>
    <w:basedOn w:val="Normal"/>
    <w:qFormat/>
    <w:pPr>
      <w:spacing w:lineRule="exact" w:line="26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lang w:val="en-US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</w:pPr>
    <w:rPr>
      <w:rFonts w:ascii="Arial" w:hAnsi="Arial" w:eastAsia="Times New Roman" w:cs="Arial"/>
      <w:sz w:val="20"/>
      <w:szCs w:val="24"/>
      <w:lang w:val="en-US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5:00Z</dcterms:created>
  <dc:creator>Mojca Goršič</dc:creator>
  <dc:description/>
  <cp:keywords/>
  <dc:language>en-US</dc:language>
  <cp:lastModifiedBy>Mojca Kustec</cp:lastModifiedBy>
  <dcterms:modified xsi:type="dcterms:W3CDTF">2020-06-12T12:55:00Z</dcterms:modified>
  <cp:revision>2</cp:revision>
  <dc:subject/>
  <dc:title/>
</cp:coreProperties>
</file>