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88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3-488/2014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1943100" cy="1205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40" w:hanging="144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40" w:hanging="144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4.9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left="1440" w:hanging="144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440" w:hanging="144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88"/>
        <w:jc w:val="both"/>
        <w:rPr>
          <w:rFonts w:cs="Arial"/>
          <w:lang w:val="sl-SI"/>
        </w:rPr>
      </w:pPr>
      <w:r>
        <w:rPr/>
        <w:t xml:space="preserve">Datum: </w:t>
        <w:tab/>
        <w:t>18.8.2014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DEVA"/>
        <w:spacing w:lineRule="auto" w:line="288"/>
        <w:jc w:val="both"/>
        <w:rPr/>
      </w:pPr>
      <w:r>
        <w:rPr>
          <w:rFonts w:cs="Arial"/>
          <w:szCs w:val="20"/>
          <w:lang w:val="sl-SI"/>
        </w:rPr>
        <w:t>Zadeva:    Število obrokov vračila preveč izplačanih plač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12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autoSpaceDE w:val="false"/>
        <w:spacing w:lineRule="auto" w:line="312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jeli smo vaš dopis, v katerem navajate, da ste z javnim uslužbencem avgusta 2013 sklenili dogovor o obročnem vračilu preveč izplačanih plač, in sicer ste se dogovorili za obdobje vračila 48 mesecev. Zanima vas, ali je potrebno skleniti nov dogovor, v katerem bo obdobje vračila zmanjšano na 24 mesecev. </w:t>
      </w:r>
    </w:p>
    <w:p>
      <w:pPr>
        <w:pStyle w:val="Normal"/>
        <w:spacing w:lineRule="auto" w:line="28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/>
          <w:szCs w:val="20"/>
        </w:rPr>
        <w:t>Določba drugega odstavka 6. člena novele Zakona o sistemu plač v javnem sektorju (Uradni list RS, št. 50/14 – ZSPJS-S) določa, da se j</w:t>
      </w:r>
      <w:r>
        <w:rPr/>
        <w:t>avnim uslužbencem in funkcionarjem, ki v skladu s predpisi, veljavnimi do uveljavitve tega zakona, ob uveljavitvi tega zakona preveč izplačanega zneska plače še niso vrnili v celoti, znesek dolga, ki še ni vrnjen in presega višino zneska napačno izplačanih plač za obdobje zadnjih desetih mesecev pred prenehanjem izplačevanja plače v nasprotju s tretjim odstavkom 3. člena zakona oziroma presega dvakratnik zakonito določene osnovne plače javnega uslužbenca oziroma funkcionarja za polni delovni čas pred mesecem, ko se mu je plača začela izplačevati v skladu z zakonom, na podlagi tega zakona odpusti.</w:t>
      </w:r>
    </w:p>
    <w:p>
      <w:pPr>
        <w:pStyle w:val="Normal"/>
        <w:autoSpaceDE w:val="false"/>
        <w:spacing w:lineRule="auto" w:line="312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both"/>
        <w:rPr/>
      </w:pPr>
      <w:r>
        <w:rPr/>
        <w:t>Novela zakona posega v že zaključene postopke po prejšnjih predpisih na način, da v primerih obročnega vračila določa zakoniti odpust dolga za tisti znesek, ki še ni vrnjen in presega višino zneska za obdobje zadnjih desetih mesecev pred prenehanjem izplačevanja plače v nasprotju s predpisi oziroma ki presega dvakratnik zakonito določene osnovne plače javnega uslužbenca. Novela s posegom v višino zneska, ki je predmet vračila, zagotovi enako obravnavo javnih uslužbencev, ki vračajo preveč izplačane plače po prejšnjih predpisih in tistih, ki bodo preveč izplačane plače vračali po noveli ZSPJS-S. Izhajajoč iz načela enake obravnave, je potrebno upoštevati tudi določbo petega odstavka 3. a člena novele ZSPJS-S, ki določa, da v primeru obročnega odplačevanja obdobje vračila ne sme biti daljše od 24 mesecev, kar v konkretnem primeru pomeni, da je potrebno tudi obdobje vračila, kot je bilo dogovorjeno po prejšnjih predpisih, uskladiti z novelo ZSPJS-S.</w:t>
      </w:r>
    </w:p>
    <w:p>
      <w:pPr>
        <w:pStyle w:val="Normal"/>
        <w:autoSpaceDE w:val="false"/>
        <w:spacing w:lineRule="auto" w:line="312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rial"/>
          <w:szCs w:val="20"/>
        </w:rPr>
      </w:pPr>
      <w:r>
        <w:rPr>
          <w:rFonts w:cs="Arial"/>
          <w:szCs w:val="20"/>
        </w:rPr>
        <w:t>S spoštovanjem,</w:t>
      </w:r>
    </w:p>
    <w:p>
      <w:pPr>
        <w:pStyle w:val="Normal"/>
        <w:autoSpaceDE w:val="false"/>
        <w:spacing w:lineRule="auto" w:line="312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12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</w:t>
      </w:r>
      <w:r>
        <w:rPr>
          <w:rFonts w:cs="Arial"/>
          <w:b/>
          <w:szCs w:val="20"/>
        </w:rPr>
        <w:t>Mojca RAMŠAK PEŠEC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/>
        </w:rPr>
        <w:t>GENERALNA DIREKTORICA</w:t>
      </w:r>
    </w:p>
    <w:p>
      <w:pPr>
        <w:pStyle w:val="Podpisi"/>
        <w:spacing w:lineRule="auto" w:line="288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no: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naslov</w:t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814955" cy="312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z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1:00Z</dcterms:created>
  <dc:creator>Katja Knez</dc:creator>
  <dc:description/>
  <cp:keywords/>
  <dc:language>en-US</dc:language>
  <cp:lastModifiedBy>Mojca Kustec</cp:lastModifiedBy>
  <dcterms:modified xsi:type="dcterms:W3CDTF">2019-06-10T12:11:00Z</dcterms:modified>
  <cp:revision>2</cp:revision>
  <dc:subject/>
  <dc:title>Številka:</dc:title>
</cp:coreProperties>
</file>