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524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08835</wp:posOffset>
                </wp:positionV>
                <wp:extent cx="2971800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0pt;mso-wrap-distance-right:0pt;mso-wrap-distance-top:28.35pt;mso-wrap-distance-bottom:42.55pt;margin-top:166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/>
        <w:t xml:space="preserve">Datum: </w:t>
        <w:tab/>
        <w:t>5.9.2014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spacing w:lineRule="auto" w:line="288"/>
        <w:jc w:val="both"/>
        <w:rPr/>
      </w:pPr>
      <w:r>
        <w:rPr>
          <w:rFonts w:cs="Arial"/>
          <w:szCs w:val="20"/>
          <w:lang w:val="sl-SI"/>
        </w:rPr>
        <w:t xml:space="preserve">Zadeva:  Predmet vračila na podlagi 3. a člena ZSPJS in odpoved vračilu premalo </w:t>
      </w:r>
    </w:p>
    <w:p>
      <w:pPr>
        <w:pStyle w:val="ZADEVA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plačanih plač </w:t>
      </w:r>
    </w:p>
    <w:p>
      <w:pPr>
        <w:pStyle w:val="ZADEVA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v nadaljevanju odgovarjamo na vaša vprašanja v zvezi z izvajanjem 3. a člena ZSPJS-S: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b/>
          <w:szCs w:val="20"/>
        </w:rPr>
        <w:t>1. Javni uslužbenki ste ob sklenitvi pogodbe o zaposlitvi neupravičeno priznali položajni dodatek, ki je bil z aneksom ukinjen. Ali se v navedenem primeru  šteje, da je bila javni uslužbenki do sklenitve aneksa preveč izplačana plača?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</w:rPr>
        <w:t>Predmet vračila na podlagi 3. a člena ZSPJS je osnovna plača, dodatki, del plače za delovno uspešnost in nadomestila plače v breme delodajalca.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</w:rPr>
        <w:t xml:space="preserve">V kolikor je javna uslužbenka prejemala položajni dodatek do katerega ni bila upravičena, mora delodajalec postopati skladno s 3. a členom ZSPJS, saj ta velja tudi v primeru neupravičeno izplačanih dodatkov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</w:rPr>
        <w:br/>
      </w:r>
      <w:r>
        <w:rPr>
          <w:rFonts w:cs="Arial"/>
          <w:b/>
          <w:szCs w:val="20"/>
        </w:rPr>
        <w:t>2. Javna uslužbenka je bila napačno uvrščena v plačni razred in je prejemala previsoko plačo, kar se je z aneksom odpravilo. Ali se v navedenem primeru šteje, da je bila javni uslužbenki preveč izplačana plača in je potrebno vračilo?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ot je že pojasnjeno v zgornjem odgovoru, je potrebno postopati skladno z določbo 3. a člena ZSPJS tudi v primeru, ko je javna uslužbenka prejemala previsoko osnovno plačo. 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b/>
          <w:szCs w:val="20"/>
        </w:rPr>
        <w:t>3. Pred prevedbo je bil pogoj za zasedbo delovnega mesta ali univerzitetna izobrazba ali visoka strokovna šola. Ob prevedbi v nov plačni sistem se je to delovno mesto uvrstilo v tarifni razred VII/2. Ker je imela javna uslužbenka doseženo visokošolsko izobrazbo, se ji je plačni razred zmanjšal za 2 plačna razreda. Javna uslužbenka je bila na podlagi sprejetih sprememb pravilnika o organizaciji in sistemizaciji prerazporejena na drugo delovno mesto, za katerega izpolnjuje pogoje. Ali se tudi v tem primeru šteje, da je uslužbenka v obdobju, ko je bila razporejena na delovno mesto, za katero ni izpolnjevala pogojev, do prerazporeditve na drugo delovno mesto prejemala preveč izplačano plačo?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Če je bila javna uslužbenka razporejena na delovno mesto, za katero ni izpolnjevala pogojev, delo pa je na tem delovnem mestu dejansko opravljala (in je imela v skladu s 14. členom ZSPJS določen odbitek 2 plačnih razredov), plač, ki jih je prejela za opravljeno delo na delovnem mestu, za katerega sicer ni izpolnjevala pogojev, ne vrača. 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Javni uslužbenki se napačno niso prenašali doseženi plačni razredi napredovanj na prejšnjem delovnem mestu. Z javno uslužbenko ste sklenili aneks k pogodbi o zaposlitvi, s katerim ste ji pravilno določili plačni razred. Pravici do poračuna plače se je javna uslužbenka pisno, na lastno pobudo, odrekla. Ali je v navedenem primeru potrebno opraviti poračun plače do sklenitve aneksa?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 delodajalec ugotovi, da je bila javnemu uslužbencu izplačala nižja plača, kot bi mu pripadala, mora postopati skladno z drugim odstavkom 3. a člena ZSPJS - povrniti razliko z zakonitimi zamudnimi obrestmi med izplačano in zakonito določeno plačo s prvim izplačilom plače po ugotovitvi nastale nezakonitosti. Delodajalec pa ne vrne razlike v plači za zastarane terjatve. Več o tem: Izplačilo premalo izplačanih plač javnim uslužbencem: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http://www.mnz.gov.si/si/javni_sektor_in_lokalna_samouprava/place_v_javnem_sektorju/izvajanje_3a_clena_zspjs/</w:t>
        </w:r>
      </w:hyperlink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</w:rPr>
        <w:t>Upoštevaje ZSPJS, predpise in druge akte, izdane na njihovi podlagi ter kolektivne pogodbe, v javnem sektorju ni mogoče določiti plače v drugačni višini, kot je določena s predhodno navedenimi predpisi in kolektivnimi pogodbami. Glede na navedeno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ni mogoče niti znižati niti zvišati bruto plače na podlagi dogovora med delodajalcem in javnim uslužbencem, saj je bruto plača v javnem sektorju pravica, ki je določena s predpisi, drugimi akti in kolektivnimi pogodbami v javnem sektorju in ni predmet dogovora med delodajalcem in javnim uslužbencem. Iz obrazloženega izhaja, da se javni uslužbenec tudi ne more veljavno pisno odpovedati pravici do poračuna premalo izplačanih plač. 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Cs w:val="20"/>
        </w:rPr>
        <w:t>Mojca RAMŠAK PEŠEC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b/>
        </w:rPr>
        <w:t>GENERALNA DIREKTORICA</w:t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88"/>
        <w:jc w:val="both"/>
        <w:rPr>
          <w:lang w:val="sl-SI"/>
        </w:rPr>
      </w:pPr>
      <w:r>
        <w:rPr>
          <w:lang w:val="sl-SI"/>
        </w:rPr>
        <w:t>Poslano:</w:t>
      </w:r>
    </w:p>
    <w:p>
      <w:pPr>
        <w:pStyle w:val="Podpisi"/>
        <w:spacing w:lineRule="auto" w:line="288"/>
        <w:jc w:val="both"/>
        <w:rPr/>
      </w:pPr>
      <w:r>
        <w:rPr>
          <w:lang w:val="sl-SI"/>
        </w:rPr>
        <w:t>- naslov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814955" cy="312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z.gov.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si/javni_sektor_in_lokalna_samouprava/place_v_javnem_sektorju/izvajanje_3a_clena_zspj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2:00Z</dcterms:created>
  <dc:creator>Katja Knez</dc:creator>
  <dc:description/>
  <cp:keywords/>
  <dc:language>en-US</dc:language>
  <cp:lastModifiedBy>Mojca Kustec</cp:lastModifiedBy>
  <dcterms:modified xsi:type="dcterms:W3CDTF">2019-06-10T11:52:00Z</dcterms:modified>
  <cp:revision>2</cp:revision>
  <dc:subject/>
  <dc:title>Številka:</dc:title>
</cp:coreProperties>
</file>