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474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743200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3.9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7.8.2014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deva:    Odgovor na vprašanje v zvezi z izvajanjem novele ZSPJS-S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jeli smo vaše vprašanje, v katerem navajate, da je bilo v inšpekcijskem nadzoru ugotovljeno, da javnim uslužbencem niso bila pravilno odpravljena plačna nesorazmerja. Sklad je nepravilnosti pri vseh javnih uslužbencih, pri katerih je nepravilnosti ugotovil, odpravil s 1. aprilom 2012 (plača za mesec april 2012 je bila izplačana pravilno). Konkretna javna uslužbenka se je zaposlila s 1.12.2010 in je bila na porodniškem dopustu od oktobra 2011 do septembra 2012. Zanima vas, ali se šteje deset mesecev nazaj od odprave nepravilnosti v skladu ali od nastopa porodniškega dopusta konkretne javne uslužbenke. </w:t>
      </w:r>
    </w:p>
    <w:p>
      <w:pPr>
        <w:pStyle w:val="Normal"/>
        <w:spacing w:lineRule="auto" w:line="288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kolikor je bila javni uslužbenki po vrnitvi s porodniškega dopusta oz. dopusta za nego in varstvo otroka izplačevana zakonita plača, zajema obdobje zadnjih desetih mesecev pred prenehanjem izplačevanja plače v nasprotju s tretjim odstavkom 3. člena ZSPJS obdobje od meseca decembra 2010 do meseca septembra 2011 (z nastopom porodniškega dopusta se je namreč javni uslužbenki prenehala izplačevati nezakonita plača). 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Cs w:val="20"/>
        </w:rPr>
        <w:t>Mojca RAMŠAK PEŠEC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</w:t>
      </w:r>
      <w:r>
        <w:rPr>
          <w:rFonts w:cs="Arial"/>
          <w:b/>
          <w:szCs w:val="20"/>
        </w:rPr>
        <w:t>GENERALNA DIREKTORICA</w:t>
      </w:r>
    </w:p>
    <w:p>
      <w:pPr>
        <w:pStyle w:val="Podpisi"/>
        <w:spacing w:lineRule="auto" w:line="288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no: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naslov</w:t>
      </w:r>
    </w:p>
    <w:p>
      <w:pPr>
        <w:pStyle w:val="Normal"/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814955" cy="312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z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Katja Knez</dc:creator>
  <dc:description/>
  <cp:keywords/>
  <dc:language>en-US</dc:language>
  <cp:lastModifiedBy>Mojca Kustec</cp:lastModifiedBy>
  <dcterms:modified xsi:type="dcterms:W3CDTF">2019-06-10T12:25:00Z</dcterms:modified>
  <cp:revision>2</cp:revision>
  <dc:subject/>
  <dc:title>Številka:</dc:title>
</cp:coreProperties>
</file>