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3-707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223135</wp:posOffset>
                </wp:positionV>
                <wp:extent cx="24003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0pt;mso-wrap-distance-right:0pt;mso-wrap-distance-top:28.35pt;mso-wrap-distance-bottom:42.55pt;margin-top:175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5.1.201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deva: </w:t>
        <w:tab/>
        <w:t>Vračilo preveč izplačane plače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Spoštovani,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prejeli smo vaš dopis, v katerem navajate, da boste zaradi nepodpisa dogovora o vračilu preveč izplačanih plač s tožbo pred pristojnim sodiščem zahtevali od javnega uslužbenca celotno razliko med preveč izplačano in zakonito plačo. Zanima vas, ali se tudi pri vračilu preveč izplačane plače upošteva triletne zamudne obresti.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Zakon o delovnih razmerjih (Uradni list RS, št. 21/13 – ZDR-1 in 78/13- popr., v nadaljevanju: ZDR-1) </w:t>
      </w:r>
      <w:r>
        <w:rPr>
          <w:lang w:val="sl-SI"/>
        </w:rPr>
        <w:t>v 202. členu določa za terjatve iz delovnega razmerja petletni zastaralni rok.</w:t>
      </w:r>
      <w:r>
        <w:rPr>
          <w:rFonts w:cs="Arial"/>
          <w:lang w:val="sl-SI"/>
        </w:rPr>
        <w:t xml:space="preserve"> </w:t>
      </w:r>
      <w:r>
        <w:rPr>
          <w:lang w:val="sl-SI"/>
        </w:rPr>
        <w:t xml:space="preserve">Na podlagi prvega odstavka 347. člena </w:t>
      </w:r>
      <w:r>
        <w:rPr>
          <w:rFonts w:cs="Arial"/>
          <w:lang w:val="sl-SI"/>
        </w:rPr>
        <w:t>Obligacijskega zakonika (Uradni list RS, št. 97/07-UPB1; v nadaljevanju OZ)</w:t>
      </w:r>
      <w:r>
        <w:rPr>
          <w:lang w:val="sl-SI"/>
        </w:rPr>
        <w:t xml:space="preserve"> in v skladu z ustaljeno sodno prakso (npr. </w:t>
      </w:r>
      <w:r>
        <w:rPr>
          <w:rFonts w:cs="Arial"/>
          <w:szCs w:val="20"/>
          <w:lang w:val="sl-SI"/>
        </w:rPr>
        <w:t xml:space="preserve">II Ips z dne 29.5.2014, </w:t>
      </w:r>
      <w:r>
        <w:rPr>
          <w:rFonts w:cs="Arial"/>
          <w:szCs w:val="20"/>
          <w:lang w:val="sl-SI" w:eastAsia="sl-SI"/>
        </w:rPr>
        <w:t xml:space="preserve">Pdp 501/2013 z dne 5.9.2013) pa </w:t>
      </w:r>
      <w:r>
        <w:rPr>
          <w:lang w:val="sl-SI"/>
        </w:rPr>
        <w:t>velja za zamudne obresti od posameznih terjatev krajši triletni zastaralni rok.</w:t>
      </w:r>
    </w:p>
    <w:p>
      <w:pPr>
        <w:pStyle w:val="Normal"/>
        <w:autoSpaceDE w:val="false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Predlagamo vam, da tudi pri vložitvi tožbe upoštevate zgoraj navedene zastaralne roke in zahtevate vračilo nezastaranih terjatev iz delovnega razmerja in nezastaranih zamudnih obresti od posameznih terjatev. V primeru, da boste s tožbo zahtevali tudi vračilo zastaranih terjatev, bo sodišče na podlagi vloženega ugovora zastaranja tožene stranke tožbeni zahtevek v delu, ki se nanaša na zastarane terjatve, zavrnilo.  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spoštovanjem,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b/>
          <w:szCs w:val="20"/>
          <w:lang w:val="sl-SI"/>
        </w:rPr>
        <w:t>Mojca RAMŠAK PEŠEC</w:t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                   </w:t>
      </w:r>
      <w:r>
        <w:rPr>
          <w:rFonts w:cs="Arial"/>
          <w:b/>
          <w:szCs w:val="20"/>
          <w:lang w:val="sl-SI"/>
        </w:rPr>
        <w:t>GENERALNA DIREKTORICA</w:t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>Poslano: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>- naslo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5:00Z</dcterms:created>
  <dc:creator>Katja Knez</dc:creator>
  <dc:description/>
  <cp:keywords/>
  <dc:language>en-US</dc:language>
  <cp:lastModifiedBy>Mojca Kustec</cp:lastModifiedBy>
  <dcterms:modified xsi:type="dcterms:W3CDTF">2019-06-10T10:45:00Z</dcterms:modified>
  <cp:revision>2</cp:revision>
  <dc:subject/>
  <dc:title>Številka:</dc:title>
</cp:coreProperties>
</file>