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REFERNT (šifra DM 9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</w:t>
      </w:r>
      <w:r>
        <w:rPr>
          <w:b/>
          <w:bCs/>
          <w:szCs w:val="20"/>
        </w:rPr>
        <w:t>Sektorju za Demografijo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3/2022/1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2057933795"/>
            <w:bookmarkStart w:id="1" w:name="__Fieldmark__0_2057933795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2057933795"/>
            <w:bookmarkStart w:id="3" w:name="__Fieldmark__1_205793379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2057933795"/>
            <w:bookmarkStart w:id="5" w:name="__Fieldmark__2_205793379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2057933795"/>
            <w:bookmarkStart w:id="7" w:name="__Fieldmark__3_205793379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2057933795"/>
            <w:bookmarkStart w:id="9" w:name="__Fieldmark__5_2057933795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2057933795"/>
            <w:bookmarkStart w:id="11" w:name="__Fieldmark__6_205793379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2057933795"/>
            <w:bookmarkStart w:id="13" w:name="__Fieldmark__7_2057933795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2057933795"/>
            <w:bookmarkStart w:id="15" w:name="__Fieldmark__8_2057933795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2057933795"/>
            <w:bookmarkStart w:id="17" w:name="__Fieldmark__10_2057933795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2057933795"/>
            <w:bookmarkStart w:id="19" w:name="__Fieldmark__11_2057933795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2057933795"/>
            <w:bookmarkStart w:id="21" w:name="__Fieldmark__12_2057933795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2057933795"/>
            <w:bookmarkStart w:id="23" w:name="__Fieldmark__13_2057933795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2057933795"/>
            <w:bookmarkStart w:id="25" w:name="__Fieldmark__33_2057933795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2057933795"/>
            <w:bookmarkStart w:id="27" w:name="__Fieldmark__34_2057933795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2057933795"/>
            <w:bookmarkStart w:id="29" w:name="__Fieldmark__35_2057933795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2057933795"/>
            <w:bookmarkStart w:id="31" w:name="__Fieldmark__36_2057933795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2057933795"/>
            <w:bookmarkStart w:id="33" w:name="__Fieldmark__37_2057933795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2057933795"/>
            <w:bookmarkStart w:id="35" w:name="__Fieldmark__38_2057933795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2057933795"/>
            <w:bookmarkStart w:id="37" w:name="__Fieldmark__39_2057933795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2057933795"/>
            <w:bookmarkStart w:id="39" w:name="__Fieldmark__40_2057933795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2057933795"/>
            <w:bookmarkStart w:id="41" w:name="__Fieldmark__41_2057933795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2057933795"/>
            <w:bookmarkStart w:id="43" w:name="__Fieldmark__42_2057933795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2057933795"/>
            <w:bookmarkStart w:id="45" w:name="__Fieldmark__43_2057933795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2057933795"/>
            <w:bookmarkStart w:id="47" w:name="__Fieldmark__44_2057933795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nanje tu</w:t>
      </w:r>
      <w:r>
        <w:rPr/>
        <w:t xml:space="preserve">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gleški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2057933795"/>
            <w:bookmarkStart w:id="49" w:name="__Fieldmark__45_205793379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2057933795"/>
            <w:bookmarkStart w:id="51" w:name="__Fieldmark__46_205793379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2057933795"/>
            <w:bookmarkStart w:id="53" w:name="__Fieldmark__47_205793379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2057933795"/>
            <w:bookmarkStart w:id="55" w:name="__Fieldmark__48_205793379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2057933795"/>
            <w:bookmarkStart w:id="57" w:name="__Fieldmark__49_205793379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2057933795"/>
            <w:bookmarkStart w:id="59" w:name="__Fieldmark__50_205793379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Uradu Vlade Republike Slovenije za demografijo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  <w:lang w:val="en-US" w:eastAsia="en-US"/>
      </w:rPr>
      <w:drawing>
        <wp:inline distT="0" distB="0" distL="0" distR="0">
          <wp:extent cx="239014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1" r="-1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2:00Z</dcterms:created>
  <dc:creator>Nataša Cvitkovič Gorjup</dc:creator>
  <dc:description/>
  <cp:keywords/>
  <dc:language>en-US</dc:language>
  <cp:lastModifiedBy>Janja Pohlin</cp:lastModifiedBy>
  <cp:lastPrinted>2022-04-20T15:16:00Z</cp:lastPrinted>
  <dcterms:modified xsi:type="dcterms:W3CDTF">2022-04-21T13:32:00Z</dcterms:modified>
  <cp:revision>2</cp:revision>
  <dc:subject/>
  <dc:title>Številka:</dc:title>
</cp:coreProperties>
</file>