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podsekretar (šifra DM 59129) v Direktoratu za informatiko, Uradu za razvoj digitalnih rešitev, Sektorju za upravljanje s podatk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153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645513373"/>
            <w:bookmarkStart w:id="4" w:name="__Fieldmark__52_64551337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645513373"/>
            <w:bookmarkStart w:id="6" w:name="__Fieldmark__53_64551337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645513373"/>
            <w:bookmarkStart w:id="8" w:name="__Fieldmark__54_64551337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645513373"/>
            <w:bookmarkStart w:id="10" w:name="__Fieldmark__55_64551337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645513373"/>
            <w:bookmarkStart w:id="12" w:name="__Fieldmark__56_64551337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645513373"/>
            <w:bookmarkStart w:id="14" w:name="__Fieldmark__57_64551337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645513373"/>
            <w:bookmarkStart w:id="16" w:name="__Fieldmark__58_64551337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645513373"/>
            <w:bookmarkStart w:id="18" w:name="__Fieldmark__59_64551337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645513373"/>
            <w:bookmarkStart w:id="20" w:name="__Fieldmark__60_64551337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645513373"/>
            <w:bookmarkStart w:id="22" w:name="__Fieldmark__61_64551337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645513373"/>
            <w:bookmarkStart w:id="24" w:name="__Fieldmark__62_64551337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645513373"/>
            <w:bookmarkStart w:id="26" w:name="__Fieldmark__63_64551337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645513373"/>
            <w:bookmarkStart w:id="28" w:name="__Fieldmark__64_64551337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645513373"/>
            <w:bookmarkStart w:id="30" w:name="__Fieldmark__65_64551337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645513373"/>
            <w:bookmarkStart w:id="32" w:name="__Fieldmark__66_64551337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645513373"/>
            <w:bookmarkStart w:id="34" w:name="__Fieldmark__67_645513373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645513373"/>
            <w:bookmarkStart w:id="36" w:name="__Fieldmark__68_645513373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645513373"/>
            <w:bookmarkStart w:id="38" w:name="__Fieldmark__69_645513373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645513373"/>
            <w:bookmarkStart w:id="40" w:name="__Fieldmark__70_645513373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645513373"/>
            <w:bookmarkStart w:id="42" w:name="__Fieldmark__71_645513373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645513373"/>
            <w:bookmarkStart w:id="44" w:name="__Fieldmark__72_645513373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645513373"/>
            <w:bookmarkStart w:id="46" w:name="__Fieldmark__74_645513373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645513373"/>
            <w:bookmarkStart w:id="48" w:name="__Fieldmark__75_645513373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645513373"/>
            <w:bookmarkStart w:id="50" w:name="__Fieldmark__76_645513373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natečaju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1_645513373"/>
            <w:bookmarkStart w:id="52" w:name="__Fieldmark__81_645513373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3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3_645513373"/>
            <w:bookmarkStart w:id="54" w:name="__Fieldmark__83_645513373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5_645513373"/>
            <w:bookmarkStart w:id="56" w:name="__Fieldmark__85_645513373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645513373"/>
            <w:bookmarkStart w:id="58" w:name="__Fieldmark__87_645513373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645513373"/>
            <w:bookmarkStart w:id="60" w:name="__Fieldmark__89_645513373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5:00Z</dcterms:created>
  <dc:creator>Kaja Rems</dc:creator>
  <dc:description/>
  <cp:keywords/>
  <dc:language>en-US</dc:language>
  <cp:lastModifiedBy>Boža Čuk</cp:lastModifiedBy>
  <cp:lastPrinted>2019-09-10T13:10:00Z</cp:lastPrinted>
  <dcterms:modified xsi:type="dcterms:W3CDTF">2022-02-23T10:55:00Z</dcterms:modified>
  <cp:revision>2</cp:revision>
  <dc:subject/>
  <dc:title/>
</cp:coreProperties>
</file>