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Calibri" w:ascii="Arial Narrow" w:hAnsi="Arial Narrow"/>
          <w:b/>
        </w:rPr>
        <w:t>VIŠJI SVETOVALEC SISTEMSKI ADMINISTRATOR</w:t>
      </w:r>
      <w:r>
        <w:rPr>
          <w:rFonts w:cs="Arial Narrow" w:ascii="Arial Narrow" w:hAnsi="Arial Narrow"/>
          <w:b/>
          <w:bCs/>
          <w:lang w:val="sl-SI"/>
        </w:rPr>
        <w:t xml:space="preserve"> (m/ž) – v Uradu Komisije za nedoločen čas s polnim delovnim časom (šifra DM </w:t>
      </w:r>
      <w:r>
        <w:rPr>
          <w:rFonts w:cs="Arial Narrow" w:ascii="Arial Narrow" w:hAnsi="Arial Narrow"/>
          <w:b/>
          <w:bCs/>
        </w:rPr>
        <w:t>22051, šifra DM po ZSPJS C017322</w:t>
      </w:r>
      <w:r>
        <w:rPr>
          <w:rFonts w:cs="Arial Narrow" w:ascii="Arial Narrow" w:hAnsi="Arial Narrow"/>
          <w:b/>
          <w:bCs/>
          <w:lang w:val="sl-SI"/>
        </w:rPr>
        <w:t xml:space="preserve">), </w:t>
      </w:r>
      <w:r>
        <w:rPr>
          <w:rFonts w:cs="Calibri" w:ascii="Arial Narrow" w:hAnsi="Arial Narrow"/>
          <w:b/>
          <w:lang w:val="sl-SI"/>
        </w:rPr>
        <w:t xml:space="preserve">v Komisiji za preprečevanje korupcije, 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17/2021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 xml:space="preserve">(Prosimo </w:t>
      </w:r>
      <w:r>
        <w:rPr/>
        <w:t>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/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a) opravljeni izpiti in 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Poznavanje informacijskih tehnologij in orodij na področju zajema, hrambe in dostopa do e-dokument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3_3552248024"/>
            <w:bookmarkStart w:id="3" w:name="__Fieldmark__43_3552248024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4_3552248024"/>
            <w:bookmarkStart w:id="5" w:name="__Fieldmark__44_3552248024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5_3552248024"/>
            <w:bookmarkStart w:id="7" w:name="__Fieldmark__45_3552248024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6_3552248024"/>
            <w:bookmarkStart w:id="9" w:name="__Fieldmark__46_3552248024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7_3552248024"/>
            <w:bookmarkStart w:id="11" w:name="__Fieldmark__47_3552248024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48_3552248024"/>
            <w:bookmarkStart w:id="13" w:name="__Fieldmark__48_3552248024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49_3552248024"/>
            <w:bookmarkStart w:id="15" w:name="__Fieldmark__49_3552248024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0_3552248024"/>
            <w:bookmarkStart w:id="17" w:name="__Fieldmark__50_3552248024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1_3552248024"/>
            <w:bookmarkStart w:id="19" w:name="__Fieldmark__51_3552248024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2_3552248024"/>
            <w:bookmarkStart w:id="21" w:name="__Fieldmark__52_3552248024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3_3552248024"/>
            <w:bookmarkStart w:id="23" w:name="__Fieldmark__53_3552248024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4_3552248024"/>
            <w:bookmarkStart w:id="25" w:name="__Fieldmark__54_3552248024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5_3552248024"/>
            <w:bookmarkStart w:id="27" w:name="__Fieldmark__55_3552248024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6_3552248024"/>
            <w:bookmarkStart w:id="29" w:name="__Fieldmark__56_3552248024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7_3552248024"/>
            <w:bookmarkStart w:id="31" w:name="__Fieldmark__57_3552248024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58_3552248024"/>
            <w:bookmarkStart w:id="33" w:name="__Fieldmark__58_3552248024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59_3552248024"/>
            <w:bookmarkStart w:id="35" w:name="__Fieldmark__59_3552248024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0_3552248024"/>
            <w:bookmarkStart w:id="37" w:name="__Fieldmark__60_3552248024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2_3552248024"/>
            <w:bookmarkStart w:id="39" w:name="__Fieldmark__62_3552248024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3_3552248024"/>
            <w:bookmarkStart w:id="41" w:name="__Fieldmark__63_3552248024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4_3552248024"/>
            <w:bookmarkStart w:id="43" w:name="__Fieldmark__64_3552248024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6_3552248024"/>
            <w:bookmarkStart w:id="45" w:name="__Fieldmark__66_3552248024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7_3552248024"/>
            <w:bookmarkStart w:id="47" w:name="__Fieldmark__67_3552248024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68_3552248024"/>
            <w:bookmarkStart w:id="49" w:name="__Fieldmark__68_3552248024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0_3552248024"/>
            <w:bookmarkStart w:id="51" w:name="__Fieldmark__70_3552248024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1_3552248024"/>
            <w:bookmarkStart w:id="53" w:name="__Fieldmark__71_3552248024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2_3552248024"/>
            <w:bookmarkStart w:id="55" w:name="__Fieldmark__72_3552248024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4_3552248024"/>
            <w:bookmarkStart w:id="57" w:name="__Fieldmark__74_3552248024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5_3552248024"/>
            <w:bookmarkStart w:id="59" w:name="__Fieldmark__75_3552248024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6_3552248024"/>
            <w:bookmarkStart w:id="61" w:name="__Fieldmark__76_3552248024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78_3552248024"/>
            <w:bookmarkStart w:id="63" w:name="__Fieldmark__78_3552248024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79_3552248024"/>
            <w:bookmarkStart w:id="65" w:name="__Fieldmark__79_3552248024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0_3552248024"/>
            <w:bookmarkStart w:id="67" w:name="__Fieldmark__80_3552248024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2_3552248024"/>
            <w:bookmarkStart w:id="69" w:name="__Fieldmark__82_3552248024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3_3552248024"/>
            <w:bookmarkStart w:id="71" w:name="__Fieldmark__83_3552248024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4_3552248024"/>
            <w:bookmarkStart w:id="73" w:name="__Fieldmark__84_3552248024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, znanjem računalniških programov s področja dela in</w:t>
      </w:r>
      <w:r>
        <w:rPr>
          <w:rFonts w:cs="Arial Narrow" w:ascii="Arial Narrow" w:hAnsi="Arial Narrow"/>
          <w:lang w:val="sl-SI"/>
        </w:rPr>
        <w:t xml:space="preserve"> poznavanjem informacijskih tehnologij in orodij na področju zajema, hrambe in dostopa do e-dokumentov</w:t>
      </w:r>
      <w:r>
        <w:rPr>
          <w:rFonts w:cs="Calibri" w:ascii="Arial Narrow" w:hAnsi="Arial Narrow"/>
          <w:lang w:val="sl-SI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psihološkim testiranje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17:00Z</dcterms:created>
  <dc:creator>uok046</dc:creator>
  <dc:description/>
  <cp:keywords/>
  <dc:language>en-US</dc:language>
  <cp:lastModifiedBy>Boža Čuk</cp:lastModifiedBy>
  <cp:lastPrinted>2013-12-17T15:27:00Z</cp:lastPrinted>
  <dcterms:modified xsi:type="dcterms:W3CDTF">2021-09-23T05:17:00Z</dcterms:modified>
  <cp:revision>2</cp:revision>
  <dc:subject/>
  <dc:title>VLOGA ZA ZAPOSLITEV</dc:title>
</cp:coreProperties>
</file>