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Številka:</w:t>
        <w:tab/>
        <w:t>110-69/2022-6246-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atum:</w:t>
      </w:r>
      <w:r>
        <w:rPr>
          <w:rFonts w:cs="Arial" w:ascii="Arial" w:hAnsi="Arial"/>
          <w:sz w:val="20"/>
        </w:rPr>
        <w:t xml:space="preserve"> </w:t>
        <w:tab/>
        <w:tab/>
        <w:t>15. 3.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lagi 25. člena Uredbe o postopku za zasedbo delovnega mesta v organih državne uprave in pravosodnih organih (Ur. list RS, št. 139/2006 in 104/2010) na spletni strani GOV.SI objavlja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BVESTILO O KONČANEM NATEČAJNEM POSTOP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veščamo vas, da je javni natečaj za zasedbo uradniškega delovnega mesta Svetovalec (šifra DM 71),  v Oddelku za kmetijstvo in okolje v Upravni enoti Slovenska Bistrica, ki je bil dne 22. 12. 2022 objavljen na spletni strani GOV.SI in pri Zavodu za zaposlovanje RS končan in da je bil izbran kandid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eizbrani kandidati imajo v osmih dneh od vročitve sklepa pravico do vpogleda v vse podatke, ki jih je izbrani kandidat navedel v prijavi na javni natečaj in dokazujejo izpolnjevanje natečajnih pogojev in v gradiva izbirnega postop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datne informacije o natečajnem postopku dobite pri Tatjani Žolnir Šket, tel. 02 805 55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ag. Emil Trontelj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ačel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531" w:top="170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1531" w:top="170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40" w:leader="none"/>
        <w:tab w:val="right" w:pos="9360" w:leader="none"/>
      </w:tabs>
      <w:ind w:right="360" w:hanging="0"/>
      <w:jc w:val="right"/>
      <w:rPr/>
    </w:pPr>
    <w:r>
      <w:rPr/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 w:before="120" w:after="0"/>
      <w:ind w:left="29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Vošnjakova ulica 10, 2310 Slovenska Bistrica</w:t>
      <w:tab/>
      <w:t>T: 02 805 55 00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2 805 55 66 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lbistrica@gov.si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slovenska_bistrica/</w:t>
    </w:r>
  </w:p>
  <w:p>
    <w:pPr>
      <w:pStyle w:val="Header"/>
      <w:tabs>
        <w:tab w:val="clear" w:pos="4320"/>
        <w:tab w:val="clear" w:pos="8640"/>
        <w:tab w:val="left" w:pos="540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5:00Z</dcterms:created>
  <dc:creator>UE</dc:creator>
  <dc:description/>
  <cp:keywords/>
  <dc:language>en-US</dc:language>
  <cp:lastModifiedBy>Boža Čuk</cp:lastModifiedBy>
  <cp:lastPrinted>2019-10-28T14:29:00Z</cp:lastPrinted>
  <dcterms:modified xsi:type="dcterms:W3CDTF">2023-03-16T11:45:00Z</dcterms:modified>
  <cp:revision>2</cp:revision>
  <dc:subject/>
  <dc:title>Številka:</dc:title>
</cp:coreProperties>
</file>