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Številka: 110-01-2/2023-13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um: 11. 12. 2023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deva: </w:t>
        <w:tab/>
        <w:t>Obvestilo o neuspelem internem natečaju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veščamo vas, da je bil postopek internega natečaja za prosto delovno mesto </w:t>
      </w:r>
      <w:r>
        <w:rPr>
          <w:rFonts w:eastAsia="Times New Roman" w:cs="Arial" w:ascii="Arial" w:hAnsi="Arial"/>
          <w:b/>
          <w:sz w:val="20"/>
          <w:szCs w:val="20"/>
        </w:rPr>
        <w:t>Podsekretar za javna naročila in finančne zade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Sekretariatu, Službi za splošne zadeve, Oddelku za finančno računovodske zadeve</w:t>
      </w:r>
      <w:r>
        <w:rPr>
          <w:rFonts w:eastAsia="Times New Roman" w:cs="Arial" w:ascii="Arial" w:hAnsi="Arial"/>
          <w:sz w:val="20"/>
          <w:szCs w:val="20"/>
        </w:rPr>
        <w:t xml:space="preserve">, ki je bil dne 12. 10. 2023 objavljen na enotnem portalu državne uprav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ov.si/zbirke/delovna-mest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ter na spletni strani predsednice Republike Slovenije predsednica-slo.si/sl/urad-predsednice/objave-urada/, neuspešno zaključen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g. Uroš Krek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 sekreta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576185</wp:posOffset>
          </wp:positionH>
          <wp:positionV relativeFrom="paragraph">
            <wp:posOffset>-796925</wp:posOffset>
          </wp:positionV>
          <wp:extent cx="7576185" cy="86550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806450</wp:posOffset>
          </wp:positionV>
          <wp:extent cx="7548880" cy="86233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635</wp:posOffset>
          </wp:positionV>
          <wp:extent cx="7549515" cy="22205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222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Calibri"/>
      <w:sz w:val="22"/>
      <w:szCs w:val="22"/>
    </w:rPr>
  </w:style>
  <w:style w:type="character" w:styleId="NogaZnak">
    <w:name w:val="Nog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36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36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3:00Z</dcterms:created>
  <dc:creator>Vilma Pogačar</dc:creator>
  <dc:description/>
  <cp:keywords/>
  <dc:language>en-US</dc:language>
  <cp:lastModifiedBy>Boža Čuk</cp:lastModifiedBy>
  <dcterms:modified xsi:type="dcterms:W3CDTF">2023-12-12T07:03:00Z</dcterms:modified>
  <cp:revision>2</cp:revision>
  <dc:subject/>
  <dc:title/>
</cp:coreProperties>
</file>