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37465</wp:posOffset>
            </wp:positionH>
            <wp:positionV relativeFrom="page">
              <wp:posOffset>328295</wp:posOffset>
            </wp:positionV>
            <wp:extent cx="4321810" cy="972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VIŠJI SVETOVALEC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41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št. JN 100-3/2022/2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60" w:firstLine="6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3949699789"/>
            <w:bookmarkStart w:id="1" w:name="__Fieldmark__0_3949699789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3949699789"/>
            <w:bookmarkStart w:id="3" w:name="__Fieldmark__1_3949699789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3949699789"/>
            <w:bookmarkStart w:id="5" w:name="__Fieldmark__2_3949699789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3949699789"/>
            <w:bookmarkStart w:id="7" w:name="__Fieldmark__3_3949699789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stopnja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3949699789"/>
            <w:bookmarkStart w:id="9" w:name="__Fieldmark__5_3949699789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3949699789"/>
            <w:bookmarkStart w:id="11" w:name="__Fieldmark__6_3949699789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3949699789"/>
            <w:bookmarkStart w:id="13" w:name="__Fieldmark__7_3949699789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3949699789"/>
            <w:bookmarkStart w:id="15" w:name="__Fieldmark__8_3949699789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stopnja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3949699789"/>
            <w:bookmarkStart w:id="17" w:name="__Fieldmark__10_3949699789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3949699789"/>
            <w:bookmarkStart w:id="19" w:name="__Fieldmark__11_3949699789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3949699789"/>
            <w:bookmarkStart w:id="21" w:name="__Fieldmark__12_3949699789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3949699789"/>
            <w:bookmarkStart w:id="23" w:name="__Fieldmark__13_3949699789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stopnja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3" w:tgtFrame="_blank">
        <w:r>
          <w:rPr>
            <w:rStyle w:val="InternetLink"/>
            <w:rFonts w:cs="Arial"/>
            <w:bCs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4" w:tgtFrame="_blank">
        <w:r>
          <w:rPr>
            <w:rStyle w:val="InternetLink"/>
            <w:rFonts w:cs="Arial"/>
            <w:bCs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1126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6036"/>
      </w:tblGrid>
      <w:tr>
        <w:trPr>
          <w:trHeight w:val="1631" w:hRule="atLeast"/>
        </w:trPr>
        <w:tc>
          <w:tcPr>
            <w:tcW w:w="522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visokošolska strokovna izobrazba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 xml:space="preserve">stopnja)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Naziv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cs="Arial"/>
                <w:szCs w:val="20"/>
              </w:rPr>
            </w:pPr>
            <w:ins w:id="0" w:author="Nataša Žnidaršič" w:date="2022-09-29T09:27:00Z">
              <w:r>
                <w:rPr>
                  <w:rFonts w:cs="Arial"/>
                  <w:szCs w:val="20"/>
                </w:rPr>
                <w:t>obvezno usposabljanje za imenovanje v naziv (če ga je opravil)</w:t>
              </w:r>
            </w:ins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ins w:id="1" w:author="Nataša Žnidaršič" w:date="2022-09-29T09:29:00Z">
              <w:r>
                <w:rPr>
                  <w:rFonts w:cs="Arial"/>
                  <w:szCs w:val="20"/>
                </w:rPr>
                <w:t>strokovni izpit iz upravnega postopka (če ga je opravil)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3949699789"/>
            <w:bookmarkStart w:id="25" w:name="__Fieldmark__33_3949699789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3949699789"/>
            <w:bookmarkStart w:id="27" w:name="__Fieldmark__34_3949699789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3949699789"/>
            <w:bookmarkStart w:id="29" w:name="__Fieldmark__35_3949699789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is –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3949699789"/>
            <w:bookmarkStart w:id="31" w:name="__Fieldmark__36_3949699789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3949699789"/>
            <w:bookmarkStart w:id="33" w:name="__Fieldmark__37_3949699789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3949699789"/>
            <w:bookmarkStart w:id="35" w:name="__Fieldmark__38_3949699789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3949699789"/>
            <w:bookmarkStart w:id="37" w:name="__Fieldmark__39_3949699789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3949699789"/>
            <w:bookmarkStart w:id="39" w:name="__Fieldmark__40_3949699789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3949699789"/>
            <w:bookmarkStart w:id="41" w:name="__Fieldmark__41_3949699789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3949699789"/>
            <w:bookmarkStart w:id="43" w:name="__Fieldmark__42_3949699789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3949699789"/>
            <w:bookmarkStart w:id="45" w:name="__Fieldmark__43_3949699789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3949699789"/>
            <w:bookmarkStart w:id="47" w:name="__Fieldmark__44_3949699789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8" w:name="__Fieldmark__45_3949699789"/>
            <w:bookmarkStart w:id="49" w:name="__Fieldmark__45_3949699789"/>
            <w:bookmarkEnd w:id="4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0" w:name="__Fieldmark__46_3949699789"/>
            <w:bookmarkStart w:id="51" w:name="__Fieldmark__46_3949699789"/>
            <w:bookmarkEnd w:id="5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2" w:name="__Fieldmark__47_3949699789"/>
            <w:bookmarkStart w:id="53" w:name="__Fieldmark__47_3949699789"/>
            <w:bookmarkEnd w:id="5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3949699789"/>
            <w:bookmarkStart w:id="55" w:name="__Fieldmark__48_3949699789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9_3949699789"/>
            <w:bookmarkStart w:id="57" w:name="__Fieldmark__49_3949699789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50_3949699789"/>
            <w:bookmarkStart w:id="59" w:name="__Fieldmark__50_3949699789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51_3949699789"/>
            <w:bookmarkStart w:id="61" w:name="__Fieldmark__51_3949699789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52_3949699789"/>
            <w:bookmarkStart w:id="63" w:name="__Fieldmark__52_3949699789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53_3949699789"/>
            <w:bookmarkStart w:id="65" w:name="__Fieldmark__53_3949699789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č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a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so vsi podatki, ki sem jih navedel/-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  <w:del w:id="4" w:author="Nataša Žnidaršič" w:date="2022-09-29T09:35:00Z"/>
        </w:rPr>
      </w:pPr>
      <w:del w:id="2" w:author="Nataša Žnidaršič" w:date="2022-09-29T09:35:00Z">
        <w:r>
          <w:rPr>
            <w:rFonts w:cs="Arial"/>
            <w:iCs/>
            <w:szCs w:val="20"/>
          </w:rPr>
          <w:delText xml:space="preserve">dajem soglasje za varnostno preverjanje za izdajo dovoljenj za dostop do tajnih podatkov stopnje tajnosti </w:delText>
        </w:r>
      </w:del>
      <w:del w:id="3" w:author="Nataša Žnidaršič" w:date="2022-09-29T09:35:00Z">
        <w:r>
          <w:rPr>
            <w:rFonts w:cs="Arial"/>
            <w:szCs w:val="20"/>
            <w:lang w:eastAsia="sl-SI"/>
          </w:rPr>
          <w:delText>»STROGO TAJNO«, »TAJNO – EU« in »TAJNO – NATO«;</w:delText>
        </w:r>
      </w:del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  <w:ins w:id="5" w:author="Nataša Žnidaršič" w:date="2022-09-29T09:34:00Z"/>
        </w:rPr>
      </w:pPr>
      <w:r>
        <w:rPr>
          <w:rFonts w:cs="Arial"/>
          <w:szCs w:val="20"/>
        </w:rPr>
        <w:t xml:space="preserve">sem opravil/-a obvezno usposabljanje za imenovanje v naziv oziroma ga bom opravil-/a </w:t>
      </w:r>
      <w:r>
        <w:rPr>
          <w:szCs w:val="20"/>
        </w:rPr>
        <w:t>v enem letu od sklenitve pogodbe o zaposlitv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  <w:ins w:id="7" w:author="Nataša Žnidaršič" w:date="2022-09-29T09:30:00Z"/>
        </w:rPr>
      </w:pPr>
      <w:ins w:id="6" w:author="Nataša Žnidaršič" w:date="2022-09-29T09:34:00Z">
        <w:r>
          <w:rPr>
            <w:rFonts w:cs="Arial"/>
            <w:szCs w:val="20"/>
          </w:rPr>
          <w:t>imam pridobljeno osnovno raven znanja angleškega jezika;</w:t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ins w:id="8" w:author="Nataša Žnidaršič" w:date="2022-09-29T09:30:00Z">
        <w:r>
          <w:rPr>
            <w:szCs w:val="20"/>
          </w:rPr>
          <w:t>sem opravil/-a strokovni izpit iz upravnega postopka oziroma ga bom opravil/-a v treh mesecih od sklenitve pogodbe o zaposlitvi;</w:t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  <w:ins w:id="11" w:author="Nataša Žnidaršič" w:date="2022-09-29T09:35:00Z"/>
        </w:rPr>
      </w:pPr>
      <w:ins w:id="9" w:author="Nataša Žnidaršič" w:date="2022-09-29T09:35:00Z">
        <w:r>
          <w:rPr>
            <w:rFonts w:cs="Arial"/>
            <w:iCs/>
            <w:szCs w:val="20"/>
          </w:rPr>
          <w:t xml:space="preserve">dajem soglasje za varnostno preverjanje za izdajo dovoljenj za dostop do tajnih podatkov stopnje tajnosti </w:t>
        </w:r>
      </w:ins>
      <w:ins w:id="10" w:author="Nataša Žnidaršič" w:date="2022-09-29T09:35:00Z">
        <w:r>
          <w:rPr>
            <w:rFonts w:cs="Arial"/>
            <w:szCs w:val="20"/>
            <w:lang w:eastAsia="sl-SI"/>
          </w:rPr>
          <w:t>»STROGO TAJNO«, »TAJNO – EU« in »TAJNO – NATO«;</w:t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nisem bil/-a pravnomočno obsojen/-a zaradi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namen tega natečajnega postopka dovoljujem Uradu Vlade Republike Slovenije za varovanje tajnih podatk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701" w:gutter="0" w:header="1531" w:top="158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Arial" w:hAnsi="Arial" w:eastAsia="Calibri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Arial" w:hAnsi="Arial" w:eastAsia="Calibri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adni-list.si/1/objava.jsp?sop=2006-01-1964" TargetMode="External"/><Relationship Id="rId4" Type="http://schemas.openxmlformats.org/officeDocument/2006/relationships/hyperlink" Target="http://www.uradni-list.si/1/objava.jsp?sop=2017-01-036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26:00Z</dcterms:created>
  <dc:creator>Nataša Cvitkovič Gorjup</dc:creator>
  <dc:description/>
  <cp:keywords/>
  <dc:language>en-US</dc:language>
  <cp:lastModifiedBy>Boža Čuk</cp:lastModifiedBy>
  <cp:lastPrinted>2018-03-07T13:42:00Z</cp:lastPrinted>
  <dcterms:modified xsi:type="dcterms:W3CDTF">2022-09-30T06:26:00Z</dcterms:modified>
  <cp:revision>2</cp:revision>
  <dc:subject/>
  <dc:title>Številka:</dc:title>
</cp:coreProperties>
</file>