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jni mehanik, IV. raven izobrazbe, strokovno-tehnično delovno mesto, vozniški izpit AM, A1, A2, A, B1, B, C1, C in G kategorije, 6 let delovnih izkušenj v podjetju Gorenje: izdelovalec obešal (4 leta) in vzdrževalec v centralnih delavnicah (2 leti) - (Savinjska regija). </w:t>
      </w:r>
      <w:r>
        <w:rPr>
          <w:rFonts w:cs="Arial" w:ascii="Arial" w:hAnsi="Arial"/>
          <w:sz w:val="22"/>
          <w:szCs w:val="22"/>
        </w:rPr>
        <w:t>Objavljeno 18. 9. 2020 do 18. 10. 2020 v s</w:t>
      </w:r>
      <w:r>
        <w:rPr>
          <w:rFonts w:cs="Arial" w:ascii="Arial" w:hAnsi="Arial"/>
          <w:color w:val="000000"/>
          <w:sz w:val="22"/>
          <w:szCs w:val="22"/>
        </w:rPr>
        <w:t>kladu s tretjim odstavkom 93. člena Zakona o obrambi (Uradni list RS, št. 103/04 – uradno prečiščeno besedilo in 95/15),  petim odstavkom 158. člena Zakona o javnih uslužbencih (Uradni list RS, št. 63/07 – uradno prečiščeno besedilo, 65/08, 69/08 – ZTFI-A, 69/08 – Zzavar-E in 40/12 – ZUJF) in sedmim členom Uredbe o postopku za zasedbo delovnega mesta v organih državne uprave in v pravosodnih organih (Uradni list RS, št. 139/06 in 104/10).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5:00Z</dcterms:created>
  <dc:creator>Mateja Logar</dc:creator>
  <dc:description/>
  <cp:keywords/>
  <dc:language>en-US</dc:language>
  <cp:lastModifiedBy>Boža Čuk</cp:lastModifiedBy>
  <cp:lastPrinted>2020-09-17T11:17:00Z</cp:lastPrinted>
  <dcterms:modified xsi:type="dcterms:W3CDTF">2020-09-17T09:21:00Z</dcterms:modified>
  <cp:revision>4</cp:revision>
  <dc:subject/>
  <dc:title/>
</cp:coreProperties>
</file>