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omehanik graver, IV. raven izobrazbe, strokovno-tehnično delovno mesto, vozniški izpit AM, B1, B, C1 in  C kategorije, 8 let graverskih delovnih izkušenj in 19 let delovnih izkušenj v Slovenski vojski: med drugim tudi mehanik za pehotno oborožitev - (Savinjska regija). </w:t>
      </w:r>
      <w:r>
        <w:rPr>
          <w:rFonts w:cs="Arial" w:ascii="Arial" w:hAnsi="Arial"/>
          <w:sz w:val="22"/>
          <w:szCs w:val="22"/>
        </w:rPr>
        <w:t>Objavljeno 18. 9. 2020 do 19. 10. 2020 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in 95/15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0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0-09-18T06:50:00Z</dcterms:modified>
  <cp:revision>3</cp:revision>
  <dc:subject/>
  <dc:title/>
</cp:coreProperties>
</file>