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lic: ekonomski tehnik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obrazba: Srednja ekonomska, storitvena in gradbena šola, Šolski center Kranj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ovne izkušnje na dan 1. 4. 2021: 9 let 4 mesece in 1 dan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renjska regija  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bjave: 1. 4. 2021 – 3. 5. 2021 v skladu s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1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1-03-24T09:21:00Z</dcterms:modified>
  <cp:revision>3</cp:revision>
  <dc:subject/>
  <dc:title/>
</cp:coreProperties>
</file>