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NA INTERNI NATEČAJ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ZA INVESTICIJE IN PROJEKT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C027010).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589749837"/>
            <w:bookmarkStart w:id="1" w:name="__Fieldmark__56_158974983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589749837"/>
            <w:bookmarkStart w:id="3" w:name="__Fieldmark__57_158974983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589749837"/>
            <w:bookmarkStart w:id="5" w:name="__Fieldmark__58_158974983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589749837"/>
            <w:bookmarkStart w:id="7" w:name="__Fieldmark__59_158974983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589749837"/>
            <w:bookmarkStart w:id="9" w:name="__Fieldmark__60_158974983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589749837"/>
            <w:bookmarkStart w:id="11" w:name="__Fieldmark__61_158974983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589749837"/>
            <w:bookmarkStart w:id="13" w:name="__Fieldmark__62_158974983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589749837"/>
            <w:bookmarkStart w:id="15" w:name="__Fieldmark__63_158974983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589749837"/>
            <w:bookmarkStart w:id="17" w:name="__Fieldmark__64_158974983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589749837"/>
            <w:bookmarkStart w:id="19" w:name="__Fieldmark__65_158974983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589749837"/>
            <w:bookmarkStart w:id="21" w:name="__Fieldmark__66_158974983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589749837"/>
            <w:bookmarkStart w:id="23" w:name="__Fieldmark__67_158974983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589749837"/>
            <w:bookmarkStart w:id="25" w:name="__Fieldmark__68_158974983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589749837"/>
            <w:bookmarkStart w:id="27" w:name="__Fieldmark__69_158974983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589749837"/>
            <w:bookmarkStart w:id="29" w:name="__Fieldmark__70_158974983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589749837"/>
            <w:bookmarkStart w:id="31" w:name="__Fieldmark__71_158974983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589749837"/>
            <w:bookmarkStart w:id="33" w:name="__Fieldmark__72_158974983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589749837"/>
            <w:bookmarkStart w:id="35" w:name="__Fieldmark__73_158974983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Zlasti napišite  ali imate </w:t>
      </w:r>
      <w:r>
        <w:rPr>
          <w:rFonts w:cs="Arial"/>
          <w:b/>
          <w:bCs/>
          <w:color w:val="000000"/>
          <w:sz w:val="18"/>
          <w:szCs w:val="18"/>
          <w:u w:val="single"/>
        </w:rPr>
        <w:t>izkušnje s pripravo ali vodenjem javnih naročil in projektov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pišite tudi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zpolnjujem vse formalne pogoje za zasedbo delovnega mesta, za katerega kandidiram, in sicer imam ustrezno smer in stopnjo izobrazbe, delovne izkušnje v skupnem trajanju vsaj 4 leta, 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sklenjeno delovno razmerje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imenovan/a v uradniški naziv: ………………………………………………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a imam / nimam opravljenega strokovnega izpita iz upravnega postopka (opomba: ustrezno označiti)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a imam / nimam opravljeno obvezno usposabljanje za imenovanje v naziv (opomba: ustrezno označiti)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znanje uradnega jezika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naklepnega kaznivega dejanja, ki se preganja po uradni dolžnosti, in nisem bil/-a obsojen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Občini Ig pridobitev zgoraj navedenih podatkov iz uradnih evidenc oziroma evidenc organa v katerem opravljam delo.</w:t>
      </w:r>
    </w:p>
    <w:p>
      <w:pPr>
        <w:pStyle w:val="Normal"/>
        <w:spacing w:lineRule="auto" w:line="360"/>
        <w:ind w:left="414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1:00Z</dcterms:created>
  <dc:creator>Marija Ipavec</dc:creator>
  <dc:description/>
  <cp:keywords/>
  <dc:language>en-US</dc:language>
  <cp:lastModifiedBy>Boža Čuk</cp:lastModifiedBy>
  <cp:lastPrinted>2017-09-12T15:18:00Z</cp:lastPrinted>
  <dcterms:modified xsi:type="dcterms:W3CDTF">2022-05-09T07:41:00Z</dcterms:modified>
  <cp:revision>2</cp:revision>
  <dc:subject/>
  <dc:title>Številka:</dc:title>
</cp:coreProperties>
</file>