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a na delovno mesto:  VIŠJI SVETOVALEC ZA PRAVNO PREMOŽENJSKE ZADEVE</w:t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4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stopnjah izobrazbe, ki ste jih pridobili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" w:name="__Fieldmark__7_3100598580"/>
            <w:bookmarkStart w:id="2" w:name="__Fieldmark__7_3100598580"/>
            <w:bookmarkEnd w:id="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" w:name="__Fieldmark__8_3100598580"/>
            <w:bookmarkStart w:id="4" w:name="__Fieldmark__8_3100598580"/>
            <w:bookmarkEnd w:id="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" w:name="__Fieldmark__10_3100598580"/>
            <w:bookmarkStart w:id="6" w:name="__Fieldmark__10_3100598580"/>
            <w:bookmarkEnd w:id="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" w:name="__Fieldmark__11_3100598580"/>
            <w:bookmarkStart w:id="8" w:name="__Fieldmark__11_3100598580"/>
            <w:bookmarkEnd w:id="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" w:name="__Fieldmark__12_3100598580"/>
            <w:bookmarkStart w:id="10" w:name="__Fieldmark__12_3100598580"/>
            <w:bookmarkEnd w:id="1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1" w:name="__Fieldmark__13_3100598580"/>
            <w:bookmarkStart w:id="12" w:name="__Fieldmark__13_3100598580"/>
            <w:bookmarkEnd w:id="1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3" w:name="__Fieldmark__14_3100598580"/>
            <w:bookmarkStart w:id="14" w:name="__Fieldmark__14_3100598580"/>
            <w:bookmarkEnd w:id="1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5" w:name="__Fieldmark__15_3100598580"/>
            <w:bookmarkStart w:id="16" w:name="__Fieldmark__15_3100598580"/>
            <w:bookmarkEnd w:id="16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16_3100598580"/>
            <w:bookmarkStart w:id="18" w:name="__Fieldmark__16_3100598580"/>
            <w:bookmarkEnd w:id="1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17_3100598580"/>
            <w:bookmarkStart w:id="20" w:name="__Fieldmark__17_3100598580"/>
            <w:bookmarkEnd w:id="2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18_3100598580"/>
            <w:bookmarkStart w:id="22" w:name="__Fieldmark__18_3100598580"/>
            <w:bookmarkEnd w:id="2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19_3100598580"/>
            <w:bookmarkStart w:id="24" w:name="__Fieldmark__19_3100598580"/>
            <w:bookmarkEnd w:id="2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5 – srednja strokovna, srednja splošna izobrazba; 6/1 – višješolska (prejšnja), višja strokovna;            6/2 – visokošolska strokovna (prejšnja), 1. bolonjska stopnja (VS, UN) ipd.; 7 – visokošolska univerzitetna (prejšnja), 2. bolonjska stopnja ipd.; 8/1 – magisterij znanosti (prejšnji),     8/2 – doktorat znanosti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5" w:name="__Fieldmark__27_3100598580"/>
            <w:bookmarkStart w:id="26" w:name="__Fieldmark__27_3100598580"/>
            <w:bookmarkEnd w:id="2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7" w:name="__Fieldmark__28_3100598580"/>
            <w:bookmarkStart w:id="28" w:name="__Fieldmark__28_3100598580"/>
            <w:bookmarkEnd w:id="2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9" w:name="__Fieldmark__30_3100598580"/>
            <w:bookmarkStart w:id="30" w:name="__Fieldmark__30_3100598580"/>
            <w:bookmarkEnd w:id="3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1" w:name="__Fieldmark__31_3100598580"/>
            <w:bookmarkStart w:id="32" w:name="__Fieldmark__31_3100598580"/>
            <w:bookmarkEnd w:id="3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3" w:name="__Fieldmark__32_3100598580"/>
            <w:bookmarkStart w:id="34" w:name="__Fieldmark__32_3100598580"/>
            <w:bookmarkEnd w:id="3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5" w:name="__Fieldmark__33_3100598580"/>
            <w:bookmarkStart w:id="36" w:name="__Fieldmark__33_3100598580"/>
            <w:bookmarkEnd w:id="3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7" w:name="__Fieldmark__34_3100598580"/>
            <w:bookmarkStart w:id="38" w:name="__Fieldmark__34_3100598580"/>
            <w:bookmarkEnd w:id="3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9" w:name="__Fieldmark__35_3100598580"/>
            <w:bookmarkStart w:id="40" w:name="__Fieldmark__35_3100598580"/>
            <w:bookmarkEnd w:id="40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36_3100598580"/>
            <w:bookmarkStart w:id="42" w:name="__Fieldmark__36_3100598580"/>
            <w:bookmarkEnd w:id="4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37_3100598580"/>
            <w:bookmarkStart w:id="44" w:name="__Fieldmark__37_3100598580"/>
            <w:bookmarkEnd w:id="4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38_3100598580"/>
            <w:bookmarkStart w:id="46" w:name="__Fieldmark__38_3100598580"/>
            <w:bookmarkEnd w:id="4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39_3100598580"/>
            <w:bookmarkStart w:id="48" w:name="__Fieldmark__39_3100598580"/>
            <w:bookmarkEnd w:id="4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9" w:name="__Fieldmark__47_3100598580"/>
            <w:bookmarkStart w:id="50" w:name="__Fieldmark__47_3100598580"/>
            <w:bookmarkEnd w:id="5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1" w:name="__Fieldmark__48_3100598580"/>
            <w:bookmarkStart w:id="52" w:name="__Fieldmark__48_3100598580"/>
            <w:bookmarkEnd w:id="5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3" w:name="__Fieldmark__50_3100598580"/>
            <w:bookmarkStart w:id="54" w:name="__Fieldmark__50_3100598580"/>
            <w:bookmarkEnd w:id="5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5" w:name="__Fieldmark__51_3100598580"/>
            <w:bookmarkStart w:id="56" w:name="__Fieldmark__51_3100598580"/>
            <w:bookmarkEnd w:id="5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7" w:name="__Fieldmark__52_3100598580"/>
            <w:bookmarkStart w:id="58" w:name="__Fieldmark__52_3100598580"/>
            <w:bookmarkEnd w:id="5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9" w:name="__Fieldmark__53_3100598580"/>
            <w:bookmarkStart w:id="60" w:name="__Fieldmark__53_3100598580"/>
            <w:bookmarkEnd w:id="6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1" w:name="__Fieldmark__54_3100598580"/>
            <w:bookmarkStart w:id="62" w:name="__Fieldmark__54_3100598580"/>
            <w:bookmarkEnd w:id="6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3" w:name="__Fieldmark__55_3100598580"/>
            <w:bookmarkStart w:id="64" w:name="__Fieldmark__55_3100598580"/>
            <w:bookmarkEnd w:id="64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56_3100598580"/>
            <w:bookmarkStart w:id="66" w:name="__Fieldmark__56_3100598580"/>
            <w:bookmarkEnd w:id="6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57_3100598580"/>
            <w:bookmarkStart w:id="68" w:name="__Fieldmark__57_3100598580"/>
            <w:bookmarkEnd w:id="6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58_3100598580"/>
            <w:bookmarkStart w:id="70" w:name="__Fieldmark__58_3100598580"/>
            <w:bookmarkEnd w:id="7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1" w:name="__Fieldmark__59_3100598580"/>
            <w:bookmarkStart w:id="72" w:name="__Fieldmark__59_3100598580"/>
            <w:bookmarkEnd w:id="7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3" w:name="__Fieldmark__67_3100598580"/>
            <w:bookmarkStart w:id="74" w:name="__Fieldmark__67_3100598580"/>
            <w:bookmarkEnd w:id="7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5" w:name="__Fieldmark__68_3100598580"/>
            <w:bookmarkStart w:id="76" w:name="__Fieldmark__68_3100598580"/>
            <w:bookmarkEnd w:id="7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7" w:name="__Fieldmark__70_3100598580"/>
            <w:bookmarkStart w:id="78" w:name="__Fieldmark__70_3100598580"/>
            <w:bookmarkEnd w:id="7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9" w:name="__Fieldmark__71_3100598580"/>
            <w:bookmarkStart w:id="80" w:name="__Fieldmark__71_3100598580"/>
            <w:bookmarkEnd w:id="8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1" w:name="__Fieldmark__72_3100598580"/>
            <w:bookmarkStart w:id="82" w:name="__Fieldmark__72_3100598580"/>
            <w:bookmarkEnd w:id="8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3" w:name="__Fieldmark__73_3100598580"/>
            <w:bookmarkStart w:id="84" w:name="__Fieldmark__73_3100598580"/>
            <w:bookmarkEnd w:id="8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5" w:name="__Fieldmark__74_3100598580"/>
            <w:bookmarkStart w:id="86" w:name="__Fieldmark__74_3100598580"/>
            <w:bookmarkEnd w:id="8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7" w:name="__Fieldmark__75_3100598580"/>
            <w:bookmarkStart w:id="88" w:name="__Fieldmark__75_3100598580"/>
            <w:bookmarkEnd w:id="88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9" w:name="__Fieldmark__76_3100598580"/>
            <w:bookmarkStart w:id="90" w:name="__Fieldmark__76_3100598580"/>
            <w:bookmarkEnd w:id="9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1" w:name="__Fieldmark__77_3100598580"/>
            <w:bookmarkStart w:id="92" w:name="__Fieldmark__77_3100598580"/>
            <w:bookmarkEnd w:id="9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3" w:name="__Fieldmark__78_3100598580"/>
            <w:bookmarkStart w:id="94" w:name="__Fieldmark__78_3100598580"/>
            <w:bookmarkEnd w:id="9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5" w:name="__Fieldmark__79_3100598580"/>
            <w:bookmarkStart w:id="96" w:name="__Fieldmark__79_3100598580"/>
            <w:bookmarkEnd w:id="9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7" w:name="Check18"/>
            <w:bookmarkStart w:id="98" w:name="__Fieldmark__80_3100598580"/>
            <w:bookmarkStart w:id="99" w:name="__Fieldmark__80_3100598580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97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Check19"/>
            <w:bookmarkStart w:id="101" w:name="__Fieldmark__81_3100598580"/>
            <w:bookmarkStart w:id="102" w:name="__Fieldmark__81_3100598580"/>
            <w:bookmarkEnd w:id="10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00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3" w:name="__Fieldmark__82_3100598580"/>
            <w:bookmarkStart w:id="104" w:name="__Fieldmark__82_3100598580"/>
            <w:bookmarkEnd w:id="10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5" w:name="__Fieldmark__83_3100598580"/>
            <w:bookmarkStart w:id="106" w:name="__Fieldmark__83_3100598580"/>
            <w:bookmarkEnd w:id="10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7" w:name="__Fieldmark__84_3100598580"/>
            <w:bookmarkStart w:id="108" w:name="__Fieldmark__84_3100598580"/>
            <w:bookmarkEnd w:id="10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9" w:name="__Fieldmark__85_3100598580"/>
            <w:bookmarkStart w:id="110" w:name="__Fieldmark__85_3100598580"/>
            <w:bookmarkEnd w:id="1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1" w:name="__Fieldmark__86_3100598580"/>
            <w:bookmarkStart w:id="112" w:name="__Fieldmark__86_3100598580"/>
            <w:bookmarkEnd w:id="1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3" w:name="__Fieldmark__87_3100598580"/>
            <w:bookmarkStart w:id="114" w:name="__Fieldmark__87_3100598580"/>
            <w:bookmarkEnd w:id="1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5" w:name="__Fieldmark__88_3100598580"/>
            <w:bookmarkStart w:id="116" w:name="__Fieldmark__88_3100598580"/>
            <w:bookmarkEnd w:id="1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druga znanja in veščine</w:t>
      </w:r>
    </w:p>
    <w:p>
      <w:pPr>
        <w:pStyle w:val="Normal"/>
        <w:spacing w:before="0" w:after="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navedete tista področja dela, na katerih imate delovne izkušnj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7" w:name="__Fieldmark__89_3100598580"/>
            <w:bookmarkStart w:id="118" w:name="__Fieldmark__89_3100598580"/>
            <w:bookmarkEnd w:id="1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9" w:name="__Fieldmark__90_3100598580"/>
            <w:bookmarkStart w:id="120" w:name="__Fieldmark__90_3100598580"/>
            <w:bookmarkEnd w:id="1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1" w:name="__Fieldmark__91_3100598580"/>
            <w:bookmarkStart w:id="122" w:name="__Fieldmark__91_3100598580"/>
            <w:bookmarkEnd w:id="1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3" w:name="__Fieldmark__92_3100598580"/>
            <w:bookmarkStart w:id="124" w:name="__Fieldmark__92_3100598580"/>
            <w:bookmarkEnd w:id="1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5" w:name="__Fieldmark__93_3100598580"/>
            <w:bookmarkStart w:id="126" w:name="__Fieldmark__93_3100598580"/>
            <w:bookmarkEnd w:id="1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>Prosimo, opišite ostala znanja in veščine, ki bi vam lahko pomagala pri opravljanju dela, za katerega ste s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bookmarkStart w:id="127" w:name="DDE_LINK5"/>
      <w:bookmarkStart w:id="128" w:name="DDE_LINK5"/>
      <w:bookmarkEnd w:id="128"/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Interni natečaj za zasedbo prostega uradniškega delovnega mesta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»Višji svetovalec za pravno premoženjske zadeve«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 in kraj rojstva: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___</w:t>
      </w:r>
    </w:p>
    <w:p>
      <w:pPr>
        <w:pStyle w:val="Normal"/>
        <w:spacing w:before="120" w:after="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ržavljanstvo: _________________________________________________________________________________</w:t>
      </w:r>
    </w:p>
    <w:tbl>
      <w:tblPr>
        <w:tblW w:w="13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  <w:gridCol w:w="110"/>
        <w:gridCol w:w="4606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l-SI"/>
        </w:rPr>
        <w:t>Podatki o pridobljenem uradniškem nazivu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 xml:space="preserve">Uradniški naziv: </w:t>
        <w:tab/>
        <w:tab/>
        <w:tab/>
        <w:t xml:space="preserve">            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 xml:space="preserve">Stopnja naziva: </w:t>
        <w:tab/>
        <w:tab/>
        <w:tab/>
        <w:t xml:space="preserve">            __________________________________________________________</w:t>
      </w:r>
    </w:p>
    <w:p>
      <w:pPr>
        <w:pStyle w:val="Normal"/>
        <w:spacing w:before="120" w:after="24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 xml:space="preserve">Datum imenovanja v naziv:  </w:t>
        <w:tab/>
        <w:t xml:space="preserve">           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    Ustrezno označit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polnjujem vse formalne pogoje iz inter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klenjeno delovno razmerje na uradniškem delovnem mestu za nedoločen čas v državni upravi, pravosodnih organih, drugih državnih organih in upravah lokalnih skupnosti, ki so pristopili k »Dogovoru o vključitvi v interni trg dela«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novan v uradniški naziv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31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najmanj visokošolsko strokovno izobraževanje (prejšnje)/visokošolska strokovna izobrazba (prejšnja) s podrobnega področja (KLASIUS-P-16): 0421 Pravo; ali najmanj visokošolsko strokovno izobraževanje (1. bolonjska stopnja)/visokošolska strokovna izobrazba (1. bolonjska stopnja) s podrobnega področja (KLASIUS-P-16): 0421 Pravo; ali najmanj visokošolsko univerzitetno izobraževanje (1. bolonjska stopnja)/visokošolska univerzitetna izobrazba (1. bolonjska stopnja) s podrobnega področja (KLASIUS-P-16): 0421 Pravo;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jmanj 5 let delovnih izkušenj, kot jih opredeljuje 13. točka 6. člena ZJ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>
          <w:trHeight w:val="24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a o opravljenih izpitih in opravljenem usposabljanju za imenovanju v naziv (če jih je kandidat/ka opravil/a) – ustrezno označite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softHyphen/>
        <w:tab/>
        <w:t>imam opravljen strokovni izpit iz upravnega postopka</w:t>
        <w:tab/>
        <w:tab/>
        <w:tab/>
        <w:tab/>
        <w:t xml:space="preserve">           DA           NE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softHyphen/>
        <w:tab/>
        <w:t xml:space="preserve">imam opravljeno usposabljanje za imenovanje v naziv </w:t>
        <w:tab/>
        <w:tab/>
        <w:tab/>
        <w:t xml:space="preserve">           DA           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 </w:t>
      </w:r>
    </w:p>
    <w:tbl>
      <w:tblPr>
        <w:tblW w:w="91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-419" w:firstLine="284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Za namen tega internega natečajnega postopka dovoljujem Mestni občini Nova Gorica   </w:t>
            </w:r>
          </w:p>
          <w:p>
            <w:pPr>
              <w:pStyle w:val="Normal"/>
              <w:spacing w:before="0" w:after="240"/>
              <w:ind w:left="30" w:hanging="166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pridobitev zgoraj navedenih podatkov iz uradnih evidenc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 N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ljam, da so vsi navedeni podatki resnični in točni.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l-SI"/>
        </w:rPr>
        <w:t>Datum: ________________                                                 Ime in priimek: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>podpis:            ________________________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0:00Z</dcterms:created>
  <dc:creator>Mestna Občina Nova Gorica</dc:creator>
  <dc:description/>
  <cp:keywords/>
  <dc:language>en-US</dc:language>
  <cp:lastModifiedBy>Boža Čuk</cp:lastModifiedBy>
  <cp:lastPrinted>2017-04-25T10:37:00Z</cp:lastPrinted>
  <dcterms:modified xsi:type="dcterms:W3CDTF">2022-05-27T07:00:00Z</dcterms:modified>
  <cp:revision>2</cp:revision>
  <dc:subject/>
  <dc:title>VLOGA ZA ZAPOSLITEV</dc:title>
</cp:coreProperties>
</file>