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>Prijava na delovno mesto:</w:t>
        <w:tab/>
        <w:t xml:space="preserve">INŠPEKTOR </w:t>
      </w:r>
      <w:r>
        <w:rPr>
          <w:rFonts w:cs="Arial" w:ascii="Arial" w:hAnsi="Arial"/>
          <w:b/>
        </w:rPr>
        <w:t xml:space="preserve">v skupni občinski upravi 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čine Trzin, Občine Komenda, Občine Lukovica, Občine Mengeš, Občine Moravče in Občine Vodice »Medobčinski inšpektorat in redarstvo«, </w:t>
      </w:r>
    </w:p>
    <w:p>
      <w:pPr>
        <w:pStyle w:val="Normal"/>
        <w:ind w:left="2832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engeška cesta 9, 1236 Trzin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(</w:t>
      </w:r>
      <w:r>
        <w:rPr>
          <w:rFonts w:cs="Arial" w:ascii="Arial" w:hAnsi="Arial"/>
          <w:lang w:val="it-IT"/>
        </w:rPr>
        <w:t>št. zadeve 110-0001/2022)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6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tLeast" w:line="26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6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60"/>
              <w:rPr>
                <w:rFonts w:ascii="Arial" w:hAnsi="Arial" w:cs="Arial"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                                                                   </w:t>
            </w:r>
            <w:r>
              <w:rPr>
                <w:rFonts w:eastAsia="Times New Roman" w:cs="Arial" w:ascii="Arial" w:hAnsi="Arial"/>
                <w:lang w:eastAsia="sl-SI"/>
              </w:rPr>
              <w:t>DA        NE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9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4945"/>
            </w:tblGrid>
            <w:tr>
              <w:trPr>
                <w:trHeight w:val="1720" w:hRule="atLeast"/>
              </w:trPr>
              <w:tc>
                <w:tcPr>
                  <w:tcW w:w="42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00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779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</w:t>
      </w:r>
      <w:r>
        <w:rPr/>
        <w:t>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Ravni izobrazbe (glej zgoraj) po Uredbi </w:t>
      </w:r>
      <w:r>
        <w:rPr>
          <w:rFonts w:cs="Arial" w:ascii="Arial" w:hAnsi="Arial"/>
          <w:bCs/>
          <w:shd w:fill="FFFFFF" w:val="clear"/>
          <w:lang w:val="sl-SI"/>
        </w:rPr>
        <w:t>o uvedbi in uporabi klasifikacijskega sistema izobraževanja in usposabljanja (</w:t>
      </w:r>
      <w:hyperlink r:id="rId2">
        <w:r>
          <w:rPr>
            <w:rStyle w:val="InternetLink"/>
            <w:rFonts w:cs="Arial" w:ascii="Arial" w:hAnsi="Arial"/>
            <w:bCs/>
            <w:shd w:fill="FFFFFF" w:val="clear"/>
            <w:lang w:val="sl-SI"/>
          </w:rPr>
          <w:t>Uradni list RS št. 46/06 in 8/17</w:t>
        </w:r>
      </w:hyperlink>
      <w:r>
        <w:rPr>
          <w:rFonts w:cs="Arial" w:ascii="Arial" w:hAnsi="Arial"/>
          <w:bCs/>
          <w:shd w:fill="FFFFFF" w:val="clear"/>
          <w:lang w:val="sl-SI"/>
        </w:rPr>
        <w:t>)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trokovni izpit za inšpektorja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 xml:space="preserve">Strokovni izpit iz upravnega postop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lang w:val="sl-SI"/>
              </w:rPr>
              <w:t>Strokovni izpit za v</w:t>
            </w:r>
            <w:r>
              <w:rPr>
                <w:rFonts w:cs="Arial" w:ascii="Arial" w:hAnsi="Arial"/>
                <w:lang w:val="sl-SI"/>
              </w:rPr>
              <w:t>odenje in odločanje v prekrškovnem postop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1767278179"/>
            <w:bookmarkStart w:id="4" w:name="__Fieldmark__53_176727817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1767278179"/>
            <w:bookmarkStart w:id="6" w:name="__Fieldmark__54_176727817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Check20"/>
            <w:bookmarkStart w:id="8" w:name="__Fieldmark__55_1767278179"/>
            <w:bookmarkStart w:id="9" w:name="__Fieldmark__55_176727817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7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6_1767278179"/>
            <w:bookmarkStart w:id="11" w:name="__Fieldmark__56_176727817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7_1767278179"/>
            <w:bookmarkStart w:id="13" w:name="__Fieldmark__57_176727817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8_1767278179"/>
            <w:bookmarkStart w:id="15" w:name="__Fieldmark__58_176727817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0_1767278179"/>
            <w:bookmarkStart w:id="17" w:name="__Fieldmark__60_176727817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1_1767278179"/>
            <w:bookmarkStart w:id="19" w:name="__Fieldmark__61_176727817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2_1767278179"/>
            <w:bookmarkStart w:id="21" w:name="__Fieldmark__62_176727817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4_1767278179"/>
            <w:bookmarkStart w:id="23" w:name="__Fieldmark__64_176727817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5_1767278179"/>
            <w:bookmarkStart w:id="25" w:name="__Fieldmark__65_176727817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6_1767278179"/>
            <w:bookmarkStart w:id="27" w:name="__Fieldmark__66_176727817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1767278179"/>
            <w:bookmarkStart w:id="29" w:name="__Fieldmark__68_176727817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1767278179"/>
            <w:bookmarkStart w:id="31" w:name="__Fieldmark__69_176727817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0_1767278179"/>
            <w:bookmarkStart w:id="33" w:name="__Fieldmark__70_1767278179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767278179"/>
            <w:bookmarkStart w:id="35" w:name="__Fieldmark__72_1767278179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767278179"/>
            <w:bookmarkStart w:id="37" w:name="__Fieldmark__73_176727817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767278179"/>
            <w:bookmarkStart w:id="39" w:name="__Fieldmark__74_1767278179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9_1767278179"/>
            <w:bookmarkStart w:id="41" w:name="__Fieldmark__79_176727817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1_1767278179"/>
            <w:bookmarkStart w:id="43" w:name="__Fieldmark__81_1767278179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3_1767278179"/>
            <w:bookmarkStart w:id="45" w:name="__Fieldmark__83_1767278179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1767278179"/>
            <w:bookmarkStart w:id="47" w:name="__Fieldmark__85_1767278179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1767278179"/>
            <w:bookmarkStart w:id="49" w:name="__Fieldmark__87_1767278179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9_1767278179"/>
            <w:bookmarkStart w:id="51" w:name="__Fieldmark__89_176727817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Življenjepis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0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Druge verodostojne listine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0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Potrdila dosedanjih delodajalcev o delovnih izkušnjah – priložena v prilog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 (</w:t>
      </w:r>
      <w:r>
        <w:rPr>
          <w:rFonts w:cs="Arial" w:ascii="Arial" w:hAnsi="Arial"/>
          <w:lang w:val="it-IT"/>
        </w:rPr>
        <w:t>št. zadeve 110-0001/2022)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92"/>
        <w:gridCol w:w="819"/>
        <w:gridCol w:w="982"/>
        <w:gridCol w:w="4878"/>
      </w:tblGrid>
      <w:tr>
        <w:trPr>
          <w:trHeight w:val="137" w:hRule="atLeast"/>
        </w:trPr>
        <w:tc>
          <w:tcPr>
            <w:tcW w:w="2009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</w:t>
            </w:r>
          </w:p>
        </w:tc>
        <w:tc>
          <w:tcPr>
            <w:tcW w:w="7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20" w:hRule="atLeast"/>
        </w:trPr>
        <w:tc>
          <w:tcPr>
            <w:tcW w:w="2009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tum in kraj rojstva  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302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</w:t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302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</w:t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302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32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32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32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32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639"/>
      </w:tblGrid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S podpisom izjavljam, da so spodnje trditve resničn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Medobčinskem inšpektoratu in redarstvu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16"/>
        <w:gridCol w:w="1782"/>
        <w:gridCol w:w="3590"/>
      </w:tblGrid>
      <w:tr>
        <w:trPr>
          <w:trHeight w:val="269" w:hRule="atLeast"/>
        </w:trPr>
        <w:tc>
          <w:tcPr>
            <w:tcW w:w="170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269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lastnoročen ali elektronsk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is.web/pregledPredpisa?id=URED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9:00Z</dcterms:created>
  <dc:creator>Kaja Rems</dc:creator>
  <dc:description/>
  <cp:keywords/>
  <dc:language>en-US</dc:language>
  <cp:lastModifiedBy>Boža Čuk</cp:lastModifiedBy>
  <cp:lastPrinted>2017-01-16T14:58:00Z</cp:lastPrinted>
  <dcterms:modified xsi:type="dcterms:W3CDTF">2022-08-26T06:59:00Z</dcterms:modified>
  <cp:revision>2</cp:revision>
  <dc:subject/>
  <dc:title>VLOGA ZA ZAPOSLITEV</dc:title>
</cp:coreProperties>
</file>