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POSLOVNI SEKRETAR V-II za krajevne skupnosti</w:t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Navedite vse svoje prejšnje zaposlitve</w:t>
      </w:r>
      <w:r>
        <w:rPr/>
        <w:t xml:space="preserve">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Zahtevana stopnja izobrazb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</w:rPr>
              <w:t>Zahtevana stopnja izobrazbe: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ite podatke o vseh stopnjah izobrazbe, ki ste jih pridobili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3065"/>
        <w:gridCol w:w="786"/>
        <w:gridCol w:w="632"/>
        <w:gridCol w:w="2977"/>
        <w:gridCol w:w="1353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a izobrazb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) Opravljeni izp</w:t>
      </w:r>
      <w:r>
        <w:rPr/>
        <w:t>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6_3607080433"/>
            <w:bookmarkStart w:id="3" w:name="__Fieldmark__36_360708043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7_3607080433"/>
            <w:bookmarkStart w:id="5" w:name="__Fieldmark__37_360708043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8_3607080433"/>
            <w:bookmarkStart w:id="7" w:name="__Fieldmark__38_360708043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9_3607080433"/>
            <w:bookmarkStart w:id="9" w:name="__Fieldmark__39_360708043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0_3607080433"/>
            <w:bookmarkStart w:id="11" w:name="__Fieldmark__40_360708043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1_3607080433"/>
            <w:bookmarkStart w:id="13" w:name="__Fieldmark__41_360708043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3607080433"/>
            <w:bookmarkStart w:id="15" w:name="__Fieldmark__42_360708043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3_3607080433"/>
            <w:bookmarkStart w:id="17" w:name="__Fieldmark__43_360708043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4_3607080433"/>
            <w:bookmarkStart w:id="19" w:name="__Fieldmark__44_360708043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5_3607080433"/>
            <w:bookmarkStart w:id="21" w:name="__Fieldmark__45_360708043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6_3607080433"/>
            <w:bookmarkStart w:id="23" w:name="__Fieldmark__46_360708043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7_3607080433"/>
            <w:bookmarkStart w:id="25" w:name="__Fieldmark__47_360708043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9_3607080433"/>
            <w:bookmarkStart w:id="27" w:name="__Fieldmark__49_360708043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0_3607080433"/>
            <w:bookmarkStart w:id="29" w:name="__Fieldmark__50_360708043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1_3607080433"/>
            <w:bookmarkStart w:id="31" w:name="__Fieldmark__51_360708043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2_3607080433"/>
            <w:bookmarkStart w:id="33" w:name="__Fieldmark__52_3607080433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3_3607080433"/>
            <w:bookmarkStart w:id="35" w:name="__Fieldmark__53_3607080433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54_3607080433"/>
            <w:bookmarkStart w:id="37" w:name="__Fieldmark__54_360708043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6_3607080433"/>
            <w:bookmarkStart w:id="39" w:name="__Fieldmark__56_360708043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7_3607080433"/>
            <w:bookmarkStart w:id="41" w:name="__Fieldmark__57_360708043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8_3607080433"/>
            <w:bookmarkStart w:id="43" w:name="__Fieldmark__58_360708043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607080433"/>
            <w:bookmarkStart w:id="45" w:name="__Fieldmark__60_360708043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607080433"/>
            <w:bookmarkStart w:id="47" w:name="__Fieldmark__61_360708043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607080433"/>
            <w:bookmarkStart w:id="49" w:name="__Fieldmark__62_360708043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3607080433"/>
            <w:bookmarkStart w:id="51" w:name="__Fieldmark__64_360708043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3607080433"/>
            <w:bookmarkStart w:id="53" w:name="__Fieldmark__65_360708043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3607080433"/>
            <w:bookmarkStart w:id="55" w:name="__Fieldmark__66_360708043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8_3607080433"/>
            <w:bookmarkStart w:id="57" w:name="__Fieldmark__68_360708043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9_3607080433"/>
            <w:bookmarkStart w:id="59" w:name="__Fieldmark__69_3607080433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0_3607080433"/>
            <w:bookmarkStart w:id="61" w:name="__Fieldmark__70_3607080433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Napišite</w:t>
      </w:r>
      <w:r>
        <w:rPr/>
        <w:t xml:space="preserve">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2_3607080433"/>
            <w:bookmarkStart w:id="63" w:name="__Fieldmark__72_36070804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4_3607080433"/>
            <w:bookmarkStart w:id="65" w:name="__Fieldmark__74_36070804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6_3607080433"/>
            <w:bookmarkStart w:id="67" w:name="__Fieldmark__76_360708043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8_3607080433"/>
            <w:bookmarkStart w:id="69" w:name="__Fieldmark__78_360708043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0_3607080433"/>
            <w:bookmarkStart w:id="71" w:name="__Fieldmark__80_360708043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2_3607080433"/>
            <w:bookmarkStart w:id="73" w:name="__Fieldmark__82_360708043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4_3607080433"/>
            <w:bookmarkStart w:id="75" w:name="__Fieldmark__84_360708043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(ustrezno obkrož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veljavno vozniško dovoljenje za vožnjo motornih vozil B kategor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Občini Gornja Radgona pridobitev zgoraj navedenih podatkov iz uradnih evidenc oziroma evidenc organa v katerem opravljam del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7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2"/>
        <w:gridCol w:w="3686"/>
      </w:tblGrid>
      <w:tr>
        <w:trPr>
          <w:trHeight w:val="60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1819" w:right="-1035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8:00Z</dcterms:created>
  <dc:creator>Anže Kromar</dc:creator>
  <dc:description/>
  <cp:keywords/>
  <dc:language>en-US</dc:language>
  <cp:lastModifiedBy>Boža Čuk</cp:lastModifiedBy>
  <cp:lastPrinted>2020-09-29T14:45:00Z</cp:lastPrinted>
  <dcterms:modified xsi:type="dcterms:W3CDTF">2022-06-14T10:28:00Z</dcterms:modified>
  <cp:revision>2</cp:revision>
  <dc:subject/>
  <dc:title>VLOGA ZA ZAPOSLITEV</dc:title>
</cp:coreProperties>
</file>