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NADZORNIK VIŠJI SVETOVALEC III« (šifra DM 44013, šifra po ZSPJS C017328) v Komisiji za preprečevanje korupcije, Službi za preventivo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0080-5/202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navedite vse svoje </w:t>
      </w:r>
      <w:r>
        <w:rPr/>
        <w:t>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3119267212"/>
            <w:bookmarkStart w:id="3" w:name="__Fieldmark__45_3119267212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3119267212"/>
            <w:bookmarkStart w:id="5" w:name="__Fieldmark__46_3119267212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3119267212"/>
            <w:bookmarkStart w:id="7" w:name="__Fieldmark__47_3119267212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3119267212"/>
            <w:bookmarkStart w:id="9" w:name="__Fieldmark__48_3119267212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3119267212"/>
            <w:bookmarkStart w:id="11" w:name="__Fieldmark__49_3119267212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3119267212"/>
            <w:bookmarkStart w:id="13" w:name="__Fieldmark__50_3119267212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3119267212"/>
            <w:bookmarkStart w:id="15" w:name="__Fieldmark__51_3119267212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3119267212"/>
            <w:bookmarkStart w:id="17" w:name="__Fieldmark__52_3119267212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3119267212"/>
            <w:bookmarkStart w:id="19" w:name="__Fieldmark__53_3119267212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3119267212"/>
            <w:bookmarkStart w:id="21" w:name="__Fieldmark__54_3119267212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3119267212"/>
            <w:bookmarkStart w:id="23" w:name="__Fieldmark__55_3119267212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3119267212"/>
            <w:bookmarkStart w:id="25" w:name="__Fieldmark__56_3119267212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3119267212"/>
            <w:bookmarkStart w:id="27" w:name="__Fieldmark__57_3119267212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3119267212"/>
            <w:bookmarkStart w:id="29" w:name="__Fieldmark__58_3119267212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3119267212"/>
            <w:bookmarkStart w:id="31" w:name="__Fieldmark__59_3119267212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3119267212"/>
            <w:bookmarkStart w:id="33" w:name="__Fieldmark__60_3119267212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3119267212"/>
            <w:bookmarkStart w:id="35" w:name="__Fieldmark__61_3119267212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3119267212"/>
            <w:bookmarkStart w:id="37" w:name="__Fieldmark__62_3119267212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3119267212"/>
            <w:bookmarkStart w:id="39" w:name="__Fieldmark__64_3119267212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3119267212"/>
            <w:bookmarkStart w:id="41" w:name="__Fieldmark__65_3119267212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3119267212"/>
            <w:bookmarkStart w:id="43" w:name="__Fieldmark__66_3119267212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3119267212"/>
            <w:bookmarkStart w:id="45" w:name="__Fieldmark__68_3119267212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3119267212"/>
            <w:bookmarkStart w:id="47" w:name="__Fieldmark__69_3119267212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3119267212"/>
            <w:bookmarkStart w:id="49" w:name="__Fieldmark__70_3119267212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3119267212"/>
            <w:bookmarkStart w:id="51" w:name="__Fieldmark__72_3119267212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3119267212"/>
            <w:bookmarkStart w:id="53" w:name="__Fieldmark__73_3119267212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3119267212"/>
            <w:bookmarkStart w:id="55" w:name="__Fieldmark__74_3119267212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3119267212"/>
            <w:bookmarkStart w:id="57" w:name="__Fieldmark__76_3119267212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3119267212"/>
            <w:bookmarkStart w:id="59" w:name="__Fieldmark__77_3119267212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3119267212"/>
            <w:bookmarkStart w:id="61" w:name="__Fieldmark__78_3119267212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3119267212"/>
            <w:bookmarkStart w:id="63" w:name="__Fieldmark__80_3119267212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3119267212"/>
            <w:bookmarkStart w:id="65" w:name="__Fieldmark__81_3119267212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3119267212"/>
            <w:bookmarkStart w:id="67" w:name="__Fieldmark__82_3119267212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3119267212"/>
            <w:bookmarkStart w:id="69" w:name="__Fieldmark__84_3119267212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3119267212"/>
            <w:bookmarkStart w:id="71" w:name="__Fieldmark__85_3119267212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3119267212"/>
            <w:bookmarkStart w:id="73" w:name="__Fieldmark__86_3119267212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/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1440</wp:posOffset>
          </wp:positionV>
          <wp:extent cx="396240" cy="495300"/>
          <wp:effectExtent l="0" t="0" r="0" b="0"/>
          <wp:wrapTight wrapText="bothSides">
            <wp:wrapPolygon edited="0">
              <wp:start x="4624" y="0"/>
              <wp:lineTo x="-2" y="829"/>
              <wp:lineTo x="-504" y="1659"/>
              <wp:lineTo x="-504" y="13702"/>
              <wp:lineTo x="4624" y="19935"/>
              <wp:lineTo x="8224" y="21179"/>
              <wp:lineTo x="12850" y="21179"/>
              <wp:lineTo x="16449" y="19935"/>
              <wp:lineTo x="21600" y="13702"/>
              <wp:lineTo x="21600" y="1659"/>
              <wp:lineTo x="21075" y="829"/>
              <wp:lineTo x="16449" y="0"/>
              <wp:lineTo x="4624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68580</wp:posOffset>
          </wp:positionV>
          <wp:extent cx="3558540" cy="472440"/>
          <wp:effectExtent l="0" t="0" r="0" b="0"/>
          <wp:wrapTight wrapText="bothSides">
            <wp:wrapPolygon edited="0">
              <wp:start x="-56" y="0"/>
              <wp:lineTo x="-56" y="20734"/>
              <wp:lineTo x="10393" y="21164"/>
              <wp:lineTo x="15707" y="21164"/>
              <wp:lineTo x="21600" y="20734"/>
              <wp:lineTo x="21600" y="15981"/>
              <wp:lineTo x="6062" y="13819"/>
              <wp:lineTo x="19692" y="12519"/>
              <wp:lineTo x="19808" y="7335"/>
              <wp:lineTo x="13628" y="6904"/>
              <wp:lineTo x="12126" y="0"/>
              <wp:lineTo x="-56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l-SI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1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5-21T09:01:00Z</dcterms:modified>
  <cp:revision>2</cp:revision>
  <dc:subject/>
  <dc:title>VLOGA ZA ZAPOSLITEV</dc:title>
</cp:coreProperties>
</file>