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58869) v Ministrstvu za javno upravo, Direktoratu za javno naročanje, Sektorju za e-poslovanje, svetovanje in analiti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1</w:t>
      </w:r>
      <w:r>
        <w:rPr>
          <w:rFonts w:cs="Arial" w:ascii="Arial" w:hAnsi="Arial"/>
          <w:b/>
          <w:sz w:val="22"/>
          <w:szCs w:val="22"/>
        </w:rPr>
        <w:t>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S 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540369366"/>
            <w:bookmarkStart w:id="4" w:name="__Fieldmark__52_1540369366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540369366"/>
            <w:bookmarkStart w:id="6" w:name="__Fieldmark__53_1540369366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540369366"/>
            <w:bookmarkStart w:id="8" w:name="__Fieldmark__54_1540369366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S 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540369366"/>
            <w:bookmarkStart w:id="10" w:name="__Fieldmark__55_1540369366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540369366"/>
            <w:bookmarkStart w:id="12" w:name="__Fieldmark__56_1540369366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540369366"/>
            <w:bookmarkStart w:id="14" w:name="__Fieldmark__57_1540369366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540369366"/>
            <w:bookmarkStart w:id="16" w:name="__Fieldmark__58_1540369366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540369366"/>
            <w:bookmarkStart w:id="18" w:name="__Fieldmark__59_1540369366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540369366"/>
            <w:bookmarkStart w:id="20" w:name="__Fieldmark__60_1540369366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540369366"/>
            <w:bookmarkStart w:id="22" w:name="__Fieldmark__61_1540369366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540369366"/>
            <w:bookmarkStart w:id="24" w:name="__Fieldmark__62_1540369366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540369366"/>
            <w:bookmarkStart w:id="26" w:name="__Fieldmark__63_1540369366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540369366"/>
            <w:bookmarkStart w:id="28" w:name="__Fieldmark__65_1540369366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540369366"/>
            <w:bookmarkStart w:id="30" w:name="__Fieldmark__66_1540369366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540369366"/>
            <w:bookmarkStart w:id="32" w:name="__Fieldmark__67_1540369366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nanje izvajanja tehnične podpore uporabnikom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540369366"/>
            <w:bookmarkStart w:id="34" w:name="__Fieldmark__71_1540369366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540369366"/>
            <w:bookmarkStart w:id="36" w:name="__Fieldmark__72_1540369366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540369366"/>
            <w:bookmarkStart w:id="38" w:name="__Fieldmark__73_1540369366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a o javnem naročanju ZJN-3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540369366"/>
            <w:bookmarkStart w:id="40" w:name="__Fieldmark__74_1540369366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540369366"/>
            <w:bookmarkStart w:id="42" w:name="__Fieldmark__75_1540369366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540369366"/>
            <w:bookmarkStart w:id="44" w:name="__Fieldmark__76_1540369366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540369366"/>
            <w:bookmarkStart w:id="46" w:name="__Fieldmark__78_1540369366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540369366"/>
            <w:bookmarkStart w:id="48" w:name="__Fieldmark__79_1540369366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0_1540369366"/>
            <w:bookmarkStart w:id="50" w:name="__Fieldmark__80_1540369366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7:00Z</dcterms:created>
  <dc:creator>Kaja Rems</dc:creator>
  <dc:description/>
  <cp:keywords/>
  <dc:language>en-US</dc:language>
  <cp:lastModifiedBy>Boža Čuk</cp:lastModifiedBy>
  <cp:lastPrinted>2019-09-10T13:10:00Z</cp:lastPrinted>
  <dcterms:modified xsi:type="dcterms:W3CDTF">2022-02-21T10:27:00Z</dcterms:modified>
  <cp:revision>2</cp:revision>
  <dc:subject/>
  <dc:title/>
</cp:coreProperties>
</file>