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7465</wp:posOffset>
            </wp:positionH>
            <wp:positionV relativeFrom="page">
              <wp:posOffset>328295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Službi za splošne zadev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2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. JN 100-16/2025/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firstLine="6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911177103"/>
            <w:bookmarkStart w:id="1" w:name="__Fieldmark__0_291117710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911177103"/>
            <w:bookmarkStart w:id="3" w:name="__Fieldmark__1_291117710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911177103"/>
            <w:bookmarkStart w:id="5" w:name="__Fieldmark__2_291117710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911177103"/>
            <w:bookmarkStart w:id="7" w:name="__Fieldmark__3_291117710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911177103"/>
            <w:bookmarkStart w:id="9" w:name="__Fieldmark__5_291117710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911177103"/>
            <w:bookmarkStart w:id="11" w:name="__Fieldmark__6_291117710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911177103"/>
            <w:bookmarkStart w:id="13" w:name="__Fieldmark__7_291117710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911177103"/>
            <w:bookmarkStart w:id="15" w:name="__Fieldmark__8_291117710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911177103"/>
            <w:bookmarkStart w:id="17" w:name="__Fieldmark__10_291117710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911177103"/>
            <w:bookmarkStart w:id="19" w:name="__Fieldmark__11_291117710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911177103"/>
            <w:bookmarkStart w:id="21" w:name="__Fieldmark__12_291117710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911177103"/>
            <w:bookmarkStart w:id="23" w:name="__Fieldmark__13_291117710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3" w:tgtFrame="_blank">
        <w:r>
          <w:rPr>
            <w:rStyle w:val="InternetLink"/>
            <w:rFonts w:cs="Arial"/>
            <w:bCs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4" w:tgtFrame="_blank">
        <w:r>
          <w:rPr>
            <w:rStyle w:val="InternetLink"/>
            <w:rFonts w:cs="Arial"/>
            <w:bCs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Naziv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 (če ga je opravil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911177103"/>
            <w:bookmarkStart w:id="25" w:name="__Fieldmark__33_291117710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911177103"/>
            <w:bookmarkStart w:id="27" w:name="__Fieldmark__34_291117710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911177103"/>
            <w:bookmarkStart w:id="29" w:name="__Fieldmark__35_291117710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–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911177103"/>
            <w:bookmarkStart w:id="31" w:name="__Fieldmark__36_291117710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911177103"/>
            <w:bookmarkStart w:id="33" w:name="__Fieldmark__37_291117710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911177103"/>
            <w:bookmarkStart w:id="35" w:name="__Fieldmark__38_291117710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911177103"/>
            <w:bookmarkStart w:id="37" w:name="__Fieldmark__39_291117710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911177103"/>
            <w:bookmarkStart w:id="39" w:name="__Fieldmark__40_291117710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911177103"/>
            <w:bookmarkStart w:id="41" w:name="__Fieldmark__41_291117710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911177103"/>
            <w:bookmarkStart w:id="43" w:name="__Fieldmark__42_291117710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911177103"/>
            <w:bookmarkStart w:id="45" w:name="__Fieldmark__43_291117710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911177103"/>
            <w:bookmarkStart w:id="47" w:name="__Fieldmark__44_291117710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2911177103"/>
            <w:bookmarkStart w:id="49" w:name="__Fieldmark__45_2911177103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2911177103"/>
            <w:bookmarkStart w:id="51" w:name="__Fieldmark__46_2911177103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2911177103"/>
            <w:bookmarkStart w:id="53" w:name="__Fieldmark__47_2911177103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911177103"/>
            <w:bookmarkStart w:id="55" w:name="__Fieldmark__48_291117710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911177103"/>
            <w:bookmarkStart w:id="57" w:name="__Fieldmark__49_291117710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911177103"/>
            <w:bookmarkStart w:id="59" w:name="__Fieldmark__50_291117710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2911177103"/>
            <w:bookmarkStart w:id="61" w:name="__Fieldmark__51_291117710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2911177103"/>
            <w:bookmarkStart w:id="63" w:name="__Fieldmark__52_291117710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2911177103"/>
            <w:bookmarkStart w:id="65" w:name="__Fieldmark__53_291117710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soglašam s tem, da se bo zame opravilo varnostno preverjanje za dostop do tajnih podatkov stopnje tajnosti </w:t>
      </w:r>
      <w:r>
        <w:rPr>
          <w:rFonts w:cs="Arial"/>
          <w:szCs w:val="20"/>
          <w:lang w:eastAsia="sl-SI"/>
        </w:rPr>
        <w:t>»TAJNO«, »TAJNO – EU« in »TAJNO – 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varovanje tajnih podatk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Georgia Pro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Georgia Pro Cond" w:hAnsi="Republika;Georgia Pro Cond" w:cs="Republika;Georgia Pro Cond"/>
        <w:sz w:val="16"/>
      </w:rPr>
    </w:pPr>
    <w:r>
      <w:rPr>
        <w:rFonts w:cs="Republika;Georgia Pro Cond" w:ascii="Republika;Georgia Pro Cond" w:hAnsi="Republika;Georgia Pro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6-01-1964" TargetMode="External"/><Relationship Id="rId4" Type="http://schemas.openxmlformats.org/officeDocument/2006/relationships/hyperlink" Target="http://www.uradni-list.si/1/objava.jsp?sop=2017-01-03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1:00Z</dcterms:created>
  <dc:creator>Nataša Cvitkovič Gorjup</dc:creator>
  <dc:description/>
  <cp:keywords/>
  <dc:language>en-US</dc:language>
  <cp:lastModifiedBy>Boža Čuk</cp:lastModifiedBy>
  <cp:lastPrinted>2018-03-07T13:42:00Z</cp:lastPrinted>
  <dcterms:modified xsi:type="dcterms:W3CDTF">2025-07-10T09:31:00Z</dcterms:modified>
  <cp:revision>2</cp:revision>
  <dc:subject/>
  <dc:title>Številka:</dc:title>
</cp:coreProperties>
</file>