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IJAVNI OBRAZEC Z IZJAVAMI ZA PRIJAVO NA INTERNI NATEČAJ</w:t>
      </w:r>
    </w:p>
    <w:p>
      <w:pPr>
        <w:pStyle w:val="Normal"/>
        <w:autoSpaceDE w:val="false"/>
        <w:spacing w:lineRule="atLeast" w:line="0"/>
        <w:jc w:val="center"/>
        <w:rPr>
          <w:rFonts w:cs="Arial"/>
          <w:b/>
          <w:b/>
          <w:color w:val="222222"/>
          <w:sz w:val="16"/>
          <w:szCs w:val="16"/>
        </w:rPr>
      </w:pPr>
      <w:r>
        <w:rPr>
          <w:rFonts w:cs="Arial"/>
          <w:b/>
          <w:color w:val="222222"/>
          <w:sz w:val="16"/>
          <w:szCs w:val="16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/>
          <w:color w:val="222222"/>
          <w:sz w:val="22"/>
          <w:szCs w:val="22"/>
        </w:rPr>
        <w:t>za zasedbo uradniškega delovnega mesta</w:t>
      </w:r>
    </w:p>
    <w:p>
      <w:pPr>
        <w:pStyle w:val="Navadensplet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SVETOVALEC ZA GOSPODARSKE JAVNE SLUŽBE, OKOLJE IN PROSTOR, št. 1100-1/2025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color w:val="222222"/>
          <w:sz w:val="22"/>
          <w:szCs w:val="22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VEZNO</w:t>
      </w:r>
      <w:r>
        <w:rPr>
          <w:rFonts w:cs="Arial"/>
          <w:sz w:val="18"/>
          <w:szCs w:val="18"/>
        </w:rPr>
        <w:t xml:space="preserve"> je izpolniti </w:t>
      </w:r>
      <w:r>
        <w:rPr>
          <w:rFonts w:cs="Arial"/>
          <w:b/>
          <w:bCs/>
          <w:sz w:val="18"/>
          <w:szCs w:val="18"/>
        </w:rPr>
        <w:t>polja glede zahtevane izobrazbe</w:t>
      </w:r>
      <w:r>
        <w:rPr>
          <w:rFonts w:cs="Arial"/>
          <w:sz w:val="18"/>
          <w:szCs w:val="18"/>
        </w:rPr>
        <w:t xml:space="preserve">, iz katerih mora biti razvidna stopnja/raven in smer izobrazbe, datum (leto/mesec/dan) zaključka izobraževanja ter ustanova, na kateri je bila izobrazba pridobljena, ter </w:t>
      </w:r>
      <w:r>
        <w:rPr>
          <w:rFonts w:cs="Arial"/>
          <w:b/>
          <w:bCs/>
          <w:sz w:val="18"/>
          <w:szCs w:val="18"/>
        </w:rPr>
        <w:t>polja glede delovnih izkušenj</w:t>
      </w:r>
      <w:r>
        <w:rPr>
          <w:rFonts w:cs="Arial"/>
          <w:sz w:val="18"/>
          <w:szCs w:val="18"/>
        </w:rPr>
        <w:t xml:space="preserve">, iz katerih mora biti razviden </w:t>
      </w:r>
      <w:r>
        <w:rPr>
          <w:rFonts w:cs="Arial"/>
          <w:b/>
          <w:bCs/>
          <w:sz w:val="18"/>
          <w:szCs w:val="18"/>
        </w:rPr>
        <w:t>čas</w:t>
      </w:r>
      <w:r>
        <w:rPr>
          <w:rFonts w:cs="Arial"/>
          <w:sz w:val="18"/>
          <w:szCs w:val="18"/>
        </w:rPr>
        <w:t xml:space="preserve"> (začetek in konec) opravljanja del pri posameznem delodajalcu </w:t>
      </w:r>
      <w:r>
        <w:rPr>
          <w:rFonts w:cs="Arial"/>
          <w:b/>
          <w:bCs/>
          <w:sz w:val="18"/>
          <w:szCs w:val="18"/>
        </w:rPr>
        <w:t>ter zahtevana stopnja/raven izobrazbe</w:t>
      </w:r>
      <w:r>
        <w:rPr>
          <w:rFonts w:cs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spacing w:lineRule="auto" w:line="276"/>
        <w:rPr>
          <w:rFonts w:cs="Arial"/>
          <w:bCs/>
          <w:color w:val="000000"/>
          <w:sz w:val="18"/>
          <w:szCs w:val="22"/>
        </w:rPr>
      </w:pPr>
      <w:r>
        <w:rPr>
          <w:rFonts w:cs="Arial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SEBNI PODATKI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7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atum in kraj rojstva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MŠ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včna številka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 w:eastAsia="en-US"/>
              </w:rPr>
            </w:pPr>
            <w:r>
              <w:rPr>
                <w:rFonts w:cs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a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2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</w:t>
            </w:r>
            <w:r>
              <w:rPr>
                <w:rFonts w:cs="Arial"/>
                <w:i/>
                <w:sz w:val="18"/>
                <w:szCs w:val="22"/>
                <w:lang w:val="sl-SI"/>
              </w:rPr>
              <w:t>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22"/>
                <w:lang w:val="sl-SI"/>
              </w:rPr>
            </w:pPr>
            <w:r>
              <w:rPr>
                <w:rFonts w:cs="Arial"/>
                <w:i/>
                <w:sz w:val="18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1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za vročanje pošte </w:t>
            </w:r>
            <w:r>
              <w:rPr>
                <w:rFonts w:cs="Arial"/>
                <w:sz w:val="18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sz w:val="18"/>
                <w:szCs w:val="22"/>
                <w:lang w:val="sl-SI"/>
              </w:rPr>
              <w:t>:</w:t>
            </w:r>
            <w:r>
              <w:rPr>
                <w:rFonts w:cs="Arial"/>
                <w:sz w:val="18"/>
                <w:szCs w:val="22"/>
                <w:lang w:val="sl-SI"/>
              </w:rPr>
              <w:t xml:space="preserve"> (</w:t>
            </w:r>
            <w:r>
              <w:rPr>
                <w:rFonts w:cs="Arial"/>
                <w:i/>
                <w:sz w:val="18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22"/>
                <w:lang w:val="sl-SI"/>
              </w:rPr>
            </w:pPr>
            <w:r>
              <w:rPr>
                <w:rFonts w:cs="Arial"/>
                <w:i/>
                <w:sz w:val="18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7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20"/>
                <w:lang w:val="sl-SI" w:eastAsia="en-US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8"/>
                <w:lang w:val="sl-SI" w:eastAsia="en-US"/>
              </w:rPr>
              <w:t>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</w:rPr>
              <w:t xml:space="preserve">Soglašam, da mi Občina Sveta Trojica v Slovenskih goricah informacije, vabila in obvestila povezana s potekom tega postopka, posreduje po elektronski pošti na navedeni e-naslov </w:t>
            </w:r>
            <w:r>
              <w:rPr>
                <w:rFonts w:cs="Arial"/>
                <w:i/>
                <w:sz w:val="18"/>
                <w:szCs w:val="18"/>
              </w:rPr>
              <w:t>(obrkožite)</w:t>
            </w:r>
            <w:r>
              <w:rPr>
                <w:rFonts w:cs="Arial"/>
                <w:sz w:val="18"/>
                <w:szCs w:val="18"/>
              </w:rPr>
              <w:t xml:space="preserve">:          DA                       NE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  <w:lang w:val="sl-SI" w:eastAsia="en-US"/>
              </w:rPr>
              <w:t xml:space="preserve">  </w:t>
            </w:r>
          </w:p>
        </w:tc>
      </w:tr>
    </w:tbl>
    <w:p>
      <w:pPr>
        <w:pStyle w:val="Normal"/>
        <w:spacing w:lineRule="atLeast" w:line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tLeast" w:line="120"/>
        <w:rPr>
          <w:rFonts w:cs="Arial"/>
          <w:b/>
          <w:b/>
          <w:sz w:val="2"/>
          <w:szCs w:val="2"/>
          <w:lang w:val="sl-SI"/>
        </w:rPr>
      </w:pPr>
      <w:r>
        <w:rPr>
          <w:rFonts w:cs="Arial"/>
          <w:b/>
          <w:sz w:val="2"/>
          <w:szCs w:val="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Prosimo, da izpolnite podatke o vseh stopnjah izobrazbe, ki ste jih pridobili (če ste posamezno stopnjo izobrazbe pridobili na podlagi bolonjskega študija prosimo, da le-to navedete).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2298"/>
        <w:gridCol w:w="1664"/>
        <w:gridCol w:w="1248"/>
        <w:gridCol w:w="1225"/>
        <w:gridCol w:w="2459"/>
        <w:gridCol w:w="1552"/>
      </w:tblGrid>
      <w:tr>
        <w:trPr>
          <w:trHeight w:val="313" w:hRule="atLeas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obraževalna ustanova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/Program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KLASI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l-SI"/>
              </w:rPr>
              <w:t>(vpiši številko)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l-SI"/>
              </w:rPr>
              <w:t>(vpiši številko)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Arial"/>
                <w:i/>
                <w:iCs/>
                <w:sz w:val="18"/>
                <w:szCs w:val="22"/>
                <w:lang w:val="sl-SI"/>
              </w:rPr>
              <w:t>(dan, mesec, leto)</w:t>
            </w:r>
          </w:p>
        </w:tc>
      </w:tr>
      <w:tr>
        <w:trPr>
          <w:trHeight w:val="313" w:hRule="atLeas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13" w:hRule="atLeast"/>
        </w:trPr>
        <w:tc>
          <w:tcPr>
            <w:tcW w:w="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Cs/>
          <w:sz w:val="14"/>
          <w:szCs w:val="18"/>
          <w:lang w:val="sl-SI"/>
        </w:rPr>
      </w:pPr>
      <w:r>
        <w:rPr>
          <w:rFonts w:cs="Arial"/>
          <w:bCs/>
          <w:sz w:val="14"/>
          <w:szCs w:val="18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14"/>
          <w:szCs w:val="14"/>
          <w:lang w:val="sl-SI"/>
        </w:rPr>
      </w:pPr>
      <w:r>
        <w:rPr>
          <w:rFonts w:cs="Arial"/>
          <w:b/>
          <w:sz w:val="14"/>
          <w:szCs w:val="14"/>
          <w:lang w:val="sl-SI"/>
        </w:rPr>
        <w:t xml:space="preserve">Ravni dosežene izobrazbe KLASIUS: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201 specializacija po višješolski izobrazbi (prejšnja)</w:t>
        <w:tab/>
        <w:tab/>
        <w:t>17001 specializacija po visokošolski strokovni izobrazbi (prejšnja)</w:t>
        <w:tab/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6202 visokošolska strokovna izobrazba (prejšnja </w:t>
        <w:tab/>
        <w:tab/>
        <w:t>17002 visokošolska univerzitetna izobrazba (prejšnja)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203 visokošolska strokovna izobrazba (prva bolonjska stopnja)       17003 magistrska izobrazba (druga bolonjska stopnja)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6204 visokošolska univerzitetna izobrazba (prva bolonjska stopnja </w:t>
        <w:tab/>
        <w:t>Drugo: ________________________________________________</w:t>
        <w:tab/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 xml:space="preserve">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>
          <w:rFonts w:cs="Arial"/>
          <w:b/>
          <w:b/>
          <w:sz w:val="14"/>
          <w:szCs w:val="18"/>
          <w:lang w:val="sl-SI"/>
        </w:rPr>
      </w:pPr>
      <w:r>
        <w:rPr>
          <w:rFonts w:cs="Arial"/>
          <w:b/>
          <w:sz w:val="14"/>
          <w:szCs w:val="18"/>
          <w:lang w:val="sl-SI"/>
        </w:rPr>
        <w:t>Stopnje izobrazbe: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60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sl-SI"/>
              </w:rPr>
            </w:pPr>
            <w:r>
              <w:rPr>
                <w:rFonts w:cs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4"/>
                <w:szCs w:val="14"/>
              </w:rPr>
              <w:t>6/2.   specializacija po višješolskih programih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strokovna (prejšnja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/1    magisterij znanosti (prejšnji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/2    doktorat znanosti (prejšnji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br w:type="page"/>
      </w:r>
      <w:r>
        <w:rPr>
          <w:rFonts w:cs="Arial"/>
          <w:b/>
          <w:lang w:val="sl-SI"/>
        </w:rPr>
        <w:t>ZAPOSLITVE IN DELOVNE IZKUŠNJE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240"/>
        <w:rPr>
          <w:rFonts w:cs="Arial"/>
          <w:b/>
          <w:b/>
          <w:sz w:val="10"/>
          <w:szCs w:val="14"/>
          <w:lang w:val="sl-SI"/>
        </w:rPr>
      </w:pPr>
      <w:r>
        <w:rPr>
          <w:rFonts w:cs="Arial"/>
          <w:b/>
          <w:sz w:val="10"/>
          <w:szCs w:val="14"/>
          <w:lang w:val="sl-SI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240"/>
        <w:rPr/>
      </w:pPr>
      <w:r>
        <w:rPr>
          <w:rFonts w:cs="Arial"/>
          <w:b/>
          <w:lang w:val="sl-SI"/>
        </w:rPr>
        <w:t xml:space="preserve">Navedite skupno doseženo delovno dobo </w:t>
      </w:r>
      <w:r>
        <w:rPr>
          <w:rFonts w:cs="Arial"/>
          <w:bCs/>
          <w:lang w:val="sl-SI"/>
        </w:rPr>
        <w:t>(v letih in mesecih)</w:t>
      </w:r>
      <w:r>
        <w:rPr>
          <w:rFonts w:cs="Arial"/>
          <w:b/>
          <w:lang w:val="sl-SI"/>
        </w:rPr>
        <w:t>: _______mesecev _______ le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240"/>
        <w:rPr>
          <w:rFonts w:cs="Arial"/>
          <w:b/>
          <w:b/>
          <w:sz w:val="10"/>
          <w:szCs w:val="14"/>
          <w:lang w:val="sl-SI"/>
        </w:rPr>
      </w:pPr>
      <w:r>
        <w:rPr>
          <w:rFonts w:cs="Arial"/>
          <w:b/>
          <w:sz w:val="10"/>
          <w:szCs w:val="14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10"/>
          <w:szCs w:val="14"/>
          <w:lang w:val="sl-SI"/>
        </w:rPr>
      </w:pPr>
      <w:r>
        <w:rPr>
          <w:rFonts w:cs="Arial"/>
          <w:b/>
          <w:sz w:val="10"/>
          <w:szCs w:val="14"/>
          <w:lang w:val="sl-SI"/>
        </w:rPr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Prosimo navedite vse svoje prejšnje zaposlitve v kronološkem vrstnem redu od trenutne (zadnje) do prve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904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23162814"/>
            <w:bookmarkStart w:id="1" w:name="__Fieldmark__0_352316281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nedoločen čas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23162814"/>
            <w:bookmarkStart w:id="3" w:name="__Fieldmark__1_352316281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b/>
                <w:lang w:val="sl-SI"/>
              </w:rPr>
              <w:t xml:space="preserve">določen čas       </w:t>
            </w:r>
            <w:r>
              <w:rPr>
                <w:rFonts w:cs="Arial"/>
                <w:b/>
                <w:i/>
                <w:iCs/>
                <w:lang w:val="sl-SI"/>
              </w:rPr>
              <w:t>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/>
                <w:b/>
                <w:i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23162814"/>
            <w:bookmarkStart w:id="5" w:name="__Fieldmark__2_352316281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redno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23162814"/>
            <w:bookmarkStart w:id="7" w:name="__Fieldmark__3_352316281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študentsko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23162814"/>
            <w:bookmarkStart w:id="9" w:name="__Fieldmark__4_352316281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ogodbeno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23162814"/>
            <w:bookmarkStart w:id="11" w:name="__Fieldmark__5_352316281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rostovoljno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2" w:name="__Fieldmark__6_3523162814"/>
            <w:bookmarkStart w:id="13" w:name="__Fieldmark__6_3523162814"/>
            <w:bookmarkEnd w:id="1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delovnega mesta(ustrezno označite):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523162814"/>
            <w:bookmarkStart w:id="15" w:name="__Fieldmark__7_3523162814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1 specializacija po višješolski izobrazbi (prejšnja)</w:t>
              <w:tab/>
              <w:t xml:space="preserve">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523162814"/>
            <w:bookmarkStart w:id="17" w:name="__Fieldmark__8_3523162814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1 specializacija po visokošolski strokovni izobrazbi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523162814"/>
            <w:bookmarkStart w:id="19" w:name="__Fieldmark__9_3523162814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2 visokošolska strokovna izobrazba (prejšnja)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523162814"/>
            <w:bookmarkStart w:id="21" w:name="__Fieldmark__10_3523162814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2 visokošolska univerzitetna izobrazba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523162814"/>
            <w:bookmarkStart w:id="23" w:name="__Fieldmark__11_3523162814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3 visokošolska strokovna izobrazba (prva bolonjska stopnja)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523162814"/>
            <w:bookmarkStart w:id="25" w:name="__Fieldmark__12_3523162814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3 magistrska izobrazba (druga bolonjska stop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3523162814"/>
            <w:bookmarkStart w:id="27" w:name="__Fieldmark__13_3523162814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4 visokošolska univerzitetna izobrazba (prva bolonjska stopnja)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3523162814"/>
            <w:bookmarkStart w:id="29" w:name="__Fieldmark__14_3523162814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rugo: _____________________________________________ 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arifni razred:</w:t>
            </w:r>
          </w:p>
        </w:tc>
      </w:tr>
    </w:tbl>
    <w:p>
      <w:pPr>
        <w:pStyle w:val="Normal"/>
        <w:rPr>
          <w:rFonts w:cs="Arial"/>
          <w:sz w:val="6"/>
          <w:szCs w:val="10"/>
          <w:lang w:val="sl-SI"/>
        </w:rPr>
      </w:pPr>
      <w:r>
        <w:rPr>
          <w:rFonts w:cs="Arial"/>
          <w:sz w:val="6"/>
          <w:szCs w:val="10"/>
          <w:lang w:val="sl-SI"/>
        </w:rPr>
      </w:r>
    </w:p>
    <w:p>
      <w:pPr>
        <w:pStyle w:val="Normal"/>
        <w:rPr>
          <w:rFonts w:cs="Arial"/>
          <w:sz w:val="6"/>
          <w:szCs w:val="10"/>
          <w:lang w:val="sl-SI"/>
        </w:rPr>
      </w:pPr>
      <w:r>
        <w:rPr>
          <w:rFonts w:cs="Arial"/>
          <w:sz w:val="6"/>
          <w:szCs w:val="10"/>
          <w:lang w:val="sl-SI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904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30" w:name="__Fieldmark__15_3523162814"/>
            <w:bookmarkStart w:id="31" w:name="__Fieldmark__15_3523162814"/>
            <w:bookmarkEnd w:id="3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nedoločen čas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23162814"/>
            <w:bookmarkStart w:id="33" w:name="__Fieldmark__16_352316281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b/>
                <w:lang w:val="sl-SI"/>
              </w:rPr>
              <w:t xml:space="preserve">določen čas       </w:t>
            </w:r>
            <w:r>
              <w:rPr>
                <w:rFonts w:cs="Arial"/>
                <w:b/>
                <w:i/>
                <w:iCs/>
                <w:lang w:val="sl-SI"/>
              </w:rPr>
              <w:t>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/>
                <w:b/>
                <w:i/>
                <w:i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523162814"/>
            <w:bookmarkStart w:id="35" w:name="__Fieldmark__17_352316281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redno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523162814"/>
            <w:bookmarkStart w:id="37" w:name="__Fieldmark__18_352316281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študentsko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523162814"/>
            <w:bookmarkStart w:id="39" w:name="__Fieldmark__19_352316281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ogodbeno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0" w:name="__Fieldmark__20_3523162814"/>
            <w:bookmarkStart w:id="41" w:name="__Fieldmark__20_3523162814"/>
            <w:bookmarkEnd w:id="4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rostovoljno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3523162814"/>
            <w:bookmarkStart w:id="43" w:name="__Fieldmark__21_3523162814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delovnega mesta(ustrezno označite):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3523162814"/>
            <w:bookmarkStart w:id="45" w:name="__Fieldmark__22_3523162814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1 specializacija po višješolski izobrazbi (prejšnja)</w:t>
              <w:tab/>
              <w:t xml:space="preserve">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3523162814"/>
            <w:bookmarkStart w:id="47" w:name="__Fieldmark__23_3523162814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1 specializacija po visokošolski strokovni izobrazbi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3523162814"/>
            <w:bookmarkStart w:id="49" w:name="__Fieldmark__24_3523162814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2 visokošolska strokovna izobrazba (prejšnja)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3523162814"/>
            <w:bookmarkStart w:id="51" w:name="__Fieldmark__25_3523162814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2 visokošolska univerzitetna izobrazba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3523162814"/>
            <w:bookmarkStart w:id="53" w:name="__Fieldmark__26_3523162814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3 visokošolska strokovna izobrazba (prva bolonjska stopnja)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3523162814"/>
            <w:bookmarkStart w:id="55" w:name="__Fieldmark__27_3523162814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3 magistrska izobrazba (druga bolonjska stop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3523162814"/>
            <w:bookmarkStart w:id="57" w:name="__Fieldmark__28_3523162814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4 visokošolska univerzitetna izobrazba (prva bolonjska stopnja)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3523162814"/>
            <w:bookmarkStart w:id="59" w:name="__Fieldmark__29_3523162814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rugo: _____________________________________________ 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904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60" w:name="__Fieldmark__30_3523162814"/>
            <w:bookmarkStart w:id="61" w:name="__Fieldmark__30_3523162814"/>
            <w:bookmarkEnd w:id="6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nedoločen čas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2" w:name="__Fieldmark__31_3523162814"/>
            <w:bookmarkStart w:id="63" w:name="__Fieldmark__31_3523162814"/>
            <w:bookmarkEnd w:id="6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b/>
                <w:lang w:val="sl-SI"/>
              </w:rPr>
              <w:t xml:space="preserve">določen čas       </w:t>
            </w:r>
            <w:r>
              <w:rPr>
                <w:rFonts w:cs="Arial"/>
                <w:b/>
                <w:i/>
                <w:iCs/>
                <w:lang w:val="sl-SI"/>
              </w:rPr>
              <w:t>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/>
                <w:b/>
                <w:i/>
                <w:i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4" w:name="__Fieldmark__32_3523162814"/>
            <w:bookmarkStart w:id="65" w:name="__Fieldmark__32_3523162814"/>
            <w:bookmarkEnd w:id="6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redno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6" w:name="__Fieldmark__33_3523162814"/>
            <w:bookmarkStart w:id="67" w:name="__Fieldmark__33_3523162814"/>
            <w:bookmarkEnd w:id="6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študentsko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8" w:name="__Fieldmark__34_3523162814"/>
            <w:bookmarkStart w:id="69" w:name="__Fieldmark__34_3523162814"/>
            <w:bookmarkEnd w:id="6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ogodbeno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70" w:name="__Fieldmark__35_3523162814"/>
            <w:bookmarkStart w:id="71" w:name="__Fieldmark__35_3523162814"/>
            <w:bookmarkEnd w:id="7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prostovoljno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72" w:name="__Fieldmark__36_3523162814"/>
            <w:bookmarkStart w:id="73" w:name="__Fieldmark__36_3523162814"/>
            <w:bookmarkEnd w:id="7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delovnega mesta(ustrezno označite):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3523162814"/>
            <w:bookmarkStart w:id="75" w:name="__Fieldmark__37_3523162814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1 specializacija po višješolski izobrazbi (prejšnja)</w:t>
              <w:tab/>
              <w:t xml:space="preserve">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3523162814"/>
            <w:bookmarkStart w:id="77" w:name="__Fieldmark__38_3523162814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1 specializacija po visokošolski strokovni izobrazbi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3523162814"/>
            <w:bookmarkStart w:id="79" w:name="__Fieldmark__39_3523162814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2 visokošolska strokovna izobrazba (prejšnja)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3523162814"/>
            <w:bookmarkStart w:id="81" w:name="__Fieldmark__40_3523162814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2 visokošolska univerzitetna izobrazba (prejš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3523162814"/>
            <w:bookmarkStart w:id="83" w:name="__Fieldmark__41_3523162814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3 visokošolska strokovna izobrazba (prva bolonjska stopnja)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3523162814"/>
            <w:bookmarkStart w:id="85" w:name="__Fieldmark__42_3523162814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7003 magistrska izobrazba (druga bolonjska stopnja)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3523162814"/>
            <w:bookmarkStart w:id="87" w:name="__Fieldmark__43_3523162814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6204 visokošolska univerzitetna izobrazba (prva bolonjska stopnja)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3523162814"/>
            <w:bookmarkStart w:id="89" w:name="__Fieldmark__44_3523162814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rugo: _____________________________________________ </w:t>
            </w:r>
          </w:p>
          <w:p>
            <w:pPr>
              <w:pStyle w:val="Navadensplet"/>
              <w:shd w:fill="FFFFFF" w:val="clear"/>
              <w:spacing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8"/>
          <w:szCs w:val="8"/>
          <w:lang w:val="sl-SI"/>
        </w:rPr>
      </w:pPr>
      <w:r>
        <w:rPr>
          <w:bCs/>
          <w:iCs w:val="false"/>
          <w:sz w:val="8"/>
          <w:szCs w:val="8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MENOVANJE V URADNIŠKI NAZIV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12"/>
          <w:szCs w:val="12"/>
          <w:lang w:val="sl-SI"/>
        </w:rPr>
      </w:pPr>
      <w:r>
        <w:rPr>
          <w:bCs/>
          <w:iCs w:val="false"/>
          <w:sz w:val="12"/>
          <w:szCs w:val="1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rPr>
          <w:rFonts w:cs="Arial"/>
          <w:b/>
          <w:b/>
          <w:sz w:val="14"/>
          <w:szCs w:val="18"/>
          <w:lang w:val="sl-SI"/>
        </w:rPr>
      </w:pPr>
      <w:r>
        <w:rPr>
          <w:rFonts w:cs="Arial"/>
          <w:b/>
          <w:sz w:val="14"/>
          <w:szCs w:val="18"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2268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Opravlje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szCs w:val="20"/>
              </w:rPr>
              <w:t>Strokovni izpit iz upravnega postop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     N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A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color w:val="000000"/>
          <w:sz w:val="18"/>
          <w:szCs w:val="22"/>
          <w:lang w:val="sl-SI"/>
        </w:rPr>
      </w:pPr>
      <w:r>
        <w:rPr>
          <w:rFonts w:cs="Arial"/>
          <w:b/>
          <w:bCs/>
          <w:iCs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</w:t>
      </w:r>
    </w:p>
    <w:p>
      <w:pPr>
        <w:pStyle w:val="Normal"/>
        <w:spacing w:before="0" w:after="120"/>
        <w:rPr>
          <w:rFonts w:cs="Arial"/>
          <w:b/>
          <w:b/>
          <w:color w:val="000000"/>
          <w:sz w:val="18"/>
          <w:szCs w:val="22"/>
          <w:lang w:val="sl-SI"/>
        </w:rPr>
      </w:pPr>
      <w:r>
        <w:rPr>
          <w:rFonts w:cs="Arial"/>
          <w:b/>
          <w:color w:val="000000"/>
          <w:sz w:val="18"/>
          <w:szCs w:val="22"/>
          <w:lang w:val="sl-SI"/>
        </w:rPr>
        <w:t>(ustrezno označi z X oz. obkroži; v kolikor znanj ali izkušenj nimate, pustite prazno)</w:t>
      </w:r>
    </w:p>
    <w:tbl>
      <w:tblPr>
        <w:tblW w:w="46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336"/>
        <w:gridCol w:w="1287"/>
        <w:gridCol w:w="1291"/>
      </w:tblGrid>
      <w:tr>
        <w:trPr>
          <w:trHeight w:val="284" w:hRule="atLeast"/>
        </w:trPr>
        <w:tc>
          <w:tcPr>
            <w:tcW w:w="5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DLIČNO</w:t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Poznavanje programa CADIS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znavanje dokumentarnega sistema OD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IS programsko orodje Ter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eZ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 z računalnikom – Exc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 z računalnikom –Wo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lo z računalnikom –Outloo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o: 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o: 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5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        </w:t>
            </w:r>
            <w:r>
              <w:rPr>
                <w:rFonts w:cs="Arial"/>
                <w:bCs/>
                <w:color w:val="000000"/>
                <w:sz w:val="22"/>
                <w:szCs w:val="22"/>
                <w:lang w:val="sl-SI"/>
              </w:rPr>
              <w:t xml:space="preserve">DA                  NE                    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  <w:lang w:val="sl-SI"/>
        </w:rPr>
        <w:t>Opišite znanja in veščine ter druge kompetence, ki bi vam lahko pomagala pri opravljanju dela, za katerega se potegujete, poznavanje območja občine, sposobnost organizacije dela, izkušnje z vodenjem upravnih postopkov (v nekaj stavkih)</w:t>
      </w:r>
      <w:r>
        <w:rPr>
          <w:rFonts w:cs="Arial"/>
          <w:b/>
          <w:color w:val="000000"/>
          <w:sz w:val="18"/>
          <w:szCs w:val="18"/>
          <w:lang w:val="sl-SI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svoje </w:t>
      </w:r>
      <w:r>
        <w:rPr>
          <w:rFonts w:cs="Arial"/>
          <w:color w:val="000000"/>
          <w:sz w:val="18"/>
          <w:szCs w:val="18"/>
          <w:lang w:val="sl-SI"/>
        </w:rPr>
        <w:t xml:space="preserve">organizacijske in komunikacijske veščine na podlagi dosedanjih delovnih izkušenj. 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 (obvezen lastnoročen ALI digitalni podpis)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lang w:val="sl-SI"/>
        </w:rPr>
        <w:t xml:space="preserve">Spodaj podpisani/a ___________________________________ , stanujoč/a _____________________________ 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spacing w:before="240" w:after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____________________________________________________, rojen/a _____________________ s podpisom </w:t>
      </w:r>
    </w:p>
    <w:p>
      <w:pPr>
        <w:pStyle w:val="Normal"/>
        <w:spacing w:before="240" w:after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240" w:after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izjavljam, da:</w:t>
      </w:r>
    </w:p>
    <w:p>
      <w:pPr>
        <w:pStyle w:val="Normal"/>
        <w:spacing w:before="240" w:after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 xml:space="preserve">so vsi podatki, ki sem jih navedel/a na tem prijavnem obrazcu resnični, točni in popolni; 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imam sklenjeno delovno razmerje za nedoločen čas v organu državne uprave, pravosodnih organih, drugih državnih organih in upravah lokalnih skupnosti, ki so pristopili k »Dogovoru o vključitvi v interni trg dela«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izpolnjujem pogoj glede zahtevane izobrazbe in glede zahtevanih delovnih izkušenj, kot sem jih vnesel/a pod 2. in 3. točko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izpolnjujem pogoj glede uradniškega naziva, kot je to določeno v 10. členu Uredbe o postopku za zasedbo delovnega mesta v organih državne uprave in v pravosodnih organih (Uradni list RS, št. 139/06, 104/10 in 32/25 – ZJU-1)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izpolnjujem pogoj glede znanja uradnega (slovenskega) jezika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  <w:t>za namen tega postopka dovoljujem Občini Sveta Trojica v Slovenskih goricah pridobitev in preveritev navedenih podatkov iz uradnih evidenc, centralne kadrovske evidence oziroma iz kadrovske evidence organa, v katerem opravljam delo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/>
          <w:color w:val="000000"/>
          <w:sz w:val="18"/>
          <w:szCs w:val="22"/>
          <w:lang w:val="sl-SI"/>
        </w:rPr>
        <w:t>prostovoljno soglašam z zbiranjem in obdelavo naslednjih osebnih podatkov za namen izvedbe postopka za prosto delovno mesto v Občini Sveta Trojica v Slovenskih goricah: ime in priimek, datum rojstva, kraj rojstva, EMŠO, davčna številka, državljanstvo, stalno prebivališče, začasno prebivališče, telefonska številka, elektronska pošta, izobrazba, podatki o delovnih izkušnjah, podatki o nekaznovanosti, podatki, da kandidat ni v kazenskem postopku, podatki o dodatnih znanjih, veščinah in izpitih;</w:t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/>
      </w:pPr>
      <w:r>
        <w:rPr>
          <w:rFonts w:cs="Arial"/>
          <w:color w:val="000000"/>
          <w:sz w:val="18"/>
          <w:szCs w:val="22"/>
          <w:lang w:val="sl-SI"/>
        </w:rPr>
        <w:t>dovoljujem, da mi bo Občina Sveta Trojica v Slovenskih goricah informacije, povezane s potekom postopka javne objave, pošiljala na elektronski naslov, naveden v prijavi na javno objavo oz. za obveščanje uporabila v prijavi navedeno telefonsko številko.</w:t>
      </w:r>
    </w:p>
    <w:p>
      <w:pPr>
        <w:pStyle w:val="Normal"/>
        <w:spacing w:lineRule="atLeast" w:line="200"/>
        <w:ind w:left="284" w:hanging="0"/>
        <w:jc w:val="both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                           Lastnoročni ali digitalni podpis :__________________</w:t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riloge </w:t>
      </w:r>
      <w:r>
        <w:rPr>
          <w:rFonts w:cs="Arial"/>
          <w:color w:val="000000"/>
          <w:sz w:val="18"/>
          <w:szCs w:val="18"/>
          <w:lang w:val="sl-SI"/>
        </w:rPr>
        <w:t>(ustrezno označi z X)</w:t>
      </w:r>
      <w:r>
        <w:rPr>
          <w:rFonts w:cs="Arial"/>
          <w:b/>
          <w:szCs w:val="20"/>
          <w:lang w:val="sl-SI"/>
        </w:rPr>
        <w:t>:</w:t>
      </w:r>
    </w:p>
    <w:p>
      <w:pPr>
        <w:pStyle w:val="Normal"/>
        <w:spacing w:lineRule="auto" w:line="240"/>
        <w:rPr>
          <w:rFonts w:cs="Arial"/>
          <w:b/>
          <w:b/>
          <w:sz w:val="10"/>
          <w:szCs w:val="10"/>
          <w:lang w:val="sl-SI"/>
        </w:rPr>
      </w:pPr>
      <w:r>
        <w:rPr>
          <w:rFonts w:cs="Arial"/>
          <w:b/>
          <w:sz w:val="10"/>
          <w:szCs w:val="10"/>
          <w:lang w:val="sl-SI"/>
        </w:rPr>
      </w:r>
    </w:p>
    <w:p>
      <w:pPr>
        <w:pStyle w:val="Normal"/>
        <w:spacing w:lineRule="auto" w:line="240"/>
        <w:rPr>
          <w:rFonts w:cs="Arial"/>
          <w:bCs/>
          <w:sz w:val="16"/>
          <w:szCs w:val="16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90" w:name="__Fieldmark__49_3523162814"/>
      <w:bookmarkStart w:id="91" w:name="__Fieldmark__49_3523162814"/>
      <w:bookmarkEnd w:id="91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</w:t>
      </w:r>
      <w:r>
        <w:rPr>
          <w:rFonts w:cs="Arial"/>
          <w:bCs/>
          <w:sz w:val="16"/>
          <w:szCs w:val="16"/>
          <w:lang w:val="sl-SI"/>
        </w:rPr>
        <w:t>Potrdilo o diplomiranju oz. pridobljeni izobrazbi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92" w:name="__Fieldmark__50_3523162814"/>
      <w:bookmarkStart w:id="93" w:name="__Fieldmark__50_3523162814"/>
      <w:bookmarkEnd w:id="93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</w:t>
      </w:r>
      <w:r>
        <w:rPr>
          <w:rFonts w:cs="Arial"/>
          <w:bCs/>
          <w:sz w:val="16"/>
          <w:szCs w:val="16"/>
          <w:lang w:val="sl-SI"/>
        </w:rPr>
        <w:t>Potrdilo o opravljenem strokovnem izpitu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94" w:name="__Fieldmark__51_3523162814"/>
      <w:bookmarkStart w:id="95" w:name="__Fieldmark__51_3523162814"/>
      <w:bookmarkEnd w:id="95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</w:t>
      </w:r>
      <w:r>
        <w:rPr>
          <w:rFonts w:cs="Arial"/>
          <w:bCs/>
          <w:color w:val="222222"/>
          <w:sz w:val="16"/>
          <w:szCs w:val="16"/>
        </w:rPr>
        <w:t>Potrdilo o nekaznovanosti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96" w:name="__Fieldmark__52_3523162814"/>
      <w:bookmarkStart w:id="97" w:name="__Fieldmark__52_3523162814"/>
      <w:bookmarkEnd w:id="97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</w:t>
      </w:r>
      <w:r>
        <w:rPr>
          <w:rFonts w:cs="Arial"/>
          <w:bCs/>
          <w:color w:val="222222"/>
          <w:sz w:val="16"/>
          <w:szCs w:val="16"/>
        </w:rPr>
        <w:t>Potrdilo, da nisem v kazenskem postopku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98" w:name="__Fieldmark__53_3523162814"/>
      <w:bookmarkStart w:id="99" w:name="__Fieldmark__53_3523162814"/>
      <w:bookmarkEnd w:id="99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</w:t>
      </w:r>
      <w:r>
        <w:rPr>
          <w:rFonts w:cs="Arial"/>
          <w:bCs/>
          <w:color w:val="222222"/>
          <w:sz w:val="16"/>
          <w:szCs w:val="16"/>
        </w:rPr>
        <w:t>Potrdilo o državljanstvu</w:t>
      </w:r>
    </w:p>
    <w:p>
      <w:pPr>
        <w:pStyle w:val="Normal"/>
        <w:spacing w:lineRule="auto" w:line="240"/>
        <w:rPr>
          <w:rFonts w:cs="Arial"/>
          <w:bCs/>
          <w:color w:val="222222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/>
          <w:lang w:val="en-US" w:eastAsia="en-US"/>
        </w:rPr>
        <w:instrText xml:space="preserve"> FORMCHECKBOX </w:instrText>
      </w:r>
      <w:r>
        <w:rPr>
          <w:sz w:val="16"/>
          <w:szCs w:val="20"/>
          <w:rFonts w:cs="Arial"/>
          <w:lang w:val="en-US" w:eastAsia="en-US"/>
        </w:rPr>
        <w:fldChar w:fldCharType="separate"/>
      </w:r>
      <w:bookmarkStart w:id="100" w:name="__Fieldmark__54_3523162814"/>
      <w:bookmarkStart w:id="101" w:name="__Fieldmark__54_3523162814"/>
      <w:bookmarkEnd w:id="101"/>
      <w:r>
        <w:rPr>
          <w:rFonts w:cs="Arial"/>
          <w:sz w:val="16"/>
          <w:szCs w:val="20"/>
          <w:lang w:val="en-US" w:eastAsia="en-US"/>
        </w:rPr>
      </w:r>
      <w:r>
        <w:rPr>
          <w:sz w:val="16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20"/>
          <w:lang w:val="en-US" w:eastAsia="en-US"/>
        </w:rPr>
        <w:t xml:space="preserve">  Drugo: ___________________</w:t>
      </w:r>
    </w:p>
    <w:p>
      <w:pPr>
        <w:pStyle w:val="Normal"/>
        <w:spacing w:lineRule="auto" w:line="240"/>
        <w:rPr>
          <w:rFonts w:cs="Arial"/>
          <w:bCs/>
          <w:color w:val="222222"/>
          <w:sz w:val="16"/>
          <w:szCs w:val="20"/>
        </w:rPr>
      </w:pPr>
      <w:r>
        <w:rPr>
          <w:rFonts w:cs="Arial"/>
          <w:bCs/>
          <w:color w:val="222222"/>
          <w:sz w:val="16"/>
          <w:szCs w:val="20"/>
        </w:rPr>
      </w:r>
    </w:p>
    <w:p>
      <w:pPr>
        <w:pStyle w:val="Normal"/>
        <w:spacing w:before="0" w:after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 primeru prijave v elektronski obliki, veljavnost zgornje izjave ni pogojena z (elektronskim) podpisom. V besedilu uporabljeni izrazi, zapisani v moški slovnični obliki, so uporabljeni kot nevtralni za ženske in mošk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510" w:top="567" w:footer="16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8"/>
      </w:rPr>
    </w:pP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6</w:t>
    </w:r>
    <w:r>
      <w:rPr>
        <w:sz w:val="14"/>
        <w:szCs w:val="18"/>
      </w:rPr>
      <w:fldChar w:fldCharType="end"/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4:00Z</dcterms:created>
  <dc:creator>TE</dc:creator>
  <dc:description/>
  <cp:keywords/>
  <dc:language>en-US</dc:language>
  <cp:lastModifiedBy>Boža Čuk</cp:lastModifiedBy>
  <cp:lastPrinted>2022-05-04T16:38:00Z</cp:lastPrinted>
  <dcterms:modified xsi:type="dcterms:W3CDTF">2025-07-07T05:34:00Z</dcterms:modified>
  <cp:revision>2</cp:revision>
  <dc:subject/>
  <dc:title>Vloga</dc:title>
</cp:coreProperties>
</file>