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KRANJ,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06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2501622470"/>
            <w:bookmarkStart w:id="2" w:name="__Fieldmark__0_2501622470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2501622470"/>
            <w:bookmarkStart w:id="4" w:name="__Fieldmark__1_2501622470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2501622470"/>
            <w:bookmarkStart w:id="6" w:name="__Fieldmark__34_2501622470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2501622470"/>
            <w:bookmarkStart w:id="8" w:name="__Fieldmark__35_2501622470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2501622470"/>
            <w:bookmarkStart w:id="10" w:name="__Fieldmark__36_2501622470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2501622470"/>
            <w:bookmarkStart w:id="12" w:name="__Fieldmark__37_2501622470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2501622470"/>
            <w:bookmarkStart w:id="14" w:name="__Fieldmark__38_2501622470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2501622470"/>
            <w:bookmarkStart w:id="16" w:name="__Fieldmark__39_2501622470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2501622470"/>
            <w:bookmarkStart w:id="18" w:name="__Fieldmark__40_2501622470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2501622470"/>
            <w:bookmarkStart w:id="20" w:name="__Fieldmark__41_2501622470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2501622470"/>
            <w:bookmarkStart w:id="22" w:name="__Fieldmark__42_2501622470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2501622470"/>
            <w:bookmarkStart w:id="24" w:name="__Fieldmark__43_2501622470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2501622470"/>
            <w:bookmarkStart w:id="26" w:name="__Fieldmark__44_2501622470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2501622470"/>
            <w:bookmarkStart w:id="28" w:name="__Fieldmark__45_2501622470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2501622470"/>
            <w:bookmarkStart w:id="30" w:name="__Fieldmark__46_2501622470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2501622470"/>
            <w:bookmarkStart w:id="32" w:name="__Fieldmark__47_2501622470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2501622470"/>
            <w:bookmarkStart w:id="34" w:name="__Fieldmark__48_2501622470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2501622470"/>
            <w:bookmarkStart w:id="36" w:name="__Fieldmark__49_2501622470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2501622470"/>
            <w:bookmarkStart w:id="38" w:name="__Fieldmark__50_2501622470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2501622470"/>
            <w:bookmarkStart w:id="40" w:name="__Fieldmark__51_2501622470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2501622470"/>
            <w:bookmarkStart w:id="42" w:name="__Fieldmark__53_2501622470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2501622470"/>
            <w:bookmarkStart w:id="44" w:name="__Fieldmark__54_2501622470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2501622470"/>
            <w:bookmarkStart w:id="46" w:name="__Fieldmark__55_2501622470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2501622470"/>
            <w:bookmarkStart w:id="48" w:name="__Fieldmark__57_2501622470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2501622470"/>
            <w:bookmarkStart w:id="50" w:name="__Fieldmark__58_2501622470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2501622470"/>
            <w:bookmarkStart w:id="52" w:name="__Fieldmark__59_2501622470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2501622470"/>
            <w:bookmarkStart w:id="54" w:name="__Fieldmark__61_2501622470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2501622470"/>
            <w:bookmarkStart w:id="56" w:name="__Fieldmark__62_2501622470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2501622470"/>
            <w:bookmarkStart w:id="58" w:name="__Fieldmark__63_2501622470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2501622470"/>
            <w:bookmarkStart w:id="60" w:name="__Fieldmark__65_2501622470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2501622470"/>
            <w:bookmarkStart w:id="62" w:name="__Fieldmark__66_2501622470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2501622470"/>
            <w:bookmarkStart w:id="64" w:name="__Fieldmark__67_2501622470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2501622470"/>
            <w:bookmarkStart w:id="66" w:name="__Fieldmark__69_2501622470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2501622470"/>
            <w:bookmarkStart w:id="68" w:name="__Fieldmark__70_2501622470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2501622470"/>
            <w:bookmarkStart w:id="70" w:name="__Fieldmark__71_2501622470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2501622470"/>
            <w:bookmarkStart w:id="72" w:name="__Fieldmark__73_2501622470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2501622470"/>
            <w:bookmarkStart w:id="74" w:name="__Fieldmark__74_2501622470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2501622470"/>
            <w:bookmarkStart w:id="76" w:name="__Fieldmark__75_2501622470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9:00Z</dcterms:created>
  <dc:creator>IRSD</dc:creator>
  <dc:description/>
  <cp:keywords/>
  <dc:language>en-US</dc:language>
  <cp:lastModifiedBy>Marjanca Verhovec</cp:lastModifiedBy>
  <cp:lastPrinted>2023-10-30T11:37:00Z</cp:lastPrinted>
  <dcterms:modified xsi:type="dcterms:W3CDTF">2024-04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