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uradniško delovno mesto: Nadzornik Pooblaščenca I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veza št. 110-4/2024/1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2) Izobrazba – vpišite dosežene stopnje izobrazbe 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 ter stopnja dosežene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lno ime pridobljenega naziva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) Dosedanje zaposlitv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544317832"/>
            <w:bookmarkStart w:id="3" w:name="__Fieldmark__32_54431783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544317832"/>
            <w:bookmarkStart w:id="5" w:name="__Fieldmark__34_54431783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544317832"/>
            <w:bookmarkStart w:id="7" w:name="__Fieldmark__36_54431783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544317832"/>
            <w:bookmarkStart w:id="9" w:name="__Fieldmark__38_54431783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544317832"/>
            <w:bookmarkStart w:id="11" w:name="__Fieldmark__39_54431783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544317832"/>
            <w:bookmarkStart w:id="13" w:name="__Fieldmark__40_54431783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544317832"/>
            <w:bookmarkStart w:id="15" w:name="__Fieldmark__42_54431783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544317832"/>
            <w:bookmarkStart w:id="17" w:name="__Fieldmark__44_54431783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544317832"/>
            <w:bookmarkStart w:id="19" w:name="__Fieldmark__46_54431783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) Imenovanje v uradniški naziv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b/>
                <w:sz w:val="22"/>
                <w:szCs w:val="22"/>
                <w:lang w:val="sl-SI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ačasno prebivališče:</w:t>
            </w:r>
          </w:p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in raven  izobrazbe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izdaj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120" w:after="60"/>
        <w:ind w:left="-397" w:hanging="0"/>
        <w:rPr/>
      </w:pPr>
      <w:r>
        <w:rPr>
          <w:sz w:val="20"/>
          <w:szCs w:val="20"/>
          <w:lang w:val="sl-SI"/>
        </w:rPr>
        <w:t xml:space="preserve">S podpisom izjavljam, da so vsi podatki, ki sem jih navedel/la v vlogi za zaposlitev in na tem obrazcu, resnični, točni in popolni, ter da za svojo izjavo prevzemam vso materialno in kazensko odgovornost; </w:t>
      </w:r>
    </w:p>
    <w:p>
      <w:pPr>
        <w:pStyle w:val="TextBody"/>
        <w:spacing w:before="120" w:after="60"/>
        <w:ind w:left="-397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120" w:after="60"/>
        <w:ind w:left="-397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120" w:after="60"/>
        <w:ind w:left="-397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120" w:after="60"/>
        <w:ind w:left="-397" w:hanging="0"/>
        <w:rPr/>
      </w:pPr>
      <w:r>
        <w:rPr>
          <w:sz w:val="20"/>
          <w:szCs w:val="20"/>
          <w:lang w:val="sl-SI"/>
        </w:rPr>
        <w:t>Za preverjanje pogojev za zaposlitev dovoljujem Informacijskemu pooblaščencu pridobitev podatkov iz uradnih evidenc.</w:t>
      </w:r>
    </w:p>
    <w:p>
      <w:pPr>
        <w:pStyle w:val="TextBody"/>
        <w:spacing w:before="120" w:after="60"/>
        <w:ind w:left="-397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12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5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879"/>
        <w:gridCol w:w="1440"/>
        <w:gridCol w:w="3381"/>
      </w:tblGrid>
      <w:tr>
        <w:trPr/>
        <w:tc>
          <w:tcPr>
            <w:tcW w:w="1866" w:type="dxa"/>
            <w:tcBorders/>
          </w:tcPr>
          <w:p>
            <w:pPr>
              <w:pStyle w:val="Normal"/>
              <w:ind w:left="-397" w:hanging="0"/>
              <w:rPr/>
            </w:pPr>
            <w:r>
              <w:rPr>
                <w:rFonts w:cs="Arial" w:ascii="Arial" w:hAnsi="Arial"/>
                <w:lang w:val="sl-SI"/>
              </w:rPr>
              <w:t>Kra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ind w:left="-39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39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ind w:left="-39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Informacijski pooblaščenec      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0:00Z</dcterms:created>
  <dc:creator>UOK</dc:creator>
  <dc:description/>
  <cp:keywords/>
  <dc:language>en-US</dc:language>
  <cp:lastModifiedBy>Boža Čuk</cp:lastModifiedBy>
  <cp:lastPrinted>2016-10-27T15:44:00Z</cp:lastPrinted>
  <dcterms:modified xsi:type="dcterms:W3CDTF">2024-11-06T14:10:00Z</dcterms:modified>
  <cp:revision>2</cp:revision>
  <dc:subject/>
  <dc:title>VLOGA ZA ZAPOSLITEV</dc:title>
</cp:coreProperties>
</file>