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00"/>
        <w:ind w:firstLine="357"/>
        <w:rPr>
          <w:sz w:val="24"/>
          <w:szCs w:val="24"/>
          <w:lang w:val="sl-SI"/>
        </w:rPr>
      </w:pPr>
      <w:bookmarkStart w:id="0" w:name="DDE_LINK5"/>
      <w:bookmarkEnd w:id="0"/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 VIŠJI SVETOVALEC ZA GOSPODARSKE JAVNE SLUŽB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0012/2024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120"/>
        <w:rPr/>
      </w:pPr>
      <w:r>
        <w:rPr/>
        <w:t>1) Osebni podatki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lang w:val="sl-SI"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Naslov </w:t>
            </w:r>
            <w:r>
              <w:rPr>
                <w:rFonts w:cs="Arial" w:ascii="Arial" w:hAnsi="Arial"/>
                <w:color w:val="000000"/>
                <w:u w:val="single"/>
                <w:lang w:val="sl-SI"/>
              </w:rPr>
              <w:t>stalnega</w:t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prebivališča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sl-SI"/>
              </w:rPr>
              <w:t>(ulica oz. kraj s hišno št., poštna št. in pošta)</w:t>
            </w:r>
            <w:r>
              <w:rPr>
                <w:rFonts w:cs="Arial" w:ascii="Arial" w:hAnsi="Arial"/>
                <w:color w:val="000000"/>
                <w:lang w:val="sl-SI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" w:name="Check15"/>
            <w:bookmarkStart w:id="2" w:name="__Fieldmark__0_3404313477"/>
            <w:bookmarkStart w:id="3" w:name="__Fieldmark__0_3404313477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  <w:bookmarkEnd w:id="1"/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Naslov </w:t>
            </w:r>
            <w:r>
              <w:rPr>
                <w:rFonts w:cs="Arial" w:ascii="Arial" w:hAnsi="Arial"/>
                <w:color w:val="000000"/>
                <w:u w:val="single"/>
                <w:lang w:val="sl-SI"/>
              </w:rPr>
              <w:t>začasnega</w:t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prebivališča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sl-SI"/>
              </w:rPr>
              <w:t>(ulica oz. kraj s hišno št., poštna št. in pošta)</w:t>
            </w:r>
            <w:r>
              <w:rPr>
                <w:rFonts w:cs="Arial" w:ascii="Arial" w:hAnsi="Arial"/>
                <w:color w:val="000000"/>
                <w:lang w:val="sl-SI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_3404313477"/>
            <w:bookmarkStart w:id="5" w:name="__Fieldmark__1_3404313477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4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sl-SI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2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lektronski naslov</w:t>
            </w:r>
            <w:r>
              <w:rPr>
                <w:rFonts w:cs="Arial" w:ascii="Arial" w:hAnsi="Arial"/>
                <w:i/>
                <w:color w:val="000000"/>
                <w:lang w:val="sl-SI"/>
              </w:rPr>
              <w:t>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Telefonska številka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Soglašam, da se mi dokumenti v postopku javnega natečaja vročajo na zgoraj navedeni e-naslov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2_3404313477"/>
            <w:bookmarkStart w:id="7" w:name="__Fieldmark__2_3404313477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val="sl-SI"/>
              </w:rPr>
              <w:t>(potrdite polje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stopnjah izobrazbe, ki ste jih pri</w:t>
      </w:r>
      <w:r>
        <w:rPr/>
        <w:t>dobili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333"/>
        <w:gridCol w:w="3119"/>
        <w:gridCol w:w="1559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, izobraževalni progr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strokovne izobrazbe oz. strokovni nasl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pridobitve izobrazb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lang w:val="sl-SI"/>
        </w:rPr>
        <w:t>3) Prejšnje zaposlitve</w:t>
      </w:r>
    </w:p>
    <w:p>
      <w:pPr>
        <w:pStyle w:val="TextBody"/>
        <w:spacing w:before="0" w:after="120"/>
        <w:jc w:val="both"/>
        <w:rPr/>
      </w:pPr>
      <w:r>
        <w:rPr>
          <w:sz w:val="20"/>
          <w:szCs w:val="20"/>
          <w:lang w:val="sl-SI"/>
        </w:rPr>
        <w:t>Prosimo, navedite vse svoje prejšnje zaposlitve v kronološkem vrstnem redu od trenutne (zadnje) do prve</w:t>
      </w:r>
      <w:r>
        <w:rPr/>
        <w:t>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l-SI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" w:name="__Fieldmark__10_3404313477"/>
            <w:bookmarkStart w:id="9" w:name="__Fieldmark__10_3404313477"/>
            <w:bookmarkEnd w:id="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0" w:name="__Fieldmark__11_3404313477"/>
            <w:bookmarkStart w:id="11" w:name="__Fieldmark__11_3404313477"/>
            <w:bookmarkEnd w:id="1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                                                        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: *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2" w:name="__Fieldmark__13_3404313477"/>
            <w:bookmarkStart w:id="13" w:name="__Fieldmark__13_3404313477"/>
            <w:bookmarkEnd w:id="1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4" w:name="__Fieldmark__14_3404313477"/>
            <w:bookmarkStart w:id="15" w:name="__Fieldmark__14_3404313477"/>
            <w:bookmarkEnd w:id="1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6" w:name="__Fieldmark__15_3404313477"/>
            <w:bookmarkStart w:id="17" w:name="__Fieldmark__15_3404313477"/>
            <w:bookmarkEnd w:id="1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8" w:name="__Fieldmark__16_3404313477"/>
            <w:bookmarkStart w:id="19" w:name="__Fieldmark__16_3404313477"/>
            <w:bookmarkEnd w:id="1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0" w:name="__Fieldmark__17_3404313477"/>
            <w:bookmarkStart w:id="21" w:name="__Fieldmark__17_3404313477"/>
            <w:bookmarkEnd w:id="2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2" w:name="__Fieldmark__18_3404313477"/>
            <w:bookmarkStart w:id="23" w:name="__Fieldmark__18_3404313477"/>
            <w:bookmarkEnd w:id="23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19_3404313477"/>
            <w:bookmarkStart w:id="25" w:name="__Fieldmark__19_3404313477"/>
            <w:bookmarkEnd w:id="25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20_3404313477"/>
            <w:bookmarkStart w:id="27" w:name="__Fieldmark__20_3404313477"/>
            <w:bookmarkEnd w:id="27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21_3404313477"/>
            <w:bookmarkStart w:id="29" w:name="__Fieldmark__21_3404313477"/>
            <w:bookmarkEnd w:id="29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22_3404313477"/>
            <w:bookmarkStart w:id="31" w:name="__Fieldmark__22_3404313477"/>
            <w:bookmarkEnd w:id="31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spacing w:before="80" w:after="12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* 5 – srednja strokovna, srednja splošna izobrazba; 6/1 – višješolska (prejšnja), višja strokovna;            6/2 – visokošolska strokovna (prejšnja), 1. bolonjska stopnja (VS, UN) ipd.; 7 – visokošolska univerzitetna (prejšnja), 2. bolonjska stopnja ipd.; 8/1 – magisterij znanosti (prejšnji),     8/2 – doktorat znanosti</w:t>
      </w:r>
    </w:p>
    <w:p>
      <w:pPr>
        <w:pStyle w:val="Normal"/>
        <w:spacing w:before="8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l-SI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2" w:name="__Fieldmark__30_3404313477"/>
            <w:bookmarkStart w:id="33" w:name="__Fieldmark__30_3404313477"/>
            <w:bookmarkEnd w:id="3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4" w:name="__Fieldmark__31_3404313477"/>
            <w:bookmarkStart w:id="35" w:name="__Fieldmark__31_3404313477"/>
            <w:bookmarkEnd w:id="3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1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                                                        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: *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6" w:name="__Fieldmark__33_3404313477"/>
            <w:bookmarkStart w:id="37" w:name="__Fieldmark__33_3404313477"/>
            <w:bookmarkEnd w:id="3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8" w:name="__Fieldmark__34_3404313477"/>
            <w:bookmarkStart w:id="39" w:name="__Fieldmark__34_3404313477"/>
            <w:bookmarkEnd w:id="3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0" w:name="__Fieldmark__35_3404313477"/>
            <w:bookmarkStart w:id="41" w:name="__Fieldmark__35_3404313477"/>
            <w:bookmarkEnd w:id="4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2" w:name="__Fieldmark__36_3404313477"/>
            <w:bookmarkStart w:id="43" w:name="__Fieldmark__36_3404313477"/>
            <w:bookmarkEnd w:id="4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4" w:name="__Fieldmark__37_3404313477"/>
            <w:bookmarkStart w:id="45" w:name="__Fieldmark__37_3404313477"/>
            <w:bookmarkEnd w:id="4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6" w:name="__Fieldmark__38_3404313477"/>
            <w:bookmarkStart w:id="47" w:name="__Fieldmark__38_3404313477"/>
            <w:bookmarkEnd w:id="47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39_3404313477"/>
            <w:bookmarkStart w:id="49" w:name="__Fieldmark__39_3404313477"/>
            <w:bookmarkEnd w:id="49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40_3404313477"/>
            <w:bookmarkStart w:id="51" w:name="__Fieldmark__40_3404313477"/>
            <w:bookmarkEnd w:id="51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41_3404313477"/>
            <w:bookmarkStart w:id="53" w:name="__Fieldmark__41_3404313477"/>
            <w:bookmarkEnd w:id="53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42_3404313477"/>
            <w:bookmarkStart w:id="55" w:name="__Fieldmark__42_3404313477"/>
            <w:bookmarkEnd w:id="55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l-SI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6" w:name="__Fieldmark__50_3404313477"/>
            <w:bookmarkStart w:id="57" w:name="__Fieldmark__50_3404313477"/>
            <w:bookmarkEnd w:id="5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8" w:name="__Fieldmark__51_3404313477"/>
            <w:bookmarkStart w:id="59" w:name="__Fieldmark__51_3404313477"/>
            <w:bookmarkEnd w:id="5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                                                        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: *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0" w:name="__Fieldmark__53_3404313477"/>
            <w:bookmarkStart w:id="61" w:name="__Fieldmark__53_3404313477"/>
            <w:bookmarkEnd w:id="6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2" w:name="__Fieldmark__54_3404313477"/>
            <w:bookmarkStart w:id="63" w:name="__Fieldmark__54_3404313477"/>
            <w:bookmarkEnd w:id="6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4" w:name="__Fieldmark__55_3404313477"/>
            <w:bookmarkStart w:id="65" w:name="__Fieldmark__55_3404313477"/>
            <w:bookmarkEnd w:id="6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6" w:name="__Fieldmark__56_3404313477"/>
            <w:bookmarkStart w:id="67" w:name="__Fieldmark__56_3404313477"/>
            <w:bookmarkEnd w:id="6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8" w:name="__Fieldmark__57_3404313477"/>
            <w:bookmarkStart w:id="69" w:name="__Fieldmark__57_3404313477"/>
            <w:bookmarkEnd w:id="6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70" w:name="__Fieldmark__58_3404313477"/>
            <w:bookmarkStart w:id="71" w:name="__Fieldmark__58_3404313477"/>
            <w:bookmarkEnd w:id="71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59_3404313477"/>
            <w:bookmarkStart w:id="73" w:name="__Fieldmark__59_3404313477"/>
            <w:bookmarkEnd w:id="73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60_3404313477"/>
            <w:bookmarkStart w:id="75" w:name="__Fieldmark__60_3404313477"/>
            <w:bookmarkEnd w:id="75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61_3404313477"/>
            <w:bookmarkStart w:id="77" w:name="__Fieldmark__61_3404313477"/>
            <w:bookmarkEnd w:id="77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62_3404313477"/>
            <w:bookmarkStart w:id="79" w:name="__Fieldmark__62_3404313477"/>
            <w:bookmarkEnd w:id="79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7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l-SI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0" w:name="__Fieldmark__70_3404313477"/>
            <w:bookmarkStart w:id="81" w:name="__Fieldmark__70_3404313477"/>
            <w:bookmarkEnd w:id="8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2" w:name="__Fieldmark__71_3404313477"/>
            <w:bookmarkStart w:id="83" w:name="__Fieldmark__71_3404313477"/>
            <w:bookmarkEnd w:id="8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7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                                                        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: *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4" w:name="__Fieldmark__73_3404313477"/>
            <w:bookmarkStart w:id="85" w:name="__Fieldmark__73_3404313477"/>
            <w:bookmarkEnd w:id="8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6" w:name="__Fieldmark__74_3404313477"/>
            <w:bookmarkStart w:id="87" w:name="__Fieldmark__74_3404313477"/>
            <w:bookmarkEnd w:id="8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8" w:name="__Fieldmark__75_3404313477"/>
            <w:bookmarkStart w:id="89" w:name="__Fieldmark__75_3404313477"/>
            <w:bookmarkEnd w:id="8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90" w:name="__Fieldmark__76_3404313477"/>
            <w:bookmarkStart w:id="91" w:name="__Fieldmark__76_3404313477"/>
            <w:bookmarkEnd w:id="9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92" w:name="__Fieldmark__77_3404313477"/>
            <w:bookmarkStart w:id="93" w:name="__Fieldmark__77_3404313477"/>
            <w:bookmarkEnd w:id="9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94" w:name="__Fieldmark__78_3404313477"/>
            <w:bookmarkStart w:id="95" w:name="__Fieldmark__78_3404313477"/>
            <w:bookmarkEnd w:id="95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79_3404313477"/>
            <w:bookmarkStart w:id="97" w:name="__Fieldmark__79_3404313477"/>
            <w:bookmarkEnd w:id="97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80_3404313477"/>
            <w:bookmarkStart w:id="99" w:name="__Fieldmark__80_3404313477"/>
            <w:bookmarkEnd w:id="99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81_3404313477"/>
            <w:bookmarkStart w:id="101" w:name="__Fieldmark__81_3404313477"/>
            <w:bookmarkEnd w:id="101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82_3404313477"/>
            <w:bookmarkStart w:id="103" w:name="__Fieldmark__82_3404313477"/>
            <w:bookmarkEnd w:id="103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Prosimo, dodajte polja po potrebi.</w:t>
      </w:r>
    </w:p>
    <w:p>
      <w:pPr>
        <w:pStyle w:val="Normal"/>
        <w:spacing w:before="0" w:after="10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a) opravljeni izpiti oz. usposabljanja </w:t>
      </w:r>
    </w:p>
    <w:tbl>
      <w:tblPr>
        <w:tblW w:w="937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743"/>
        <w:gridCol w:w="2276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 / usposabljanj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 (oz. opravljen ustrezen izpit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lang w:val="sl-SI"/>
        </w:rPr>
      </w:pPr>
      <w:r>
        <w:rPr>
          <w:rFonts w:cs="Arial" w:ascii="Arial" w:hAnsi="Arial"/>
          <w:bCs/>
          <w:color w:val="000000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sl-SI"/>
        </w:rPr>
      </w:pPr>
      <w:r>
        <w:rPr>
          <w:rFonts w:cs="Arial" w:ascii="Arial" w:hAnsi="Arial"/>
          <w:b/>
          <w:bCs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) d</w:t>
      </w:r>
      <w:r>
        <w:rPr/>
        <w:t>elo z računalnikom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Check18"/>
            <w:bookmarkStart w:id="105" w:name="__Fieldmark__83_3404313477"/>
            <w:bookmarkStart w:id="106" w:name="__Fieldmark__83_3404313477"/>
            <w:bookmarkEnd w:id="10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  <w:bookmarkEnd w:id="104"/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7" w:name="__Fieldmark__84_3404313477"/>
            <w:bookmarkStart w:id="108" w:name="__Fieldmark__84_3404313477"/>
            <w:bookmarkEnd w:id="10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9" w:name="__Fieldmark__85_3404313477"/>
            <w:bookmarkStart w:id="110" w:name="__Fieldmark__85_3404313477"/>
            <w:bookmarkEnd w:id="1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1" w:name="__Fieldmark__86_3404313477"/>
            <w:bookmarkStart w:id="112" w:name="__Fieldmark__86_3404313477"/>
            <w:bookmarkEnd w:id="1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3" w:name="__Fieldmark__87_3404313477"/>
            <w:bookmarkStart w:id="114" w:name="__Fieldmark__87_3404313477"/>
            <w:bookmarkEnd w:id="1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5" w:name="__Fieldmark__88_3404313477"/>
            <w:bookmarkStart w:id="116" w:name="__Fieldmark__88_3404313477"/>
            <w:bookmarkEnd w:id="1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7" w:name="__Fieldmark__89_3404313477"/>
            <w:bookmarkStart w:id="118" w:name="__Fieldmark__89_3404313477"/>
            <w:bookmarkEnd w:id="1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9" w:name="__Fieldmark__90_3404313477"/>
            <w:bookmarkStart w:id="120" w:name="__Fieldmark__90_3404313477"/>
            <w:bookmarkEnd w:id="1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1" w:name="__Fieldmark__91_3404313477"/>
            <w:bookmarkStart w:id="122" w:name="__Fieldmark__91_3404313477"/>
            <w:bookmarkEnd w:id="1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c) opišite pridobljene </w:t>
      </w:r>
      <w:r>
        <w:rPr>
          <w:rFonts w:cs="Arial" w:ascii="Arial" w:hAnsi="Arial"/>
          <w:b/>
          <w:u w:val="single"/>
          <w:lang w:val="sl-SI"/>
        </w:rPr>
        <w:t>delovne izkušnje</w:t>
      </w:r>
      <w:r>
        <w:rPr>
          <w:rFonts w:cs="Arial" w:ascii="Arial" w:hAnsi="Arial"/>
          <w:b/>
          <w:lang w:val="sl-SI"/>
        </w:rPr>
        <w:t>, ki bi vam lahko pomagale pri opravljanju dela, za katerega ste se prijavili.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320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val="sl-SI"/>
        </w:rPr>
        <w:t xml:space="preserve">d) opišite </w:t>
      </w:r>
      <w:r>
        <w:rPr>
          <w:rFonts w:cs="Arial" w:ascii="Arial" w:hAnsi="Arial"/>
          <w:b/>
          <w:color w:val="000000"/>
          <w:u w:val="single"/>
          <w:lang w:val="sl-SI"/>
        </w:rPr>
        <w:t>ostala znanja in veščine</w:t>
      </w:r>
      <w:r>
        <w:rPr>
          <w:rFonts w:cs="Arial" w:ascii="Arial" w:hAnsi="Arial"/>
          <w:b/>
          <w:color w:val="000000"/>
          <w:lang w:val="sl-SI"/>
        </w:rPr>
        <w:t>, ki bi vam lahko pomagala pri opravljanju dela, za katerega se ste prijavili: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bookmarkStart w:id="123" w:name="DDE_LINK5"/>
      <w:bookmarkStart w:id="124" w:name="DDE_LINK5"/>
      <w:bookmarkEnd w:id="124"/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, zaradi katerih ste se odločili, da kandidirate za razpisano delovno mesto</w:t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ZJAVA O IZPOLNJEVANJU POGOJE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Interni natečaj za zasedbo prostega uradniškega delovnega mesta 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»Višji svetovalec za gospodarske javne službe«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Ime in priimek: 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Naslov: 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Datum in kraj rojstva: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EMŠO: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Državljanstvo: _________________________________________________________________________________</w:t>
      </w:r>
    </w:p>
    <w:p>
      <w:pPr>
        <w:pStyle w:val="Normal"/>
        <w:spacing w:lineRule="auto" w:line="360" w:before="0" w:after="1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u w:val="single"/>
          <w:lang w:val="sl-SI"/>
        </w:rPr>
      </w:pPr>
      <w:r>
        <w:rPr>
          <w:rFonts w:cs="Arial" w:ascii="Arial" w:hAnsi="Arial"/>
          <w:color w:val="000000"/>
          <w:sz w:val="18"/>
          <w:szCs w:val="18"/>
          <w:u w:val="single"/>
          <w:lang w:val="sl-SI"/>
        </w:rPr>
        <w:t>Podatki o pridobljeni izobrazb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lang w:val="sl-SI"/>
        </w:rPr>
        <w:t>Stopnja oz. raven pridobljene izobrazbe: 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lang w:val="sl-SI"/>
        </w:rPr>
        <w:t>Naziv izobrazbe: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lang w:val="sl-SI"/>
        </w:rPr>
        <w:t>Ustanova na kateri je bila izobrazba pridobljena: 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lang w:val="sl-SI"/>
        </w:rPr>
        <w:t>Datum (dan, mesec, leto) zaključka izobraževanja: ____________________________________________________</w:t>
      </w:r>
    </w:p>
    <w:p>
      <w:pPr>
        <w:pStyle w:val="Normal"/>
        <w:spacing w:lineRule="auto" w:line="360" w:before="0" w:after="160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  <w:t>Št. listine: 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u w:val="single"/>
          <w:lang w:val="sl-SI"/>
        </w:rPr>
        <w:t>Podatki o pridobljenem uradniškem nazivu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  <w:t>Uradniški naziv: 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  <w:t>Stopnja naziva: ________________________________________________________________________________</w:t>
      </w:r>
    </w:p>
    <w:p>
      <w:pPr>
        <w:pStyle w:val="Normal"/>
        <w:spacing w:lineRule="auto" w:line="360" w:before="0" w:after="240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  <w:t>Datum imenovanja v naziv: 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  <w:u w:val="single"/>
          <w:lang w:val="sl-SI"/>
        </w:rPr>
        <w:t>Izjavljam, da:</w:t>
        <w:tab/>
      </w:r>
      <w:r>
        <w:rPr>
          <w:rFonts w:cs="Arial" w:ascii="Arial" w:hAnsi="Arial"/>
          <w:sz w:val="18"/>
          <w:szCs w:val="18"/>
          <w:lang w:val="sl-SI"/>
        </w:rPr>
        <w:tab/>
        <w:tab/>
        <w:tab/>
        <w:tab/>
        <w:tab/>
        <w:tab/>
        <w:tab/>
        <w:tab/>
        <w:t xml:space="preserve">      Ustrezno označite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Izpolnjujem vse formalne pogoje iz internega natečaja:</w:t>
      </w:r>
    </w:p>
    <w:tbl>
      <w:tblPr>
        <w:tblW w:w="914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667"/>
      </w:tblGrid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25" w:hanging="425"/>
              <w:jc w:val="both"/>
              <w:rPr>
                <w:rFonts w:ascii="Arial" w:hAnsi="Arial" w:cs="Arial"/>
                <w:color w:val="FF0000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klenjeno delovno razmerje na uradniškem delovnem mestu za nedoločen čas v državni upravi, pravosodnih organih, drugih državnih organih in upravah lokalnih skupnosti, ki so pristopili k »Dogovoru o vključitvi v interni trg dela«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25" w:hanging="425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imenovan v uradniški naziv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31" w:hanging="425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najmanj visokošolsko strokovno izobraževanje (prejšnje)/visokošolska strokovna izobrazba (prejšnja) ali najmanj visokošolsko strokovno izobraževanje (prva bolonjska stopnja)/visokošolska strokovna izobrazba (prva bolonjska stopnja) ali najmanj visokošolsko univerzitetno izobraževanje (prva bolonjska stopnja)/visokošolska univerzitetna izobrazba (prva bolonjska stopnja); 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25" w:hanging="42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najmanj 4 leta delovnih izkušenj, kot jih opredeljuje 13. točka 6. člena ZJU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>
          <w:trHeight w:val="240" w:hRule="atLeast"/>
        </w:trPr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425" w:hanging="425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obvladam uradni jezik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Izjava o opravljenih izpitih in opravljenem usposabljanju za imenovanju v naziv (če jih je kandidat/ka opravil/a) – ustrezno označite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  <w:lang w:val="sl-SI"/>
        </w:rPr>
        <w:softHyphen/>
        <w:tab/>
        <w:t>imam opravljen strokovni izpit iz upravnega postopka</w:t>
        <w:tab/>
        <w:tab/>
        <w:tab/>
        <w:tab/>
        <w:t xml:space="preserve">           DA           NE   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l-SI"/>
        </w:rPr>
        <w:softHyphen/>
        <w:tab/>
        <w:t xml:space="preserve">imam opravljeno usposabljanje za imenovanje v naziv </w:t>
        <w:tab/>
        <w:tab/>
        <w:tab/>
        <w:t xml:space="preserve">           DA           N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ab/>
        <w:t xml:space="preserve"> </w:t>
      </w:r>
    </w:p>
    <w:tbl>
      <w:tblPr>
        <w:tblW w:w="91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667"/>
      </w:tblGrid>
      <w:tr>
        <w:trPr/>
        <w:tc>
          <w:tcPr>
            <w:tcW w:w="7479" w:type="dxa"/>
            <w:tcBorders/>
          </w:tcPr>
          <w:p>
            <w:pPr>
              <w:pStyle w:val="Normal"/>
              <w:ind w:left="-419" w:firstLine="284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Za namen tega internega natečajnega postopka dovoljujem Mestni občini Nova Gorica   </w:t>
            </w:r>
          </w:p>
          <w:p>
            <w:pPr>
              <w:pStyle w:val="Normal"/>
              <w:spacing w:before="0" w:after="240"/>
              <w:ind w:left="30" w:hanging="166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pridobitev zgoraj navedenih podatkov iz uradnih evidenc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 NE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Izjavljam, da so vsi navedeni podatki resnični in točni.</w:t>
        <w:tab/>
        <w:tab/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Datum: ________________                                                 Ime in priimek:________________________</w:t>
      </w:r>
    </w:p>
    <w:p>
      <w:pPr>
        <w:pStyle w:val="Normal"/>
        <w:rPr>
          <w:rFonts w:ascii="Arial" w:hAnsi="Arial" w:eastAsia="Arial" w:cs="Arial"/>
          <w:sz w:val="18"/>
          <w:szCs w:val="18"/>
          <w:lang w:val="sl-SI"/>
        </w:rPr>
      </w:pPr>
      <w:r>
        <w:rPr>
          <w:rFonts w:eastAsia="Arial" w:cs="Arial" w:ascii="Arial" w:hAnsi="Arial"/>
          <w:sz w:val="18"/>
          <w:szCs w:val="18"/>
          <w:lang w:val="sl-SI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eastAsia="Arial" w:cs="Arial" w:ascii="Arial" w:hAnsi="Arial"/>
          <w:sz w:val="18"/>
          <w:szCs w:val="18"/>
          <w:lang w:val="sl-SI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l-SI"/>
        </w:rPr>
        <w:t>podpis:            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u w:val="single"/>
          <w:lang w:val="sl-SI"/>
        </w:rPr>
      </w:pPr>
      <w:r>
        <w:rPr>
          <w:rFonts w:cs="Arial" w:ascii="Arial" w:hAnsi="Arial"/>
          <w:color w:val="000000"/>
          <w:sz w:val="18"/>
          <w:szCs w:val="18"/>
          <w:u w:val="single"/>
          <w:lang w:val="sl-SI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GB"/>
    </w:rPr>
  </w:style>
  <w:style w:type="character" w:styleId="ZadevapripombeZnak">
    <w:name w:val="Zadeva pripombe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28:00Z</dcterms:created>
  <dc:creator>Mestna Občina Nova Gorica</dc:creator>
  <dc:description/>
  <cp:keywords/>
  <dc:language>en-US</dc:language>
  <cp:lastModifiedBy>Boža Čuk</cp:lastModifiedBy>
  <cp:lastPrinted>2017-04-25T10:37:00Z</cp:lastPrinted>
  <dcterms:modified xsi:type="dcterms:W3CDTF">2024-09-18T08:28:00Z</dcterms:modified>
  <cp:revision>2</cp:revision>
  <dc:subject/>
  <dc:title>VLOGA ZA ZAPOSLITEV</dc:title>
</cp:coreProperties>
</file>