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KOORDINATOR VII/1 – VODJA PISARNE DIREKTROJA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</w:t>
      </w:r>
      <w:r>
        <w:rPr>
          <w:rFonts w:cs="Arial" w:ascii="Arial" w:hAnsi="Arial"/>
          <w:b/>
          <w:color w:val="000000"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0-0014/2024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pišite v kolikor soglašate, da ga delodajalec lahko uporabi za namene pošiljanja dopisov, pozivov ter obveščanja o odločitvi in zaključku postopk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lang w:val="sl-SI"/>
              </w:rPr>
            </w:pPr>
            <w:r>
              <w:rPr>
                <w:rFonts w:cs="Arial" w:ascii="Arial" w:hAnsi="Arial"/>
                <w:bCs/>
                <w:i/>
                <w:iCs/>
                <w:lang w:val="sl-SI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333"/>
        <w:gridCol w:w="3119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Prosimo, navedite vse svoje prejšnje zaposlitve v kronološkem vrstnem redu od trenutne (zadnje) do prve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0" w:name="__Fieldmark__7_767106031"/>
            <w:bookmarkStart w:id="1" w:name="__Fieldmark__7_767106031"/>
            <w:bookmarkEnd w:id="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" w:name="__Fieldmark__8_767106031"/>
            <w:bookmarkStart w:id="3" w:name="__Fieldmark__8_767106031"/>
            <w:bookmarkEnd w:id="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" w:name="__Fieldmark__10_767106031"/>
            <w:bookmarkStart w:id="5" w:name="__Fieldmark__10_767106031"/>
            <w:bookmarkEnd w:id="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11_767106031"/>
            <w:bookmarkStart w:id="7" w:name="__Fieldmark__11_767106031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12_767106031"/>
            <w:bookmarkStart w:id="9" w:name="__Fieldmark__12_767106031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13_767106031"/>
            <w:bookmarkStart w:id="11" w:name="__Fieldmark__13_767106031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14_767106031"/>
            <w:bookmarkStart w:id="13" w:name="__Fieldmark__14_767106031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15_767106031"/>
            <w:bookmarkStart w:id="15" w:name="__Fieldmark__15_767106031"/>
            <w:bookmarkEnd w:id="15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16_767106031"/>
            <w:bookmarkStart w:id="17" w:name="__Fieldmark__16_767106031"/>
            <w:bookmarkEnd w:id="1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17_767106031"/>
            <w:bookmarkStart w:id="19" w:name="__Fieldmark__17_767106031"/>
            <w:bookmarkEnd w:id="1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18_767106031"/>
            <w:bookmarkStart w:id="21" w:name="__Fieldmark__18_767106031"/>
            <w:bookmarkEnd w:id="2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19_767106031"/>
            <w:bookmarkStart w:id="23" w:name="__Fieldmark__19_767106031"/>
            <w:bookmarkEnd w:id="2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before="8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* 5 – srednja strokovna, srednja splošna izobrazba; 6/1 – višješolska (prejšnja), višja strokovna; 6/2 – visokošolska strokovna (prejšnja), 1. bolonjska stopnja (VS, UN) ipd.; 7 – visokošolska univerzitetna (prejšnja), 2. bolonjska stopnja ipd.; 8/1 – magisterij znanosti (prejšnji),  8/2 – doktorat znanosti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27_767106031"/>
            <w:bookmarkStart w:id="25" w:name="__Fieldmark__27_767106031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28_767106031"/>
            <w:bookmarkStart w:id="27" w:name="__Fieldmark__28_767106031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8" w:name="__Fieldmark__30_767106031"/>
            <w:bookmarkStart w:id="29" w:name="__Fieldmark__30_767106031"/>
            <w:bookmarkEnd w:id="2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31_767106031"/>
            <w:bookmarkStart w:id="31" w:name="__Fieldmark__31_767106031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32_767106031"/>
            <w:bookmarkStart w:id="33" w:name="__Fieldmark__32_767106031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33_767106031"/>
            <w:bookmarkStart w:id="35" w:name="__Fieldmark__33_767106031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34_767106031"/>
            <w:bookmarkStart w:id="37" w:name="__Fieldmark__34_767106031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35_767106031"/>
            <w:bookmarkStart w:id="39" w:name="__Fieldmark__35_767106031"/>
            <w:bookmarkEnd w:id="39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36_767106031"/>
            <w:bookmarkStart w:id="41" w:name="__Fieldmark__36_767106031"/>
            <w:bookmarkEnd w:id="4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37_767106031"/>
            <w:bookmarkStart w:id="43" w:name="__Fieldmark__37_767106031"/>
            <w:bookmarkEnd w:id="4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38_767106031"/>
            <w:bookmarkStart w:id="45" w:name="__Fieldmark__38_767106031"/>
            <w:bookmarkEnd w:id="4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39_767106031"/>
            <w:bookmarkStart w:id="47" w:name="__Fieldmark__39_767106031"/>
            <w:bookmarkEnd w:id="4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8" w:name="__Fieldmark__47_767106031"/>
            <w:bookmarkStart w:id="49" w:name="__Fieldmark__47_767106031"/>
            <w:bookmarkEnd w:id="4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0" w:name="__Fieldmark__48_767106031"/>
            <w:bookmarkStart w:id="51" w:name="__Fieldmark__48_767106031"/>
            <w:bookmarkEnd w:id="5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2" w:name="__Fieldmark__50_767106031"/>
            <w:bookmarkStart w:id="53" w:name="__Fieldmark__50_767106031"/>
            <w:bookmarkEnd w:id="5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4" w:name="__Fieldmark__51_767106031"/>
            <w:bookmarkStart w:id="55" w:name="__Fieldmark__51_767106031"/>
            <w:bookmarkEnd w:id="5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6" w:name="__Fieldmark__52_767106031"/>
            <w:bookmarkStart w:id="57" w:name="__Fieldmark__52_767106031"/>
            <w:bookmarkEnd w:id="5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8" w:name="__Fieldmark__53_767106031"/>
            <w:bookmarkStart w:id="59" w:name="__Fieldmark__53_767106031"/>
            <w:bookmarkEnd w:id="5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0" w:name="__Fieldmark__54_767106031"/>
            <w:bookmarkStart w:id="61" w:name="__Fieldmark__54_767106031"/>
            <w:bookmarkEnd w:id="6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2" w:name="__Fieldmark__55_767106031"/>
            <w:bookmarkStart w:id="63" w:name="__Fieldmark__55_767106031"/>
            <w:bookmarkEnd w:id="63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56_767106031"/>
            <w:bookmarkStart w:id="65" w:name="__Fieldmark__56_767106031"/>
            <w:bookmarkEnd w:id="6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57_767106031"/>
            <w:bookmarkStart w:id="67" w:name="__Fieldmark__57_767106031"/>
            <w:bookmarkEnd w:id="67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58_767106031"/>
            <w:bookmarkStart w:id="69" w:name="__Fieldmark__58_767106031"/>
            <w:bookmarkEnd w:id="6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59_767106031"/>
            <w:bookmarkStart w:id="71" w:name="__Fieldmark__59_767106031"/>
            <w:bookmarkEnd w:id="7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l-SI"/>
              </w:rPr>
              <w:t>V primeru drugih oblik dela npr. avtorske pogodbe, študentskega dela, navedite tudi število opravljenih ur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2" w:name="__Fieldmark__67_767106031"/>
            <w:bookmarkStart w:id="73" w:name="__Fieldmark__67_767106031"/>
            <w:bookmarkEnd w:id="7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4" w:name="__Fieldmark__68_767106031"/>
            <w:bookmarkStart w:id="75" w:name="__Fieldmark__68_767106031"/>
            <w:bookmarkEnd w:id="7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                                                        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htevana stopnja izobrazbe: *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6" w:name="__Fieldmark__70_767106031"/>
            <w:bookmarkStart w:id="77" w:name="__Fieldmark__70_767106031"/>
            <w:bookmarkEnd w:id="7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78" w:name="__Fieldmark__71_767106031"/>
            <w:bookmarkStart w:id="79" w:name="__Fieldmark__71_767106031"/>
            <w:bookmarkEnd w:id="7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0" w:name="__Fieldmark__72_767106031"/>
            <w:bookmarkStart w:id="81" w:name="__Fieldmark__72_767106031"/>
            <w:bookmarkEnd w:id="8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2" w:name="__Fieldmark__73_767106031"/>
            <w:bookmarkStart w:id="83" w:name="__Fieldmark__73_767106031"/>
            <w:bookmarkEnd w:id="8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4" w:name="__Fieldmark__74_767106031"/>
            <w:bookmarkStart w:id="85" w:name="__Fieldmark__74_767106031"/>
            <w:bookmarkEnd w:id="8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6" w:name="__Fieldmark__75_767106031"/>
            <w:bookmarkStart w:id="87" w:name="__Fieldmark__75_767106031"/>
            <w:bookmarkEnd w:id="87"/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76_767106031"/>
            <w:bookmarkStart w:id="89" w:name="__Fieldmark__76_767106031"/>
            <w:bookmarkEnd w:id="89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77_767106031"/>
            <w:bookmarkStart w:id="91" w:name="__Fieldmark__77_767106031"/>
            <w:bookmarkEnd w:id="91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78_767106031"/>
            <w:bookmarkStart w:id="93" w:name="__Fieldmark__78_767106031"/>
            <w:bookmarkEnd w:id="93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79_767106031"/>
            <w:bookmarkStart w:id="95" w:name="__Fieldmark__79_767106031"/>
            <w:bookmarkEnd w:id="95"/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6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pis del in nalog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1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47" w:firstLine="2204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FF0000"/>
                <w:lang w:val="sl-SI"/>
              </w:rPr>
            </w:pPr>
            <w:r>
              <w:rPr>
                <w:rFonts w:cs="Arial" w:ascii="Arial" w:hAnsi="Arial"/>
                <w:bCs/>
                <w:color w:val="FF0000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Check18"/>
            <w:bookmarkStart w:id="97" w:name="__Fieldmark__80_767106031"/>
            <w:bookmarkStart w:id="98" w:name="__Fieldmark__80_767106031"/>
            <w:bookmarkEnd w:id="9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96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9" w:name="Check19"/>
            <w:bookmarkStart w:id="100" w:name="__Fieldmark__81_767106031"/>
            <w:bookmarkStart w:id="101" w:name="__Fieldmark__81_76710603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99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82_767106031"/>
            <w:bookmarkStart w:id="103" w:name="__Fieldmark__82_76710603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83_767106031"/>
            <w:bookmarkStart w:id="105" w:name="__Fieldmark__83_76710603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84_767106031"/>
            <w:bookmarkStart w:id="107" w:name="__Fieldmark__84_76710603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85_767106031"/>
            <w:bookmarkStart w:id="109" w:name="__Fieldmark__85_76710603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86_767106031"/>
            <w:bookmarkStart w:id="111" w:name="__Fieldmark__86_76710603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87_767106031"/>
            <w:bookmarkStart w:id="113" w:name="__Fieldmark__87_76710603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88_767106031"/>
            <w:bookmarkStart w:id="115" w:name="__Fieldmark__88_76710603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89_767106031"/>
            <w:bookmarkStart w:id="117" w:name="__Fieldmark__89_76710603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90_767106031"/>
            <w:bookmarkStart w:id="119" w:name="__Fieldmark__90_76710603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91_767106031"/>
            <w:bookmarkStart w:id="121" w:name="__Fieldmark__91_76710603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li imate pridobljene delovne izkušnje s spodaj navedenih delovnih področij?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98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dročje de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rganiziranje in koordiniranje poslovnih stikov in sestankov za nadreje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92_767106031"/>
            <w:bookmarkStart w:id="123" w:name="__Fieldmark__92_76710603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93_767106031"/>
            <w:bookmarkStart w:id="125" w:name="__Fieldmark__93_76710603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mpetence, znanja in konkretne delovne izkušnje s tega področja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slovni bont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94_767106031"/>
            <w:bookmarkStart w:id="127" w:name="__Fieldmark__94_76710603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95_767106031"/>
            <w:bookmarkStart w:id="129" w:name="__Fieldmark__95_76710603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mpetence, znanja in konkretne delovne izkušnje s tega področja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aloge pisarniškega poslovanja (npr. priprava korespondenčnih dokumentov…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96_767106031"/>
            <w:bookmarkStart w:id="131" w:name="__Fieldmark__96_767106031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97_767106031"/>
            <w:bookmarkStart w:id="133" w:name="__Fieldmark__97_767106031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rosimo, da podrobneje opišite vaše kompetence, znanja in konkretne delovne izkušnje s tega področja.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sl-SI"/>
        </w:rPr>
        <w:t xml:space="preserve">d) Prosimo, opišite </w:t>
      </w:r>
      <w:r>
        <w:rPr>
          <w:rFonts w:cs="Arial" w:ascii="Arial" w:hAnsi="Arial"/>
          <w:b/>
          <w:color w:val="000000"/>
          <w:u w:val="single"/>
          <w:lang w:val="sl-SI"/>
        </w:rPr>
        <w:t>ostala znanja in veščine</w:t>
      </w:r>
      <w:r>
        <w:rPr>
          <w:rFonts w:cs="Arial" w:ascii="Arial" w:hAnsi="Arial"/>
          <w:b/>
          <w:color w:val="000000"/>
          <w:lang w:val="sl-SI"/>
        </w:rPr>
        <w:t>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l-SI"/>
        </w:rPr>
        <w:t>Ime in priimek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l-SI"/>
        </w:rPr>
        <w:t>Naslov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l-SI"/>
        </w:rPr>
        <w:t>Datum in kraj rojstva: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EMŠO: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  <w:t>Podatki o pridobljeni izobrazbi, zahtevani za zasedbo delovnega mesta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Stopnja oz. raven pridobljene izobrazbe: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sl-SI"/>
        </w:rPr>
        <w:t>Naziv izobrazbe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Ustanova na kateri je bila izobrazba pridobljena: 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Datum (dan, mesec, leto) zaključka izobraževanja: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sl-SI"/>
        </w:rPr>
        <w:t>Št. listine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  <w:lang w:val="sl-SI"/>
        </w:rPr>
        <w:t>Izjavljam, da:</w:t>
        <w:tab/>
      </w: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 xml:space="preserve">  Ustrezno označit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/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Izpolnjujem vse formalne pogoje iz internega natečaja</w:t>
      </w:r>
      <w:r>
        <w:rPr/>
        <w:t>:</w:t>
      </w:r>
    </w:p>
    <w:tbl>
      <w:tblPr>
        <w:tblW w:w="1100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6"/>
        <w:gridCol w:w="300"/>
        <w:gridCol w:w="1667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right="176" w:hanging="357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lenjeno delovno razmerje na uradniškem delovnem mestu za nedoločen čas v državni upravi, pravosodnih organih, drugih državnih organih in upravah lokalnih skupnosti, ki so pristopili k »Dogovoru o vključitvi v interni trg dela«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right="176" w:hanging="357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jmanj visokošolsko strokovno izobraževanje (prejšnje) / visokošolska strokovna izobrazba (prejšnja) ali najmanj visokošolsko strokovno izobraževanje (1. bolonjska stopnja) / visokošolska strokovna izobrazba (1. bolonjska stopnja) ali najmanj visokošolsko univerzitetno izobraževanje (1. bolonjska stopnja) / visokošolska univerzitetna izobrazba (1. bolonjska stopnja);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76" w:hanging="425"/>
              <w:jc w:val="both"/>
              <w:rPr/>
            </w:pPr>
            <w:r>
              <w:rPr>
                <w:rFonts w:cs="Arial" w:ascii="Arial" w:hAnsi="Arial"/>
                <w:lang w:val="sl-SI"/>
              </w:rPr>
              <w:t>najmanj 8 mesecev delovnih izkušenj, kot jih opredeljuje 13. točka 6. člena ZJU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7" w:hanging="142"/>
              <w:jc w:val="both"/>
              <w:rPr>
                <w:rFonts w:ascii="Arial" w:hAnsi="Arial" w:eastAsia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right="175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Za namen tega natečajnega postopka dovoljujem Mestni občini Nova Gorica pridobitev podatkov iz centralne kadrovske evidence oziroma iz kadrovske evidence organa, v katerem opravljam del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   NE</w:t>
            </w:r>
          </w:p>
        </w:tc>
        <w:tc>
          <w:tcPr>
            <w:tcW w:w="1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3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javljam, da so vsi navedeni podatki resnični in točn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atum: ________________                                      ime in priimek:_________________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eastAsia="Calibri" w:cs="Arial" w:ascii="Arial" w:hAnsi="Arial"/>
                <w:lang w:val="sl-SI"/>
              </w:rPr>
              <w:t>lastnoročni podpis. _____________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/>
        <w:tc>
          <w:tcPr>
            <w:tcW w:w="9338" w:type="dxa"/>
            <w:gridSpan w:val="3"/>
            <w:tcBorders/>
          </w:tcPr>
          <w:p>
            <w:pPr>
              <w:pStyle w:val="Normal"/>
              <w:snapToGrid w:val="false"/>
              <w:ind w:right="-1667" w:hanging="0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uto" w:line="360"/>
        <w:ind w:left="502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2"/>
      <w:type w:val="nextPage"/>
      <w:pgSz w:w="11906" w:h="16838"/>
      <w:pgMar w:left="1418" w:right="1133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0:00Z</dcterms:created>
  <dc:creator>Mestna Občina Nova Gorica</dc:creator>
  <dc:description/>
  <cp:keywords/>
  <dc:language>en-US</dc:language>
  <cp:lastModifiedBy>Boža Čuk</cp:lastModifiedBy>
  <cp:lastPrinted>2017-05-26T11:31:00Z</cp:lastPrinted>
  <dcterms:modified xsi:type="dcterms:W3CDTF">2024-10-16T07:20:00Z</dcterms:modified>
  <cp:revision>2</cp:revision>
  <dc:subject/>
  <dc:title>VLOGA ZA ZAPOSLITEV</dc:title>
</cp:coreProperties>
</file>